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b/>
          <w:b/>
          <w:sz w:val="24"/>
        </w:rPr>
      </w:pPr>
      <w:r>
        <w:rPr>
          <w:b/>
          <w:sz w:val="24"/>
        </w:rPr>
        <w:t>CURRICULUM VIT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PageNumbe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u w:val="single"/>
        </w:rPr>
        <w:t>NAME:</w:t>
      </w:r>
      <w:r>
        <w:rPr>
          <w:sz w:val="24"/>
        </w:rPr>
        <w:tab/>
        <w:tab/>
        <w:tab/>
        <w:tab/>
      </w:r>
      <w:r>
        <w:rPr>
          <w:b/>
          <w:sz w:val="24"/>
        </w:rPr>
        <w:t>Joel Edward Richter,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u w:val="single"/>
        </w:rPr>
        <w:t>ADDRESS</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b/>
      </w:r>
      <w:r>
        <w:rPr>
          <w:b/>
          <w:sz w:val="24"/>
          <w:u w:val="single"/>
        </w:rPr>
        <w:t>Business</w:t>
      </w:r>
      <w:r>
        <w:rPr>
          <w:sz w:val="24"/>
        </w:rPr>
        <w:t>:</w:t>
        <w:tab/>
        <w:tab/>
        <w:tab/>
        <w:t>Division of Digestive Diseases and Nutr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b/>
        <w:tab/>
        <w:tab/>
        <w:tab/>
        <w:t>Joy McCann Culverhouse Center for Swallowing Disorders</w:t>
        <w:tab/>
        <w:tab/>
        <w:tab/>
        <w:tab/>
        <w:tab/>
        <w:tab/>
        <w:t>University of South Florida College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t>12901 Bruce B. Downs Blvd., MDC 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t>Tampa, FL  33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t>Telephone:  813-974-3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lang w:val="fr-FR"/>
        </w:rPr>
      </w:pPr>
      <w:r>
        <w:rPr>
          <w:sz w:val="24"/>
        </w:rPr>
        <w:t>Fax:  813-905-98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lang w:val="fr-FR"/>
        </w:rPr>
      </w:pPr>
      <w:r>
        <w:rPr>
          <w:sz w:val="24"/>
          <w:lang w:val="fr-FR"/>
        </w:rPr>
        <w:t>e-mail:  jrichte1@usf.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lang w:val="fr-FR"/>
        </w:rPr>
      </w:pPr>
      <w:r>
        <w:rPr>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lang w:val="fr-FR"/>
        </w:rPr>
      </w:pPr>
      <w:r>
        <w:rPr>
          <w:sz w:val="24"/>
          <w:lang w:val="fr-FR"/>
        </w:rPr>
      </w:r>
    </w:p>
    <w:p>
      <w:pPr>
        <w:pStyle w:val="Normal"/>
        <w:rPr/>
      </w:pPr>
      <w:r>
        <w:rPr>
          <w:b/>
          <w:sz w:val="24"/>
          <w:u w:val="single"/>
        </w:rPr>
        <w:t>EDUCATION</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1970</w:t>
        <w:tab/>
        <w:tab/>
        <w:tab/>
        <w:tab/>
        <w:t>Texas A&amp;M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t>College Statio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t>B.S. (High Ho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1975</w:t>
        <w:tab/>
        <w:tab/>
        <w:tab/>
        <w:tab/>
        <w:t>University of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t>Southwestern Medical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t>Dallas,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t>M.D. (Ho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90"/>
        <w:rPr>
          <w:b/>
          <w:b/>
          <w:sz w:val="24"/>
          <w:u w:val="single"/>
        </w:rPr>
      </w:pPr>
      <w:r>
        <w:rPr>
          <w:b/>
          <w:sz w:val="24"/>
          <w:u w:val="single"/>
        </w:rPr>
        <w:t>POSTDOCTORAL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1975</w:t>
        <w:noBreakHyphen/>
        <w:t>1976</w:t>
        <w:tab/>
        <w:tab/>
        <w:tab/>
        <w:t>Intern in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t>Naval Regional Medical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t>Philadelphia,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1976</w:t>
        <w:noBreakHyphen/>
        <w:t>1978</w:t>
        <w:tab/>
        <w:tab/>
        <w:tab/>
        <w:t>Resident in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t>National Naval Medical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t>Bethesda,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1978</w:t>
        <w:noBreakHyphen/>
        <w:t>1980</w:t>
        <w:tab/>
        <w:tab/>
        <w:tab/>
        <w:t>Fellow in Medicine (Gastroente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t>National Naval Medical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t>Bethesda,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UNIFORME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1975</w:t>
        <w:noBreakHyphen/>
        <w:t>1982</w:t>
        <w:tab/>
        <w:tab/>
        <w:tab/>
        <w:t>United States Na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t>LCDR MC USN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PROFESSIONAL LIC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Maryland, #D23705</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North Carolina, #1821</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labama, #14879</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Ohio, #66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Pennsylvania, #MD425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Florida, #ME 110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u w:val="single"/>
        </w:rPr>
      </w:pPr>
      <w:r>
        <w:rPr>
          <w:b/>
          <w:sz w:val="24"/>
          <w:u w:val="single"/>
        </w:rPr>
      </w:r>
    </w:p>
    <w:p>
      <w:pPr>
        <w:pStyle w:val="Normal"/>
        <w:rPr>
          <w:b/>
          <w:b/>
          <w:sz w:val="24"/>
          <w:u w:val="single"/>
        </w:rPr>
      </w:pPr>
      <w:r>
        <w:rPr>
          <w:b/>
          <w:sz w:val="24"/>
          <w:u w:val="single"/>
        </w:rPr>
        <w:t>SPECIALTY CERTIFICATION:</w:t>
      </w:r>
    </w:p>
    <w:p>
      <w:pPr>
        <w:pStyle w:val="Normal"/>
        <w:rPr>
          <w:b/>
          <w:b/>
          <w:sz w:val="24"/>
          <w:u w:val="single"/>
        </w:rPr>
      </w:pPr>
      <w:r>
        <w:rPr>
          <w:b/>
          <w:sz w:val="24"/>
          <w:u w:val="single"/>
        </w:rPr>
      </w:r>
    </w:p>
    <w:p>
      <w:pPr>
        <w:pStyle w:val="Normal"/>
        <w:rPr>
          <w:sz w:val="24"/>
        </w:rPr>
      </w:pPr>
      <w:r>
        <w:rPr>
          <w:sz w:val="24"/>
        </w:rPr>
        <w:t>1976</w:t>
        <w:tab/>
        <w:t>National Board of Medical Examiners</w:t>
      </w:r>
    </w:p>
    <w:p>
      <w:pPr>
        <w:pStyle w:val="Normal"/>
        <w:rPr>
          <w:sz w:val="24"/>
        </w:rPr>
      </w:pPr>
      <w:r>
        <w:rPr>
          <w:sz w:val="24"/>
        </w:rPr>
      </w:r>
    </w:p>
    <w:p>
      <w:pPr>
        <w:pStyle w:val="Normal"/>
        <w:rPr>
          <w:sz w:val="24"/>
        </w:rPr>
      </w:pPr>
      <w:r>
        <w:rPr>
          <w:sz w:val="24"/>
        </w:rPr>
        <w:t>1978</w:t>
        <w:tab/>
        <w:t>American Board of Internal Medicine</w:t>
      </w:r>
    </w:p>
    <w:p>
      <w:pPr>
        <w:pStyle w:val="Normal"/>
        <w:rPr>
          <w:sz w:val="24"/>
        </w:rPr>
      </w:pPr>
      <w:r>
        <w:rPr>
          <w:sz w:val="24"/>
        </w:rPr>
      </w:r>
    </w:p>
    <w:p>
      <w:pPr>
        <w:pStyle w:val="Normal"/>
        <w:rPr>
          <w:sz w:val="24"/>
        </w:rPr>
      </w:pPr>
      <w:r>
        <w:rPr>
          <w:sz w:val="24"/>
        </w:rPr>
        <w:t>1979</w:t>
        <w:tab/>
        <w:t>Board of Medical Examiners, Maryland</w:t>
      </w:r>
    </w:p>
    <w:p>
      <w:pPr>
        <w:pStyle w:val="Normal"/>
        <w:rPr>
          <w:sz w:val="24"/>
        </w:rPr>
      </w:pPr>
      <w:r>
        <w:rPr>
          <w:sz w:val="24"/>
        </w:rPr>
      </w:r>
    </w:p>
    <w:p>
      <w:pPr>
        <w:pStyle w:val="Normal"/>
        <w:rPr/>
      </w:pPr>
      <w:r>
        <w:rPr>
          <w:sz w:val="24"/>
        </w:rPr>
        <w:t>1981</w:t>
        <w:tab/>
        <w:t>American Board of Internal Medicine, Gastroente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EMPLOYMENT</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ab/>
      </w:r>
      <w:r>
        <w:rPr>
          <w:b/>
          <w:sz w:val="24"/>
          <w:u w:val="single"/>
        </w:rPr>
        <w:t>Academic Appointments</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b/>
          <w:sz w:val="24"/>
        </w:rPr>
      </w:r>
    </w:p>
    <w:p>
      <w:pPr>
        <w:pStyle w:val="Normal"/>
        <w:tabs>
          <w:tab w:val="clear" w:pos="720"/>
          <w:tab w:val="left" w:pos="2880" w:leader="none"/>
        </w:tabs>
        <w:ind w:left="720" w:hanging="0"/>
        <w:rPr>
          <w:sz w:val="24"/>
        </w:rPr>
      </w:pPr>
      <w:r>
        <w:rPr>
          <w:sz w:val="24"/>
        </w:rPr>
        <w:t>1978-1979</w:t>
        <w:tab/>
        <w:t xml:space="preserve">Teaching Fellow in Medicine for the Uniformed Services </w:t>
      </w:r>
    </w:p>
    <w:p>
      <w:pPr>
        <w:pStyle w:val="Normal"/>
        <w:tabs>
          <w:tab w:val="clear" w:pos="720"/>
          <w:tab w:val="left" w:pos="2880" w:leader="none"/>
        </w:tabs>
        <w:ind w:left="720" w:hanging="0"/>
        <w:rPr/>
      </w:pPr>
      <w:r>
        <w:rPr>
          <w:sz w:val="24"/>
        </w:rPr>
        <w:tab/>
        <w:t>University of the Health Sciences</w:t>
      </w:r>
    </w:p>
    <w:p>
      <w:pPr>
        <w:pStyle w:val="Normal"/>
        <w:tabs>
          <w:tab w:val="clear" w:pos="720"/>
          <w:tab w:val="left" w:pos="2880" w:leader="none"/>
        </w:tabs>
        <w:ind w:firstLine="2880"/>
        <w:rPr>
          <w:sz w:val="24"/>
        </w:rPr>
      </w:pPr>
      <w:r>
        <w:rPr>
          <w:sz w:val="24"/>
        </w:rPr>
        <w:t>National Naval Medical Center</w:t>
      </w:r>
    </w:p>
    <w:p>
      <w:pPr>
        <w:pStyle w:val="Normal"/>
        <w:tabs>
          <w:tab w:val="clear" w:pos="720"/>
          <w:tab w:val="left" w:pos="2880" w:leader="none"/>
        </w:tabs>
        <w:ind w:firstLine="2880"/>
        <w:rPr>
          <w:sz w:val="24"/>
        </w:rPr>
      </w:pPr>
      <w:r>
        <w:rPr>
          <w:sz w:val="24"/>
        </w:rPr>
        <w:t>Bethesda, Maryland</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78</w:t>
        <w:noBreakHyphen/>
        <w:t>1979</w:t>
        <w:tab/>
        <w:t>Instructor in Medicine</w:t>
      </w:r>
    </w:p>
    <w:p>
      <w:pPr>
        <w:pStyle w:val="Normal"/>
        <w:tabs>
          <w:tab w:val="clear" w:pos="720"/>
          <w:tab w:val="left" w:pos="2880" w:leader="none"/>
        </w:tabs>
        <w:rPr>
          <w:sz w:val="24"/>
        </w:rPr>
      </w:pPr>
      <w:r>
        <w:rPr>
          <w:sz w:val="24"/>
        </w:rPr>
        <w:tab/>
        <w:t>Uniformed Services University of the Health Sciences</w:t>
      </w:r>
    </w:p>
    <w:p>
      <w:pPr>
        <w:pStyle w:val="Normal"/>
        <w:tabs>
          <w:tab w:val="clear" w:pos="720"/>
          <w:tab w:val="left" w:pos="2880" w:leader="none"/>
        </w:tabs>
        <w:ind w:firstLine="2880"/>
        <w:rPr>
          <w:sz w:val="24"/>
        </w:rPr>
      </w:pPr>
      <w:r>
        <w:rPr>
          <w:sz w:val="24"/>
        </w:rPr>
        <w:t>National Naval Medical Center</w:t>
      </w:r>
    </w:p>
    <w:p>
      <w:pPr>
        <w:pStyle w:val="Normal"/>
        <w:tabs>
          <w:tab w:val="clear" w:pos="720"/>
          <w:tab w:val="left" w:pos="2880" w:leader="none"/>
        </w:tabs>
        <w:ind w:firstLine="2880"/>
        <w:rPr>
          <w:sz w:val="24"/>
        </w:rPr>
      </w:pPr>
      <w:r>
        <w:rPr>
          <w:sz w:val="24"/>
        </w:rPr>
        <w:t>Bethesda, Maryland</w:t>
      </w:r>
    </w:p>
    <w:p>
      <w:pPr>
        <w:pStyle w:val="Normal"/>
        <w:tabs>
          <w:tab w:val="clear" w:pos="720"/>
          <w:tab w:val="left" w:pos="2880" w:leader="none"/>
        </w:tabs>
        <w:ind w:firstLine="720"/>
        <w:rPr>
          <w:sz w:val="24"/>
        </w:rPr>
      </w:pPr>
      <w:r>
        <w:rPr>
          <w:sz w:val="24"/>
        </w:rPr>
      </w:r>
    </w:p>
    <w:p>
      <w:pPr>
        <w:pStyle w:val="Normal"/>
        <w:tabs>
          <w:tab w:val="clear" w:pos="720"/>
          <w:tab w:val="left" w:pos="2880" w:leader="none"/>
        </w:tabs>
        <w:ind w:firstLine="720"/>
        <w:rPr>
          <w:sz w:val="24"/>
        </w:rPr>
      </w:pPr>
      <w:r>
        <w:rPr>
          <w:sz w:val="24"/>
        </w:rPr>
        <w:t>1979</w:t>
        <w:noBreakHyphen/>
        <w:t>1982</w:t>
        <w:tab/>
        <w:t>Clinical Care Consultant GI</w:t>
      </w:r>
    </w:p>
    <w:p>
      <w:pPr>
        <w:pStyle w:val="Normal"/>
        <w:tabs>
          <w:tab w:val="clear" w:pos="720"/>
          <w:tab w:val="left" w:pos="2880" w:leader="none"/>
        </w:tabs>
        <w:ind w:firstLine="2880"/>
        <w:rPr>
          <w:sz w:val="24"/>
        </w:rPr>
      </w:pPr>
      <w:r>
        <w:rPr>
          <w:sz w:val="24"/>
        </w:rPr>
        <w:t>National Institutes of Health</w:t>
      </w:r>
    </w:p>
    <w:p>
      <w:pPr>
        <w:pStyle w:val="Normal"/>
        <w:tabs>
          <w:tab w:val="clear" w:pos="720"/>
          <w:tab w:val="left" w:pos="2880" w:leader="none"/>
        </w:tabs>
        <w:ind w:firstLine="2880"/>
        <w:rPr>
          <w:sz w:val="24"/>
        </w:rPr>
      </w:pPr>
      <w:r>
        <w:rPr>
          <w:sz w:val="24"/>
        </w:rPr>
        <w:t>Bethesda, Maryland</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80</w:t>
        <w:noBreakHyphen/>
        <w:t>1982</w:t>
        <w:tab/>
        <w:t>Assistant Professor of Medicine</w:t>
      </w:r>
    </w:p>
    <w:p>
      <w:pPr>
        <w:pStyle w:val="Normal"/>
        <w:tabs>
          <w:tab w:val="clear" w:pos="720"/>
          <w:tab w:val="left" w:pos="2880" w:leader="none"/>
        </w:tabs>
        <w:rPr>
          <w:sz w:val="24"/>
        </w:rPr>
      </w:pPr>
      <w:r>
        <w:rPr>
          <w:sz w:val="24"/>
        </w:rPr>
        <w:tab/>
        <w:t>Uniformed Services University of the Health Sciences</w:t>
      </w:r>
    </w:p>
    <w:p>
      <w:pPr>
        <w:pStyle w:val="Normal"/>
        <w:tabs>
          <w:tab w:val="clear" w:pos="720"/>
          <w:tab w:val="left" w:pos="2880" w:leader="none"/>
        </w:tabs>
        <w:ind w:firstLine="2880"/>
        <w:rPr>
          <w:sz w:val="24"/>
        </w:rPr>
      </w:pPr>
      <w:r>
        <w:rPr>
          <w:sz w:val="24"/>
        </w:rPr>
        <w:t>National Naval Medical Center</w:t>
      </w:r>
    </w:p>
    <w:p>
      <w:pPr>
        <w:pStyle w:val="Normal"/>
        <w:tabs>
          <w:tab w:val="clear" w:pos="720"/>
          <w:tab w:val="left" w:pos="2880" w:leader="none"/>
        </w:tabs>
        <w:ind w:firstLine="2880"/>
        <w:rPr>
          <w:sz w:val="24"/>
        </w:rPr>
      </w:pPr>
      <w:r>
        <w:rPr>
          <w:sz w:val="24"/>
        </w:rPr>
        <w:t>Bethesda, Maryland</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81</w:t>
        <w:noBreakHyphen/>
        <w:t>1982</w:t>
        <w:tab/>
        <w:t>Consultant in GI/Hepatology to VA Hospital</w:t>
      </w:r>
    </w:p>
    <w:p>
      <w:pPr>
        <w:pStyle w:val="Normal"/>
        <w:tabs>
          <w:tab w:val="clear" w:pos="720"/>
          <w:tab w:val="left" w:pos="2880" w:leader="none"/>
        </w:tabs>
        <w:ind w:firstLine="2880"/>
        <w:rPr>
          <w:sz w:val="24"/>
        </w:rPr>
      </w:pPr>
      <w:r>
        <w:rPr>
          <w:sz w:val="24"/>
        </w:rPr>
        <w:t>Washington, DC</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82</w:t>
        <w:noBreakHyphen/>
        <w:t>1985</w:t>
        <w:tab/>
        <w:t>Assistant Professor</w:t>
      </w:r>
    </w:p>
    <w:p>
      <w:pPr>
        <w:pStyle w:val="Normal"/>
        <w:tabs>
          <w:tab w:val="clear" w:pos="720"/>
          <w:tab w:val="left" w:pos="2880" w:leader="none"/>
        </w:tabs>
        <w:ind w:firstLine="2880"/>
        <w:rPr>
          <w:sz w:val="24"/>
        </w:rPr>
      </w:pPr>
      <w:r>
        <w:rPr>
          <w:sz w:val="24"/>
        </w:rPr>
        <w:t>Department of Medicine</w:t>
      </w:r>
    </w:p>
    <w:p>
      <w:pPr>
        <w:pStyle w:val="Normal"/>
        <w:tabs>
          <w:tab w:val="clear" w:pos="720"/>
          <w:tab w:val="left" w:pos="2880" w:leader="none"/>
        </w:tabs>
        <w:ind w:firstLine="2880"/>
        <w:rPr>
          <w:sz w:val="24"/>
        </w:rPr>
      </w:pPr>
      <w:r>
        <w:rPr>
          <w:sz w:val="24"/>
        </w:rPr>
        <w:t>Section on Gastroenterology</w:t>
      </w:r>
    </w:p>
    <w:p>
      <w:pPr>
        <w:pStyle w:val="Normal"/>
        <w:tabs>
          <w:tab w:val="clear" w:pos="720"/>
          <w:tab w:val="left" w:pos="2880" w:leader="none"/>
        </w:tabs>
        <w:ind w:firstLine="2880"/>
        <w:rPr>
          <w:sz w:val="24"/>
        </w:rPr>
      </w:pPr>
      <w:r>
        <w:rPr>
          <w:sz w:val="24"/>
        </w:rPr>
        <w:t>Bowman Gray School of Medicine</w:t>
      </w:r>
    </w:p>
    <w:p>
      <w:pPr>
        <w:pStyle w:val="Normal"/>
        <w:tabs>
          <w:tab w:val="clear" w:pos="720"/>
          <w:tab w:val="left" w:pos="2880" w:leader="none"/>
        </w:tabs>
        <w:ind w:firstLine="2880"/>
        <w:rPr>
          <w:sz w:val="24"/>
        </w:rPr>
      </w:pPr>
      <w:r>
        <w:rPr>
          <w:sz w:val="24"/>
        </w:rPr>
        <w:t>Winston</w:t>
        <w:noBreakHyphen/>
        <w:t>Salem, North Carolina</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85</w:t>
        <w:noBreakHyphen/>
        <w:t>1989</w:t>
        <w:tab/>
        <w:t>Associate Professor</w:t>
      </w:r>
    </w:p>
    <w:p>
      <w:pPr>
        <w:pStyle w:val="Normal"/>
        <w:tabs>
          <w:tab w:val="clear" w:pos="720"/>
          <w:tab w:val="left" w:pos="2880" w:leader="none"/>
        </w:tabs>
        <w:ind w:firstLine="2880"/>
        <w:rPr>
          <w:sz w:val="24"/>
        </w:rPr>
      </w:pPr>
      <w:r>
        <w:rPr>
          <w:sz w:val="24"/>
        </w:rPr>
        <w:t>Department of Medicine</w:t>
      </w:r>
    </w:p>
    <w:p>
      <w:pPr>
        <w:pStyle w:val="Normal"/>
        <w:tabs>
          <w:tab w:val="clear" w:pos="720"/>
          <w:tab w:val="left" w:pos="2880" w:leader="none"/>
        </w:tabs>
        <w:ind w:firstLine="2880"/>
        <w:rPr>
          <w:sz w:val="24"/>
        </w:rPr>
      </w:pPr>
      <w:r>
        <w:rPr>
          <w:sz w:val="24"/>
        </w:rPr>
        <w:t>Section on Gastroenterology</w:t>
      </w:r>
    </w:p>
    <w:p>
      <w:pPr>
        <w:pStyle w:val="Normal"/>
        <w:tabs>
          <w:tab w:val="clear" w:pos="720"/>
          <w:tab w:val="left" w:pos="2880" w:leader="none"/>
        </w:tabs>
        <w:ind w:firstLine="2880"/>
        <w:rPr>
          <w:sz w:val="24"/>
        </w:rPr>
      </w:pPr>
      <w:r>
        <w:rPr>
          <w:sz w:val="24"/>
        </w:rPr>
        <w:t>Bowman Gray School of Medicine</w:t>
      </w:r>
    </w:p>
    <w:p>
      <w:pPr>
        <w:pStyle w:val="Normal"/>
        <w:tabs>
          <w:tab w:val="clear" w:pos="720"/>
          <w:tab w:val="left" w:pos="2880" w:leader="none"/>
        </w:tabs>
        <w:ind w:firstLine="2880"/>
        <w:rPr>
          <w:sz w:val="24"/>
        </w:rPr>
      </w:pPr>
      <w:r>
        <w:rPr>
          <w:sz w:val="24"/>
        </w:rPr>
        <w:t>Winston</w:t>
        <w:noBreakHyphen/>
        <w:t>Salem, North Carolina</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89</w:t>
        <w:noBreakHyphen/>
        <w:t>1994</w:t>
        <w:tab/>
        <w:t>Professor of Medicine with Tenure</w:t>
      </w:r>
    </w:p>
    <w:p>
      <w:pPr>
        <w:pStyle w:val="Normal"/>
        <w:tabs>
          <w:tab w:val="clear" w:pos="720"/>
          <w:tab w:val="left" w:pos="2880" w:leader="none"/>
        </w:tabs>
        <w:ind w:firstLine="2880"/>
        <w:rPr>
          <w:sz w:val="24"/>
        </w:rPr>
      </w:pPr>
      <w:r>
        <w:rPr>
          <w:sz w:val="24"/>
        </w:rPr>
        <w:t>Department of Medicine</w:t>
      </w:r>
    </w:p>
    <w:p>
      <w:pPr>
        <w:pStyle w:val="Normal"/>
        <w:tabs>
          <w:tab w:val="clear" w:pos="720"/>
          <w:tab w:val="left" w:pos="2880" w:leader="none"/>
        </w:tabs>
        <w:ind w:firstLine="2880"/>
        <w:rPr>
          <w:sz w:val="24"/>
        </w:rPr>
      </w:pPr>
      <w:r>
        <w:rPr>
          <w:sz w:val="24"/>
        </w:rPr>
        <w:t>Division of Gastroenterology</w:t>
      </w:r>
    </w:p>
    <w:p>
      <w:pPr>
        <w:pStyle w:val="Normal"/>
        <w:tabs>
          <w:tab w:val="clear" w:pos="720"/>
          <w:tab w:val="left" w:pos="2880" w:leader="none"/>
        </w:tabs>
        <w:ind w:firstLine="2880"/>
        <w:rPr>
          <w:sz w:val="24"/>
        </w:rPr>
      </w:pPr>
      <w:r>
        <w:rPr>
          <w:sz w:val="24"/>
        </w:rPr>
        <w:t>University of Alabama at Birmingham</w:t>
      </w:r>
    </w:p>
    <w:p>
      <w:pPr>
        <w:pStyle w:val="Normal"/>
        <w:tabs>
          <w:tab w:val="clear" w:pos="720"/>
          <w:tab w:val="left" w:pos="2880" w:leader="none"/>
        </w:tabs>
        <w:ind w:firstLine="2880"/>
        <w:rPr>
          <w:sz w:val="24"/>
        </w:rPr>
      </w:pPr>
      <w:r>
        <w:rPr>
          <w:sz w:val="24"/>
        </w:rPr>
        <w:t>Birmingham, Alabama</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94</w:t>
        <w:noBreakHyphen/>
        <w:t>2004</w:t>
        <w:tab/>
        <w:t>Chairman</w:t>
      </w:r>
    </w:p>
    <w:p>
      <w:pPr>
        <w:pStyle w:val="Normal"/>
        <w:tabs>
          <w:tab w:val="clear" w:pos="720"/>
          <w:tab w:val="left" w:pos="2880" w:leader="none"/>
        </w:tabs>
        <w:ind w:firstLine="2880"/>
        <w:rPr>
          <w:sz w:val="24"/>
        </w:rPr>
      </w:pPr>
      <w:r>
        <w:rPr>
          <w:sz w:val="24"/>
        </w:rPr>
        <w:t xml:space="preserve">Department of Gastroenterology/Hepatology </w:t>
      </w:r>
    </w:p>
    <w:p>
      <w:pPr>
        <w:pStyle w:val="Normal"/>
        <w:tabs>
          <w:tab w:val="clear" w:pos="720"/>
          <w:tab w:val="left" w:pos="2880" w:leader="none"/>
        </w:tabs>
        <w:ind w:firstLine="2880"/>
        <w:rPr>
          <w:sz w:val="24"/>
        </w:rPr>
      </w:pPr>
      <w:r>
        <w:rPr>
          <w:sz w:val="24"/>
        </w:rPr>
        <w:t>The Cleveland Clinic Foundation</w:t>
      </w:r>
    </w:p>
    <w:p>
      <w:pPr>
        <w:pStyle w:val="Normal"/>
        <w:tabs>
          <w:tab w:val="clear" w:pos="720"/>
          <w:tab w:val="left" w:pos="2880" w:leader="none"/>
        </w:tabs>
        <w:ind w:firstLine="2880"/>
        <w:rPr>
          <w:sz w:val="24"/>
        </w:rPr>
      </w:pPr>
      <w:r>
        <w:rPr>
          <w:sz w:val="24"/>
        </w:rPr>
        <w:t>Cleveland, Ohio</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94-2004</w:t>
        <w:tab/>
        <w:t>Clinical Professor of Medicine</w:t>
      </w:r>
    </w:p>
    <w:p>
      <w:pPr>
        <w:pStyle w:val="Normal"/>
        <w:tabs>
          <w:tab w:val="clear" w:pos="720"/>
          <w:tab w:val="left" w:pos="2880" w:leader="none"/>
        </w:tabs>
        <w:ind w:firstLine="2880"/>
        <w:rPr>
          <w:sz w:val="24"/>
        </w:rPr>
      </w:pPr>
      <w:r>
        <w:rPr>
          <w:sz w:val="24"/>
        </w:rPr>
        <w:t xml:space="preserve">College of Medicine </w:t>
      </w:r>
    </w:p>
    <w:p>
      <w:pPr>
        <w:pStyle w:val="Normal"/>
        <w:tabs>
          <w:tab w:val="clear" w:pos="720"/>
          <w:tab w:val="left" w:pos="2880" w:leader="none"/>
        </w:tabs>
        <w:ind w:firstLine="2880"/>
        <w:rPr>
          <w:sz w:val="24"/>
        </w:rPr>
      </w:pPr>
      <w:r>
        <w:rPr>
          <w:sz w:val="24"/>
        </w:rPr>
        <w:t>Pennsylvania State University</w:t>
      </w:r>
    </w:p>
    <w:p>
      <w:pPr>
        <w:pStyle w:val="Normal"/>
        <w:tabs>
          <w:tab w:val="clear" w:pos="720"/>
          <w:tab w:val="left" w:pos="2880" w:leader="none"/>
        </w:tabs>
        <w:ind w:firstLine="2880"/>
        <w:rPr>
          <w:sz w:val="24"/>
        </w:rPr>
      </w:pPr>
      <w:r>
        <w:rPr>
          <w:sz w:val="24"/>
        </w:rPr>
        <w:t>Hershey, Pennsylvania</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95-2004</w:t>
        <w:tab/>
        <w:t>Professor of Internal Medicine (Non-tenure)</w:t>
      </w:r>
    </w:p>
    <w:p>
      <w:pPr>
        <w:pStyle w:val="Normal"/>
        <w:tabs>
          <w:tab w:val="clear" w:pos="720"/>
          <w:tab w:val="left" w:pos="2880" w:leader="none"/>
        </w:tabs>
        <w:ind w:left="2880" w:hanging="0"/>
        <w:rPr>
          <w:sz w:val="24"/>
        </w:rPr>
      </w:pPr>
      <w:r>
        <w:rPr>
          <w:sz w:val="24"/>
        </w:rPr>
        <w:t xml:space="preserve">The Cleveland Clinic Foundation Health Sciences Center of </w:t>
      </w:r>
    </w:p>
    <w:p>
      <w:pPr>
        <w:pStyle w:val="Normal"/>
        <w:tabs>
          <w:tab w:val="clear" w:pos="720"/>
          <w:tab w:val="left" w:pos="2880" w:leader="none"/>
        </w:tabs>
        <w:ind w:left="2880" w:hanging="0"/>
        <w:rPr>
          <w:sz w:val="24"/>
        </w:rPr>
      </w:pPr>
      <w:r>
        <w:rPr>
          <w:sz w:val="24"/>
        </w:rPr>
        <w:t>The Ohio State University</w:t>
      </w:r>
    </w:p>
    <w:p>
      <w:pPr>
        <w:pStyle w:val="Normal"/>
        <w:tabs>
          <w:tab w:val="clear" w:pos="720"/>
          <w:tab w:val="left" w:pos="2880" w:leader="none"/>
        </w:tabs>
        <w:ind w:left="2880" w:hanging="0"/>
        <w:rPr>
          <w:sz w:val="24"/>
        </w:rPr>
      </w:pPr>
      <w:r>
        <w:rPr>
          <w:sz w:val="24"/>
        </w:rPr>
      </w:r>
    </w:p>
    <w:p>
      <w:pPr>
        <w:pStyle w:val="Normal"/>
        <w:tabs>
          <w:tab w:val="clear" w:pos="720"/>
          <w:tab w:val="left" w:pos="2880" w:leader="none"/>
        </w:tabs>
        <w:ind w:left="2880" w:hanging="2070"/>
        <w:rPr>
          <w:sz w:val="24"/>
        </w:rPr>
      </w:pPr>
      <w:r>
        <w:rPr>
          <w:sz w:val="24"/>
        </w:rPr>
        <w:t>2001-2004</w:t>
        <w:tab/>
        <w:t>Co-Director</w:t>
      </w:r>
    </w:p>
    <w:p>
      <w:pPr>
        <w:pStyle w:val="Normal"/>
        <w:tabs>
          <w:tab w:val="clear" w:pos="720"/>
          <w:tab w:val="left" w:pos="2880" w:leader="none"/>
        </w:tabs>
        <w:ind w:left="2880" w:hanging="2070"/>
        <w:rPr>
          <w:sz w:val="24"/>
        </w:rPr>
      </w:pPr>
      <w:r>
        <w:rPr>
          <w:sz w:val="24"/>
        </w:rPr>
        <w:tab/>
        <w:t>Digestive Disease Center</w:t>
      </w:r>
    </w:p>
    <w:p>
      <w:pPr>
        <w:pStyle w:val="Normal"/>
        <w:tabs>
          <w:tab w:val="clear" w:pos="720"/>
          <w:tab w:val="left" w:pos="2880" w:leader="none"/>
        </w:tabs>
        <w:ind w:left="2880" w:hanging="2070"/>
        <w:rPr>
          <w:sz w:val="24"/>
        </w:rPr>
      </w:pPr>
      <w:r>
        <w:rPr>
          <w:sz w:val="24"/>
        </w:rPr>
        <w:tab/>
        <w:t>Cleveland Clinic Foundation</w:t>
      </w:r>
    </w:p>
    <w:p>
      <w:pPr>
        <w:pStyle w:val="Normal"/>
        <w:tabs>
          <w:tab w:val="clear" w:pos="720"/>
          <w:tab w:val="left" w:pos="2880" w:leader="none"/>
        </w:tabs>
        <w:ind w:left="2880" w:hanging="2070"/>
        <w:rPr>
          <w:sz w:val="24"/>
        </w:rPr>
      </w:pPr>
      <w:r>
        <w:rPr>
          <w:sz w:val="24"/>
        </w:rPr>
      </w:r>
    </w:p>
    <w:p>
      <w:pPr>
        <w:pStyle w:val="Normal"/>
        <w:tabs>
          <w:tab w:val="clear" w:pos="720"/>
          <w:tab w:val="left" w:pos="2880" w:leader="none"/>
        </w:tabs>
        <w:ind w:left="2880" w:hanging="2070"/>
        <w:rPr>
          <w:sz w:val="24"/>
        </w:rPr>
      </w:pPr>
      <w:r>
        <w:rPr>
          <w:sz w:val="24"/>
        </w:rPr>
        <w:t>2003-2004</w:t>
        <w:tab/>
        <w:t>Professor of Medicine (Non-tenure)</w:t>
      </w:r>
    </w:p>
    <w:p>
      <w:pPr>
        <w:pStyle w:val="Normal"/>
        <w:tabs>
          <w:tab w:val="clear" w:pos="720"/>
          <w:tab w:val="left" w:pos="2880" w:leader="none"/>
        </w:tabs>
        <w:ind w:left="2880" w:hanging="2070"/>
        <w:rPr>
          <w:sz w:val="24"/>
        </w:rPr>
      </w:pPr>
      <w:r>
        <w:rPr>
          <w:sz w:val="24"/>
        </w:rPr>
        <w:tab/>
        <w:t>Cleveland Clinic Lerner College of Medicine of</w:t>
      </w:r>
    </w:p>
    <w:p>
      <w:pPr>
        <w:pStyle w:val="Normal"/>
        <w:tabs>
          <w:tab w:val="clear" w:pos="720"/>
          <w:tab w:val="left" w:pos="2880" w:leader="none"/>
        </w:tabs>
        <w:ind w:left="2880" w:hanging="2070"/>
        <w:rPr>
          <w:sz w:val="24"/>
        </w:rPr>
      </w:pPr>
      <w:r>
        <w:rPr>
          <w:sz w:val="24"/>
        </w:rPr>
        <w:tab/>
        <w:t>Case Western Reserve University</w:t>
      </w:r>
    </w:p>
    <w:p>
      <w:pPr>
        <w:pStyle w:val="Normal"/>
        <w:tabs>
          <w:tab w:val="clear" w:pos="720"/>
          <w:tab w:val="left" w:pos="2880" w:leader="none"/>
        </w:tabs>
        <w:ind w:left="2880" w:hanging="2070"/>
        <w:rPr>
          <w:sz w:val="24"/>
        </w:rPr>
      </w:pPr>
      <w:r>
        <w:rPr>
          <w:sz w:val="24"/>
        </w:rPr>
      </w:r>
    </w:p>
    <w:p>
      <w:pPr>
        <w:pStyle w:val="Normal"/>
        <w:tabs>
          <w:tab w:val="clear" w:pos="720"/>
          <w:tab w:val="left" w:pos="2880" w:leader="none"/>
        </w:tabs>
        <w:ind w:left="2880" w:hanging="2070"/>
        <w:rPr/>
      </w:pPr>
      <w:r>
        <w:rPr>
          <w:sz w:val="24"/>
        </w:rPr>
        <w:t>2004-2011</w:t>
        <w:tab/>
        <w:t>Chair, Department of Medicine</w:t>
      </w:r>
    </w:p>
    <w:p>
      <w:pPr>
        <w:pStyle w:val="Normal"/>
        <w:tabs>
          <w:tab w:val="clear" w:pos="720"/>
          <w:tab w:val="left" w:pos="2880" w:leader="none"/>
        </w:tabs>
        <w:ind w:left="2880" w:hanging="2070"/>
        <w:rPr>
          <w:sz w:val="24"/>
        </w:rPr>
      </w:pPr>
      <w:r>
        <w:rPr>
          <w:sz w:val="24"/>
        </w:rPr>
        <w:tab/>
        <w:t>Temple University School of Medicine</w:t>
      </w:r>
    </w:p>
    <w:p>
      <w:pPr>
        <w:pStyle w:val="Normal"/>
        <w:tabs>
          <w:tab w:val="clear" w:pos="720"/>
          <w:tab w:val="left" w:pos="2880" w:leader="none"/>
        </w:tabs>
        <w:ind w:left="2880" w:hanging="2070"/>
        <w:rPr>
          <w:sz w:val="24"/>
        </w:rPr>
      </w:pPr>
      <w:r>
        <w:rPr>
          <w:sz w:val="24"/>
        </w:rPr>
      </w:r>
    </w:p>
    <w:p>
      <w:pPr>
        <w:pStyle w:val="Normal"/>
        <w:tabs>
          <w:tab w:val="clear" w:pos="720"/>
          <w:tab w:val="left" w:pos="2880" w:leader="none"/>
        </w:tabs>
        <w:ind w:left="2880" w:hanging="2070"/>
        <w:rPr/>
      </w:pPr>
      <w:r>
        <w:rPr>
          <w:sz w:val="24"/>
        </w:rPr>
        <w:t>2004-2011</w:t>
        <w:tab/>
        <w:t>Professor of Medicine with tenure</w:t>
      </w:r>
    </w:p>
    <w:p>
      <w:pPr>
        <w:pStyle w:val="Normal"/>
        <w:tabs>
          <w:tab w:val="clear" w:pos="720"/>
          <w:tab w:val="left" w:pos="2880" w:leader="none"/>
        </w:tabs>
        <w:ind w:left="2880" w:hanging="2070"/>
        <w:rPr>
          <w:sz w:val="24"/>
        </w:rPr>
      </w:pPr>
      <w:r>
        <w:rPr>
          <w:sz w:val="24"/>
        </w:rPr>
        <w:tab/>
        <w:t>Temple University School of Medicine</w:t>
      </w:r>
    </w:p>
    <w:p>
      <w:pPr>
        <w:pStyle w:val="Normal"/>
        <w:tabs>
          <w:tab w:val="clear" w:pos="720"/>
          <w:tab w:val="left" w:pos="2880" w:leader="none"/>
        </w:tabs>
        <w:ind w:left="2880" w:hanging="2070"/>
        <w:rPr>
          <w:sz w:val="24"/>
        </w:rPr>
      </w:pPr>
      <w:r>
        <w:rPr>
          <w:sz w:val="24"/>
        </w:rPr>
      </w:r>
    </w:p>
    <w:p>
      <w:pPr>
        <w:pStyle w:val="Normal"/>
        <w:tabs>
          <w:tab w:val="clear" w:pos="720"/>
          <w:tab w:val="left" w:pos="2880" w:leader="none"/>
        </w:tabs>
        <w:ind w:left="2880" w:hanging="2070"/>
        <w:rPr/>
      </w:pPr>
      <w:r>
        <w:rPr>
          <w:sz w:val="24"/>
        </w:rPr>
        <w:t>2005-2011</w:t>
        <w:tab/>
        <w:t>Richard L. Evans Professor of Medicine</w:t>
      </w:r>
    </w:p>
    <w:p>
      <w:pPr>
        <w:pStyle w:val="Normal"/>
        <w:tabs>
          <w:tab w:val="clear" w:pos="720"/>
          <w:tab w:val="left" w:pos="2880" w:leader="none"/>
        </w:tabs>
        <w:ind w:left="2880" w:hanging="2070"/>
        <w:rPr>
          <w:sz w:val="24"/>
        </w:rPr>
      </w:pPr>
      <w:r>
        <w:rPr>
          <w:sz w:val="24"/>
        </w:rPr>
        <w:tab/>
        <w:t>Temple University School of Medicine</w:t>
      </w:r>
    </w:p>
    <w:p>
      <w:pPr>
        <w:pStyle w:val="Normal"/>
        <w:tabs>
          <w:tab w:val="clear" w:pos="720"/>
          <w:tab w:val="left" w:pos="2880" w:leader="none"/>
        </w:tabs>
        <w:ind w:left="2880" w:hanging="2070"/>
        <w:rPr>
          <w:sz w:val="24"/>
        </w:rPr>
      </w:pPr>
      <w:r>
        <w:rPr>
          <w:sz w:val="24"/>
        </w:rPr>
      </w:r>
    </w:p>
    <w:p>
      <w:pPr>
        <w:pStyle w:val="Normal"/>
        <w:tabs>
          <w:tab w:val="clear" w:pos="720"/>
          <w:tab w:val="left" w:pos="2880" w:leader="none"/>
        </w:tabs>
        <w:ind w:left="2880" w:hanging="2070"/>
        <w:rPr>
          <w:sz w:val="24"/>
        </w:rPr>
      </w:pPr>
      <w:r>
        <w:rPr>
          <w:sz w:val="24"/>
        </w:rPr>
        <w:t>2011</w:t>
        <w:tab/>
        <w:t>Hugh Culverhouse Endowed Chair and Professor of Esophagology</w:t>
      </w:r>
    </w:p>
    <w:p>
      <w:pPr>
        <w:pStyle w:val="Normal"/>
        <w:tabs>
          <w:tab w:val="clear" w:pos="720"/>
          <w:tab w:val="left" w:pos="2880" w:leader="none"/>
        </w:tabs>
        <w:ind w:left="2880" w:hanging="2070"/>
        <w:rPr>
          <w:sz w:val="24"/>
        </w:rPr>
      </w:pPr>
      <w:r>
        <w:rPr>
          <w:sz w:val="24"/>
        </w:rPr>
        <w:tab/>
        <w:t>University of South Florida College of Medicine</w:t>
      </w:r>
    </w:p>
    <w:p>
      <w:pPr>
        <w:pStyle w:val="Normal"/>
        <w:tabs>
          <w:tab w:val="clear" w:pos="720"/>
          <w:tab w:val="left" w:pos="2880" w:leader="none"/>
        </w:tabs>
        <w:ind w:left="2880" w:hanging="2070"/>
        <w:rPr>
          <w:sz w:val="24"/>
        </w:rPr>
      </w:pPr>
      <w:r>
        <w:rPr>
          <w:sz w:val="24"/>
        </w:rPr>
      </w:r>
    </w:p>
    <w:p>
      <w:pPr>
        <w:pStyle w:val="Normal"/>
        <w:tabs>
          <w:tab w:val="clear" w:pos="720"/>
          <w:tab w:val="left" w:pos="2880" w:leader="none"/>
        </w:tabs>
        <w:ind w:left="2880" w:hanging="2070"/>
        <w:rPr>
          <w:sz w:val="24"/>
        </w:rPr>
      </w:pPr>
      <w:r>
        <w:rPr>
          <w:sz w:val="24"/>
        </w:rPr>
        <w:t>2011</w:t>
        <w:tab/>
        <w:t>Director of the Division of Digestive Diseases and Nutrition</w:t>
      </w:r>
    </w:p>
    <w:p>
      <w:pPr>
        <w:pStyle w:val="Normal"/>
        <w:tabs>
          <w:tab w:val="clear" w:pos="720"/>
          <w:tab w:val="left" w:pos="2880" w:leader="none"/>
        </w:tabs>
        <w:ind w:left="2880" w:hanging="2070"/>
        <w:rPr>
          <w:sz w:val="24"/>
        </w:rPr>
      </w:pPr>
      <w:r>
        <w:rPr>
          <w:sz w:val="24"/>
        </w:rPr>
        <w:tab/>
        <w:t>Director of the Joy McCann Culverhouse Center for</w:t>
      </w:r>
    </w:p>
    <w:p>
      <w:pPr>
        <w:pStyle w:val="Normal"/>
        <w:tabs>
          <w:tab w:val="clear" w:pos="720"/>
          <w:tab w:val="left" w:pos="2880" w:leader="none"/>
        </w:tabs>
        <w:ind w:left="2880" w:hanging="2070"/>
        <w:rPr/>
      </w:pPr>
      <w:r>
        <w:rPr>
          <w:sz w:val="24"/>
        </w:rPr>
        <w:tab/>
        <w:tab/>
        <w:t xml:space="preserve"> Swallowing Disorders</w:t>
      </w:r>
    </w:p>
    <w:p>
      <w:pPr>
        <w:pStyle w:val="Normal"/>
        <w:tabs>
          <w:tab w:val="clear" w:pos="720"/>
          <w:tab w:val="left" w:pos="2880" w:leader="none"/>
        </w:tabs>
        <w:ind w:left="2880" w:hanging="2070"/>
        <w:rPr>
          <w:sz w:val="24"/>
        </w:rPr>
      </w:pPr>
      <w:r>
        <w:rPr>
          <w:sz w:val="24"/>
        </w:rPr>
        <w:tab/>
        <w:t>Department of Medicine</w:t>
      </w:r>
    </w:p>
    <w:p>
      <w:pPr>
        <w:pStyle w:val="Normal"/>
        <w:tabs>
          <w:tab w:val="clear" w:pos="720"/>
          <w:tab w:val="left" w:pos="2880" w:leader="none"/>
        </w:tabs>
        <w:ind w:left="2880" w:hanging="2070"/>
        <w:rPr>
          <w:sz w:val="24"/>
        </w:rPr>
      </w:pPr>
      <w:r>
        <w:rPr>
          <w:sz w:val="24"/>
        </w:rPr>
        <w:tab/>
        <w:t>University of South Florida College of Medicine</w:t>
      </w:r>
    </w:p>
    <w:p>
      <w:pPr>
        <w:pStyle w:val="Normal"/>
        <w:tabs>
          <w:tab w:val="clear" w:pos="720"/>
          <w:tab w:val="left" w:pos="2880" w:leader="none"/>
        </w:tabs>
        <w:ind w:left="2880" w:hanging="2070"/>
        <w:rPr>
          <w:sz w:val="24"/>
        </w:rPr>
      </w:pPr>
      <w:r>
        <w:rPr>
          <w:sz w:val="24"/>
        </w:rPr>
      </w:r>
    </w:p>
    <w:p>
      <w:pPr>
        <w:pStyle w:val="Normal"/>
        <w:tabs>
          <w:tab w:val="clear" w:pos="720"/>
          <w:tab w:val="left" w:pos="2880" w:leader="none"/>
        </w:tabs>
        <w:ind w:firstLine="720"/>
        <w:rPr>
          <w:sz w:val="24"/>
        </w:rPr>
      </w:pPr>
      <w:r>
        <w:rPr>
          <w:b/>
          <w:sz w:val="24"/>
          <w:u w:val="single"/>
        </w:rPr>
        <w:t>Other Professional/Academic Appointments and Activities:</w:t>
      </w:r>
    </w:p>
    <w:p>
      <w:pPr>
        <w:pStyle w:val="Normal"/>
        <w:tabs>
          <w:tab w:val="clear" w:pos="720"/>
          <w:tab w:val="left" w:pos="2880" w:leader="none"/>
        </w:tabs>
        <w:ind w:firstLine="1440"/>
        <w:rPr>
          <w:sz w:val="24"/>
        </w:rPr>
      </w:pPr>
      <w:r>
        <w:rPr>
          <w:sz w:val="24"/>
        </w:rPr>
      </w:r>
    </w:p>
    <w:p>
      <w:pPr>
        <w:pStyle w:val="Normal"/>
        <w:tabs>
          <w:tab w:val="clear" w:pos="720"/>
          <w:tab w:val="left" w:pos="2880" w:leader="none"/>
        </w:tabs>
        <w:ind w:firstLine="720"/>
        <w:rPr>
          <w:sz w:val="24"/>
        </w:rPr>
      </w:pPr>
      <w:r>
        <w:rPr>
          <w:sz w:val="24"/>
        </w:rPr>
        <w:t>1980</w:t>
        <w:noBreakHyphen/>
        <w:t>1982</w:t>
        <w:tab/>
        <w:t>Staff Gastroenterologist</w:t>
      </w:r>
    </w:p>
    <w:p>
      <w:pPr>
        <w:pStyle w:val="Normal"/>
        <w:tabs>
          <w:tab w:val="clear" w:pos="720"/>
          <w:tab w:val="left" w:pos="2880" w:leader="none"/>
        </w:tabs>
        <w:ind w:firstLine="2880"/>
        <w:rPr>
          <w:sz w:val="24"/>
        </w:rPr>
      </w:pPr>
      <w:r>
        <w:rPr>
          <w:sz w:val="24"/>
        </w:rPr>
        <w:t>National Naval Medical Center</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80</w:t>
        <w:noBreakHyphen/>
        <w:t>1982</w:t>
        <w:tab/>
        <w:t>Consultant in Nutrition</w:t>
      </w:r>
    </w:p>
    <w:p>
      <w:pPr>
        <w:pStyle w:val="Normal"/>
        <w:tabs>
          <w:tab w:val="clear" w:pos="720"/>
          <w:tab w:val="left" w:pos="2880" w:leader="none"/>
        </w:tabs>
        <w:ind w:firstLine="2880"/>
        <w:rPr>
          <w:sz w:val="24"/>
        </w:rPr>
      </w:pPr>
      <w:r>
        <w:rPr>
          <w:sz w:val="24"/>
        </w:rPr>
        <w:t>National Naval Medical Center</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82</w:t>
        <w:noBreakHyphen/>
        <w:t>1989</w:t>
        <w:tab/>
        <w:t>Medical Foundation Clinical Scholar</w:t>
      </w:r>
    </w:p>
    <w:p>
      <w:pPr>
        <w:pStyle w:val="Normal"/>
        <w:tabs>
          <w:tab w:val="clear" w:pos="720"/>
          <w:tab w:val="left" w:pos="2880" w:leader="none"/>
        </w:tabs>
        <w:ind w:firstLine="2880"/>
        <w:rPr>
          <w:sz w:val="24"/>
        </w:rPr>
      </w:pPr>
      <w:r>
        <w:rPr>
          <w:sz w:val="24"/>
        </w:rPr>
        <w:t>Bowman Gray School of Medicine</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82</w:t>
        <w:noBreakHyphen/>
        <w:t>1989</w:t>
        <w:tab/>
        <w:t>Co</w:t>
        <w:noBreakHyphen/>
        <w:t>Director, Gastroenterology Fellowship Program</w:t>
      </w:r>
    </w:p>
    <w:p>
      <w:pPr>
        <w:pStyle w:val="Normal"/>
        <w:tabs>
          <w:tab w:val="clear" w:pos="720"/>
          <w:tab w:val="left" w:pos="2880" w:leader="none"/>
        </w:tabs>
        <w:ind w:firstLine="2880"/>
        <w:rPr>
          <w:sz w:val="24"/>
        </w:rPr>
      </w:pPr>
      <w:r>
        <w:rPr>
          <w:sz w:val="24"/>
        </w:rPr>
        <w:t>Bowman Gray School of Medicine</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82</w:t>
        <w:noBreakHyphen/>
        <w:t>1989</w:t>
        <w:tab/>
        <w:t xml:space="preserve">Tumor Board </w:t>
        <w:noBreakHyphen/>
        <w:t xml:space="preserve"> Bowman Gray School of Medicine</w:t>
      </w:r>
    </w:p>
    <w:p>
      <w:pPr>
        <w:pStyle w:val="Normal"/>
        <w:tabs>
          <w:tab w:val="clear" w:pos="720"/>
          <w:tab w:val="left" w:pos="2880" w:leader="none"/>
        </w:tabs>
        <w:ind w:firstLine="720"/>
        <w:rPr>
          <w:sz w:val="24"/>
        </w:rPr>
      </w:pPr>
      <w:r>
        <w:rPr>
          <w:sz w:val="24"/>
        </w:rPr>
      </w:r>
    </w:p>
    <w:p>
      <w:pPr>
        <w:pStyle w:val="Normal"/>
        <w:tabs>
          <w:tab w:val="clear" w:pos="720"/>
          <w:tab w:val="left" w:pos="2880" w:leader="none"/>
        </w:tabs>
        <w:ind w:firstLine="720"/>
        <w:rPr>
          <w:sz w:val="24"/>
        </w:rPr>
      </w:pPr>
      <w:r>
        <w:rPr>
          <w:sz w:val="24"/>
        </w:rPr>
        <w:t>1983</w:t>
        <w:noBreakHyphen/>
        <w:t>1985</w:t>
        <w:tab/>
        <w:t>Pharmacy and Therapeutics Committee</w:t>
      </w:r>
    </w:p>
    <w:p>
      <w:pPr>
        <w:pStyle w:val="Normal"/>
        <w:tabs>
          <w:tab w:val="clear" w:pos="720"/>
          <w:tab w:val="left" w:pos="2880" w:leader="none"/>
        </w:tabs>
        <w:ind w:firstLine="2880"/>
        <w:rPr>
          <w:sz w:val="24"/>
        </w:rPr>
      </w:pPr>
      <w:r>
        <w:rPr>
          <w:sz w:val="24"/>
        </w:rPr>
        <w:t>Bowman Gray School of Medicine</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85</w:t>
        <w:tab/>
        <w:t xml:space="preserve">Abstract Selection Committee (GI), Southern Section, </w:t>
        <w:tab/>
        <w:tab/>
        <w:tab/>
        <w:t>American Federation of Clinical Research</w:t>
      </w:r>
    </w:p>
    <w:p>
      <w:pPr>
        <w:pStyle w:val="Normal"/>
        <w:tabs>
          <w:tab w:val="clear" w:pos="720"/>
          <w:tab w:val="left" w:pos="2880" w:leader="none"/>
        </w:tabs>
        <w:ind w:firstLine="720"/>
        <w:rPr>
          <w:sz w:val="24"/>
        </w:rPr>
      </w:pPr>
      <w:r>
        <w:rPr>
          <w:sz w:val="24"/>
        </w:rPr>
      </w:r>
    </w:p>
    <w:p>
      <w:pPr>
        <w:pStyle w:val="Normal"/>
        <w:tabs>
          <w:tab w:val="clear" w:pos="720"/>
          <w:tab w:val="left" w:pos="2880" w:leader="none"/>
        </w:tabs>
        <w:ind w:firstLine="720"/>
        <w:rPr>
          <w:sz w:val="24"/>
        </w:rPr>
      </w:pPr>
      <w:r>
        <w:rPr>
          <w:sz w:val="24"/>
        </w:rPr>
        <w:t>1985</w:t>
        <w:noBreakHyphen/>
        <w:t>1989</w:t>
        <w:tab/>
        <w:t xml:space="preserve">American Federation of Clinical Research </w:t>
      </w:r>
    </w:p>
    <w:p>
      <w:pPr>
        <w:pStyle w:val="Normal"/>
        <w:tabs>
          <w:tab w:val="clear" w:pos="720"/>
          <w:tab w:val="left" w:pos="2880" w:leader="none"/>
        </w:tabs>
        <w:ind w:firstLine="2880"/>
        <w:rPr>
          <w:sz w:val="24"/>
        </w:rPr>
      </w:pPr>
      <w:r>
        <w:rPr>
          <w:sz w:val="24"/>
        </w:rPr>
        <w:t>Medical School Representative</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86</w:t>
        <w:noBreakHyphen/>
        <w:t>1988</w:t>
        <w:tab/>
        <w:t>Promotions Committee</w:t>
      </w:r>
    </w:p>
    <w:p>
      <w:pPr>
        <w:pStyle w:val="Normal"/>
        <w:tabs>
          <w:tab w:val="clear" w:pos="720"/>
          <w:tab w:val="left" w:pos="2880" w:leader="none"/>
        </w:tabs>
        <w:ind w:firstLine="2880"/>
        <w:rPr>
          <w:sz w:val="24"/>
        </w:rPr>
      </w:pPr>
      <w:r>
        <w:rPr>
          <w:sz w:val="24"/>
        </w:rPr>
        <w:t>Bowman Gray School of Medicine</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left="2880" w:hanging="2160"/>
        <w:rPr/>
      </w:pPr>
      <w:r>
        <w:rPr>
          <w:sz w:val="24"/>
        </w:rPr>
        <w:t>1987</w:t>
        <w:noBreakHyphen/>
        <w:t>1989</w:t>
        <w:tab/>
        <w:t>Governor for State of North Carolina, American College of Gastroenterology</w:t>
      </w:r>
    </w:p>
    <w:p>
      <w:pPr>
        <w:pStyle w:val="Normal"/>
        <w:tabs>
          <w:tab w:val="clear" w:pos="720"/>
          <w:tab w:val="left" w:pos="2880" w:leader="none"/>
        </w:tabs>
        <w:ind w:firstLine="720"/>
        <w:rPr>
          <w:sz w:val="24"/>
        </w:rPr>
      </w:pPr>
      <w:r>
        <w:rPr>
          <w:sz w:val="24"/>
        </w:rPr>
      </w:r>
    </w:p>
    <w:p>
      <w:pPr>
        <w:pStyle w:val="Normal"/>
        <w:tabs>
          <w:tab w:val="clear" w:pos="720"/>
          <w:tab w:val="left" w:pos="2880" w:leader="none"/>
        </w:tabs>
        <w:ind w:firstLine="720"/>
        <w:rPr/>
      </w:pPr>
      <w:r>
        <w:rPr>
          <w:sz w:val="24"/>
        </w:rPr>
        <w:t>1987</w:t>
        <w:noBreakHyphen/>
        <w:t>1989</w:t>
        <w:tab/>
        <w:t xml:space="preserve">Research Committee </w:t>
        <w:noBreakHyphen/>
        <w:t xml:space="preserve"> American College of Gastroenterology</w:t>
      </w:r>
    </w:p>
    <w:p>
      <w:pPr>
        <w:pStyle w:val="Normal"/>
        <w:tabs>
          <w:tab w:val="clear" w:pos="720"/>
          <w:tab w:val="left" w:pos="2880" w:leader="none"/>
        </w:tabs>
        <w:ind w:firstLine="720"/>
        <w:rPr>
          <w:sz w:val="24"/>
        </w:rPr>
      </w:pPr>
      <w:r>
        <w:rPr>
          <w:sz w:val="24"/>
        </w:rPr>
      </w:r>
    </w:p>
    <w:p>
      <w:pPr>
        <w:pStyle w:val="Normal"/>
        <w:tabs>
          <w:tab w:val="clear" w:pos="720"/>
          <w:tab w:val="left" w:pos="2880" w:leader="none"/>
        </w:tabs>
        <w:ind w:left="2880" w:hanging="2160"/>
        <w:rPr>
          <w:sz w:val="24"/>
        </w:rPr>
      </w:pPr>
      <w:r>
        <w:rPr>
          <w:sz w:val="24"/>
        </w:rPr>
        <w:t>1987</w:t>
        <w:noBreakHyphen/>
        <w:t>1989</w:t>
        <w:tab/>
        <w:t>Post</w:t>
        <w:noBreakHyphen/>
        <w:t xml:space="preserve">Graduate Education Committee </w:t>
        <w:noBreakHyphen/>
        <w:t xml:space="preserve"> American Society for Gastrointestinal Endoscopy</w:t>
      </w:r>
    </w:p>
    <w:p>
      <w:pPr>
        <w:pStyle w:val="Normal"/>
        <w:tabs>
          <w:tab w:val="clear" w:pos="720"/>
          <w:tab w:val="left" w:pos="2880" w:leader="none"/>
        </w:tabs>
        <w:ind w:firstLine="720"/>
        <w:rPr>
          <w:sz w:val="24"/>
        </w:rPr>
      </w:pPr>
      <w:r>
        <w:rPr>
          <w:sz w:val="24"/>
        </w:rPr>
      </w:r>
    </w:p>
    <w:p>
      <w:pPr>
        <w:pStyle w:val="Normal"/>
        <w:tabs>
          <w:tab w:val="clear" w:pos="720"/>
          <w:tab w:val="left" w:pos="2880" w:leader="none"/>
        </w:tabs>
        <w:ind w:left="2880" w:hanging="2160"/>
        <w:rPr/>
      </w:pPr>
      <w:r>
        <w:rPr>
          <w:sz w:val="24"/>
        </w:rPr>
        <w:t>1988</w:t>
        <w:tab/>
        <w:t>Chairman, Abstract Selection Committee (GI), Southern Section American Federation of Clinical Research</w:t>
      </w:r>
    </w:p>
    <w:p>
      <w:pPr>
        <w:pStyle w:val="Normal"/>
        <w:tabs>
          <w:tab w:val="clear" w:pos="720"/>
          <w:tab w:val="left" w:pos="2880" w:leader="none"/>
        </w:tabs>
        <w:ind w:firstLine="720"/>
        <w:rPr>
          <w:sz w:val="24"/>
        </w:rPr>
      </w:pPr>
      <w:r>
        <w:rPr>
          <w:sz w:val="24"/>
        </w:rPr>
      </w:r>
    </w:p>
    <w:p>
      <w:pPr>
        <w:pStyle w:val="Normal"/>
        <w:tabs>
          <w:tab w:val="clear" w:pos="720"/>
          <w:tab w:val="left" w:pos="2880" w:leader="none"/>
        </w:tabs>
        <w:ind w:firstLine="720"/>
        <w:rPr>
          <w:sz w:val="24"/>
        </w:rPr>
      </w:pPr>
      <w:r>
        <w:rPr>
          <w:sz w:val="24"/>
        </w:rPr>
        <w:t>1989</w:t>
        <w:noBreakHyphen/>
        <w:t>1990</w:t>
        <w:tab/>
        <w:t>Abstract Selection Committee (Clinical Motility)</w:t>
      </w:r>
    </w:p>
    <w:p>
      <w:pPr>
        <w:pStyle w:val="Normal"/>
        <w:tabs>
          <w:tab w:val="clear" w:pos="720"/>
          <w:tab w:val="left" w:pos="2880" w:leader="none"/>
        </w:tabs>
        <w:ind w:firstLine="2880"/>
        <w:rPr>
          <w:sz w:val="24"/>
        </w:rPr>
      </w:pPr>
      <w:r>
        <w:rPr>
          <w:sz w:val="24"/>
        </w:rPr>
        <w:t>American Gastroenterological Association</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89</w:t>
        <w:noBreakHyphen/>
        <w:t>1994</w:t>
        <w:tab/>
        <w:t>Director of Clinical Research</w:t>
      </w:r>
    </w:p>
    <w:p>
      <w:pPr>
        <w:pStyle w:val="Normal"/>
        <w:tabs>
          <w:tab w:val="clear" w:pos="720"/>
          <w:tab w:val="left" w:pos="2880" w:leader="none"/>
        </w:tabs>
        <w:ind w:firstLine="2880"/>
        <w:rPr>
          <w:sz w:val="24"/>
        </w:rPr>
      </w:pPr>
      <w:r>
        <w:rPr>
          <w:sz w:val="24"/>
        </w:rPr>
        <w:t>Division of Gastroenterology</w:t>
      </w:r>
    </w:p>
    <w:p>
      <w:pPr>
        <w:pStyle w:val="Normal"/>
        <w:tabs>
          <w:tab w:val="clear" w:pos="720"/>
          <w:tab w:val="left" w:pos="2880" w:leader="none"/>
        </w:tabs>
        <w:ind w:firstLine="2880"/>
        <w:rPr>
          <w:sz w:val="24"/>
        </w:rPr>
      </w:pPr>
      <w:r>
        <w:rPr>
          <w:sz w:val="24"/>
        </w:rPr>
        <w:t>University of Alabama at Birmingham</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pPr>
      <w:r>
        <w:rPr>
          <w:sz w:val="24"/>
        </w:rPr>
        <w:t>1989</w:t>
        <w:noBreakHyphen/>
        <w:t>2010</w:t>
        <w:tab/>
        <w:t>Board of Trustees, American College of Gastroenterology</w:t>
      </w:r>
    </w:p>
    <w:p>
      <w:pPr>
        <w:pStyle w:val="Normal"/>
        <w:tabs>
          <w:tab w:val="clear" w:pos="720"/>
          <w:tab w:val="left" w:pos="2880" w:leader="none"/>
        </w:tabs>
        <w:ind w:firstLine="720"/>
        <w:rPr>
          <w:sz w:val="24"/>
        </w:rPr>
      </w:pPr>
      <w:r>
        <w:rPr>
          <w:sz w:val="24"/>
        </w:rPr>
      </w:r>
    </w:p>
    <w:p>
      <w:pPr>
        <w:pStyle w:val="Normal"/>
        <w:tabs>
          <w:tab w:val="clear" w:pos="720"/>
          <w:tab w:val="left" w:pos="2880" w:leader="none"/>
        </w:tabs>
        <w:ind w:firstLine="720"/>
        <w:rPr>
          <w:sz w:val="24"/>
        </w:rPr>
      </w:pPr>
      <w:r>
        <w:rPr>
          <w:sz w:val="24"/>
        </w:rPr>
        <w:t>1989</w:t>
        <w:noBreakHyphen/>
        <w:t>1993</w:t>
        <w:tab/>
        <w:t xml:space="preserve">Educational Affairs Committee </w:t>
        <w:noBreakHyphen/>
        <w:t xml:space="preserve"> </w:t>
      </w:r>
    </w:p>
    <w:p>
      <w:pPr>
        <w:pStyle w:val="Normal"/>
        <w:tabs>
          <w:tab w:val="clear" w:pos="720"/>
          <w:tab w:val="left" w:pos="2880" w:leader="none"/>
        </w:tabs>
        <w:ind w:firstLine="2880"/>
        <w:rPr>
          <w:sz w:val="24"/>
        </w:rPr>
      </w:pPr>
      <w:r>
        <w:rPr>
          <w:sz w:val="24"/>
        </w:rPr>
        <w:t>American College of Gastroenterology</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89</w:t>
        <w:noBreakHyphen/>
        <w:t>1994</w:t>
        <w:tab/>
        <w:t>Board of Directors</w:t>
      </w:r>
    </w:p>
    <w:p>
      <w:pPr>
        <w:pStyle w:val="Normal"/>
        <w:tabs>
          <w:tab w:val="clear" w:pos="720"/>
          <w:tab w:val="left" w:pos="2880" w:leader="none"/>
        </w:tabs>
        <w:ind w:firstLine="2880"/>
        <w:rPr>
          <w:sz w:val="24"/>
        </w:rPr>
      </w:pPr>
      <w:r>
        <w:rPr>
          <w:sz w:val="24"/>
        </w:rPr>
        <w:t>Functional Brain</w:t>
        <w:noBreakHyphen/>
        <w:t>Gut Research Group</w:t>
      </w:r>
    </w:p>
    <w:p>
      <w:pPr>
        <w:pStyle w:val="Normal"/>
        <w:tabs>
          <w:tab w:val="clear" w:pos="720"/>
          <w:tab w:val="left" w:pos="2880" w:leader="none"/>
        </w:tabs>
        <w:ind w:firstLine="2880"/>
        <w:rPr>
          <w:sz w:val="24"/>
        </w:rPr>
      </w:pPr>
      <w:r>
        <w:rPr>
          <w:sz w:val="24"/>
        </w:rPr>
        <w:t>American Gastroenterological Association</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89</w:t>
        <w:noBreakHyphen/>
        <w:t>1991</w:t>
        <w:tab/>
        <w:t xml:space="preserve">Chairman </w:t>
        <w:noBreakHyphen/>
        <w:t xml:space="preserve"> Self</w:t>
        <w:noBreakHyphen/>
        <w:t>Assessment Committee</w:t>
      </w:r>
    </w:p>
    <w:p>
      <w:pPr>
        <w:pStyle w:val="Normal"/>
        <w:tabs>
          <w:tab w:val="clear" w:pos="720"/>
          <w:tab w:val="left" w:pos="2880" w:leader="none"/>
        </w:tabs>
        <w:ind w:firstLine="2880"/>
        <w:rPr>
          <w:sz w:val="24"/>
        </w:rPr>
      </w:pPr>
      <w:r>
        <w:rPr>
          <w:sz w:val="24"/>
        </w:rPr>
        <w:t>American College of Gastroenterology</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89</w:t>
        <w:noBreakHyphen/>
        <w:t>1991</w:t>
        <w:tab/>
        <w:t xml:space="preserve">Chairman </w:t>
        <w:noBreakHyphen/>
        <w:t xml:space="preserve"> Ad Hoc Committee on ACG Bi</w:t>
        <w:noBreakHyphen/>
        <w:t>Monthly</w:t>
      </w:r>
    </w:p>
    <w:p>
      <w:pPr>
        <w:pStyle w:val="Normal"/>
        <w:tabs>
          <w:tab w:val="clear" w:pos="720"/>
          <w:tab w:val="left" w:pos="2880" w:leader="none"/>
        </w:tabs>
        <w:ind w:firstLine="2880"/>
        <w:rPr>
          <w:sz w:val="24"/>
        </w:rPr>
      </w:pPr>
      <w:r>
        <w:rPr>
          <w:sz w:val="24"/>
        </w:rPr>
        <w:t>Audio Tapes Program</w:t>
      </w:r>
    </w:p>
    <w:p>
      <w:pPr>
        <w:pStyle w:val="Normal"/>
        <w:tabs>
          <w:tab w:val="clear" w:pos="720"/>
          <w:tab w:val="left" w:pos="2880" w:leader="none"/>
        </w:tabs>
        <w:ind w:firstLine="2880"/>
        <w:rPr>
          <w:sz w:val="24"/>
        </w:rPr>
      </w:pPr>
      <w:r>
        <w:rPr>
          <w:sz w:val="24"/>
        </w:rPr>
        <w:t>American College of Gastroenterology</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90</w:t>
        <w:noBreakHyphen/>
        <w:t>1994</w:t>
        <w:tab/>
        <w:t xml:space="preserve">Councilor </w:t>
        <w:noBreakHyphen/>
        <w:t xml:space="preserve"> American Motility Society</w:t>
      </w:r>
    </w:p>
    <w:p>
      <w:pPr>
        <w:pStyle w:val="Normal"/>
        <w:tabs>
          <w:tab w:val="clear" w:pos="720"/>
          <w:tab w:val="left" w:pos="2880" w:leader="none"/>
        </w:tabs>
        <w:ind w:firstLine="720"/>
        <w:rPr>
          <w:sz w:val="24"/>
        </w:rPr>
      </w:pPr>
      <w:r>
        <w:rPr>
          <w:sz w:val="24"/>
        </w:rPr>
      </w:r>
    </w:p>
    <w:p>
      <w:pPr>
        <w:pStyle w:val="Normal"/>
        <w:tabs>
          <w:tab w:val="clear" w:pos="720"/>
          <w:tab w:val="left" w:pos="2880" w:leader="none"/>
          <w:tab w:val="left" w:pos="3120" w:leader="none"/>
        </w:tabs>
        <w:ind w:firstLine="720"/>
        <w:rPr/>
      </w:pPr>
      <w:r>
        <w:rPr>
          <w:sz w:val="24"/>
        </w:rPr>
        <w:t>1990</w:t>
        <w:noBreakHyphen/>
        <w:t>1994</w:t>
        <w:tab/>
        <w:t>Intern Selection Committee</w:t>
      </w:r>
    </w:p>
    <w:p>
      <w:pPr>
        <w:pStyle w:val="Normal"/>
        <w:tabs>
          <w:tab w:val="clear" w:pos="720"/>
          <w:tab w:val="left" w:pos="2880" w:leader="none"/>
        </w:tabs>
        <w:ind w:firstLine="2880"/>
        <w:rPr>
          <w:sz w:val="24"/>
        </w:rPr>
      </w:pPr>
      <w:r>
        <w:rPr>
          <w:sz w:val="24"/>
        </w:rPr>
        <w:t>University of Alabama at Birmingham</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91</w:t>
        <w:noBreakHyphen/>
        <w:t>1992</w:t>
        <w:tab/>
        <w:t>Abstract Selection Committee</w:t>
      </w:r>
    </w:p>
    <w:p>
      <w:pPr>
        <w:pStyle w:val="Normal"/>
        <w:tabs>
          <w:tab w:val="clear" w:pos="720"/>
          <w:tab w:val="left" w:pos="2880" w:leader="none"/>
        </w:tabs>
        <w:ind w:firstLine="2880"/>
        <w:rPr>
          <w:sz w:val="24"/>
        </w:rPr>
      </w:pPr>
      <w:r>
        <w:rPr>
          <w:sz w:val="24"/>
        </w:rPr>
        <w:t>(Esophageal, Gastric and Duodenal Disease)</w:t>
      </w:r>
    </w:p>
    <w:p>
      <w:pPr>
        <w:pStyle w:val="Normal"/>
        <w:tabs>
          <w:tab w:val="clear" w:pos="720"/>
          <w:tab w:val="left" w:pos="2880" w:leader="none"/>
        </w:tabs>
        <w:ind w:firstLine="2880"/>
        <w:rPr>
          <w:sz w:val="24"/>
        </w:rPr>
      </w:pPr>
      <w:r>
        <w:rPr>
          <w:sz w:val="24"/>
        </w:rPr>
        <w:t>American Gastroenterological Association</w:t>
      </w:r>
    </w:p>
    <w:p>
      <w:pPr>
        <w:pStyle w:val="Normal"/>
        <w:tabs>
          <w:tab w:val="clear" w:pos="720"/>
          <w:tab w:val="left" w:pos="2880" w:leader="none"/>
        </w:tabs>
        <w:ind w:firstLine="2880"/>
        <w:rPr>
          <w:sz w:val="24"/>
        </w:rPr>
      </w:pPr>
      <w:r>
        <w:rPr>
          <w:sz w:val="24"/>
        </w:rPr>
        <w:t xml:space="preserve">Chairman </w:t>
        <w:noBreakHyphen/>
        <w:t xml:space="preserve"> 1992</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91</w:t>
        <w:noBreakHyphen/>
        <w:t>1994</w:t>
        <w:tab/>
        <w:t>Council</w:t>
      </w:r>
    </w:p>
    <w:p>
      <w:pPr>
        <w:pStyle w:val="Normal"/>
        <w:tabs>
          <w:tab w:val="clear" w:pos="720"/>
          <w:tab w:val="left" w:pos="2880" w:leader="none"/>
        </w:tabs>
        <w:ind w:firstLine="2880"/>
        <w:rPr>
          <w:sz w:val="24"/>
        </w:rPr>
      </w:pPr>
      <w:r>
        <w:rPr>
          <w:sz w:val="24"/>
        </w:rPr>
        <w:t xml:space="preserve">Functional Brain </w:t>
        <w:noBreakHyphen/>
        <w:t xml:space="preserve"> Gut Research Group</w:t>
      </w:r>
    </w:p>
    <w:p>
      <w:pPr>
        <w:pStyle w:val="Normal"/>
        <w:tabs>
          <w:tab w:val="clear" w:pos="720"/>
          <w:tab w:val="left" w:pos="2880" w:leader="none"/>
        </w:tabs>
        <w:ind w:firstLine="2880"/>
        <w:rPr>
          <w:sz w:val="24"/>
        </w:rPr>
      </w:pPr>
      <w:r>
        <w:rPr>
          <w:sz w:val="24"/>
        </w:rPr>
        <w:t>American Gastroenterological Association</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91</w:t>
        <w:noBreakHyphen/>
        <w:t>1993</w:t>
        <w:tab/>
        <w:t xml:space="preserve">Chairman </w:t>
        <w:noBreakHyphen/>
        <w:t xml:space="preserve"> Education Affairs Committee</w:t>
      </w:r>
    </w:p>
    <w:p>
      <w:pPr>
        <w:pStyle w:val="Normal"/>
        <w:tabs>
          <w:tab w:val="clear" w:pos="720"/>
          <w:tab w:val="left" w:pos="2880" w:leader="none"/>
        </w:tabs>
        <w:ind w:firstLine="2880"/>
        <w:rPr>
          <w:sz w:val="24"/>
        </w:rPr>
      </w:pPr>
      <w:r>
        <w:rPr>
          <w:sz w:val="24"/>
        </w:rPr>
        <w:t>American College of Gastroenterology</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92</w:t>
        <w:noBreakHyphen/>
        <w:t>1993</w:t>
        <w:tab/>
        <w:t>Abstract Selection Committee</w:t>
      </w:r>
    </w:p>
    <w:p>
      <w:pPr>
        <w:pStyle w:val="Normal"/>
        <w:tabs>
          <w:tab w:val="clear" w:pos="720"/>
          <w:tab w:val="left" w:pos="2880" w:leader="none"/>
        </w:tabs>
        <w:ind w:firstLine="2880"/>
        <w:rPr>
          <w:sz w:val="24"/>
        </w:rPr>
      </w:pPr>
      <w:r>
        <w:rPr>
          <w:sz w:val="24"/>
        </w:rPr>
        <w:t>(Functional Brain</w:t>
        <w:noBreakHyphen/>
        <w:t>Gut Section)</w:t>
      </w:r>
    </w:p>
    <w:p>
      <w:pPr>
        <w:pStyle w:val="Normal"/>
        <w:tabs>
          <w:tab w:val="clear" w:pos="720"/>
          <w:tab w:val="left" w:pos="2880" w:leader="none"/>
        </w:tabs>
        <w:ind w:firstLine="2880"/>
        <w:rPr>
          <w:sz w:val="24"/>
        </w:rPr>
      </w:pPr>
      <w:r>
        <w:rPr>
          <w:sz w:val="24"/>
        </w:rPr>
        <w:t>American Gastroenterological Association</w:t>
      </w:r>
    </w:p>
    <w:p>
      <w:pPr>
        <w:pStyle w:val="Normal"/>
        <w:tabs>
          <w:tab w:val="clear" w:pos="720"/>
          <w:tab w:val="left" w:pos="2880" w:leader="none"/>
        </w:tabs>
        <w:ind w:firstLine="2880"/>
        <w:rPr>
          <w:sz w:val="24"/>
        </w:rPr>
      </w:pPr>
      <w:r>
        <w:rPr>
          <w:sz w:val="24"/>
        </w:rPr>
        <w:t xml:space="preserve">Chairman </w:t>
        <w:noBreakHyphen/>
        <w:t xml:space="preserve"> 1993</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92</w:t>
        <w:noBreakHyphen/>
        <w:t>1994</w:t>
        <w:tab/>
        <w:t>Training and Education Committee</w:t>
      </w:r>
    </w:p>
    <w:p>
      <w:pPr>
        <w:pStyle w:val="Normal"/>
        <w:tabs>
          <w:tab w:val="clear" w:pos="720"/>
          <w:tab w:val="left" w:pos="2880" w:leader="none"/>
        </w:tabs>
        <w:ind w:firstLine="2880"/>
        <w:rPr>
          <w:sz w:val="24"/>
        </w:rPr>
      </w:pPr>
      <w:r>
        <w:rPr>
          <w:sz w:val="24"/>
        </w:rPr>
        <w:t>American Gastroenterological Association</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92</w:t>
        <w:noBreakHyphen/>
        <w:t>1994</w:t>
        <w:tab/>
        <w:t>Postgraduate Education Committee</w:t>
      </w:r>
    </w:p>
    <w:p>
      <w:pPr>
        <w:pStyle w:val="Normal"/>
        <w:tabs>
          <w:tab w:val="clear" w:pos="720"/>
          <w:tab w:val="left" w:pos="2880" w:leader="none"/>
        </w:tabs>
        <w:ind w:firstLine="2880"/>
        <w:rPr>
          <w:sz w:val="24"/>
        </w:rPr>
      </w:pPr>
      <w:r>
        <w:rPr>
          <w:sz w:val="24"/>
        </w:rPr>
        <w:t>American Society for Gastrointestinal Endoscopy</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93</w:t>
        <w:noBreakHyphen/>
        <w:t>1994</w:t>
        <w:tab/>
        <w:t>Promotion and Tenure Committee</w:t>
      </w:r>
    </w:p>
    <w:p>
      <w:pPr>
        <w:pStyle w:val="Normal"/>
        <w:tabs>
          <w:tab w:val="clear" w:pos="720"/>
          <w:tab w:val="left" w:pos="2880" w:leader="none"/>
        </w:tabs>
        <w:ind w:firstLine="2880"/>
        <w:rPr>
          <w:sz w:val="24"/>
        </w:rPr>
      </w:pPr>
      <w:r>
        <w:rPr>
          <w:sz w:val="24"/>
        </w:rPr>
        <w:t>University of Alabama at Birmingham</w:t>
      </w:r>
    </w:p>
    <w:p>
      <w:pPr>
        <w:pStyle w:val="Normal"/>
        <w:tabs>
          <w:tab w:val="clear" w:pos="720"/>
          <w:tab w:val="left" w:pos="2880" w:leader="none"/>
        </w:tabs>
        <w:ind w:firstLine="2880"/>
        <w:rPr>
          <w:sz w:val="24"/>
        </w:rPr>
      </w:pPr>
      <w:r>
        <w:rPr>
          <w:sz w:val="24"/>
        </w:rPr>
      </w:r>
    </w:p>
    <w:p>
      <w:pPr>
        <w:pStyle w:val="Normal"/>
        <w:tabs>
          <w:tab w:val="clear" w:pos="720"/>
          <w:tab w:val="left" w:pos="-2160" w:leader="none"/>
          <w:tab w:val="left" w:pos="-1440" w:leader="none"/>
          <w:tab w:val="left" w:pos="-720" w:leader="none"/>
          <w:tab w:val="left" w:pos="2880" w:leader="none"/>
        </w:tabs>
        <w:ind w:left="2880" w:hanging="2160"/>
        <w:rPr>
          <w:sz w:val="24"/>
        </w:rPr>
      </w:pPr>
      <w:r>
        <w:rPr>
          <w:sz w:val="24"/>
        </w:rPr>
        <w:t>1993-2004</w:t>
        <w:tab/>
        <w:t>Research Committee</w:t>
      </w:r>
    </w:p>
    <w:p>
      <w:pPr>
        <w:pStyle w:val="Normal"/>
        <w:tabs>
          <w:tab w:val="clear" w:pos="720"/>
          <w:tab w:val="left" w:pos="2880" w:leader="none"/>
        </w:tabs>
        <w:ind w:firstLine="2880"/>
        <w:rPr>
          <w:sz w:val="24"/>
        </w:rPr>
      </w:pPr>
      <w:r>
        <w:rPr>
          <w:sz w:val="24"/>
        </w:rPr>
        <w:t>American College of Gastroenterology</w:t>
      </w:r>
    </w:p>
    <w:p>
      <w:pPr>
        <w:pStyle w:val="Normal"/>
        <w:tabs>
          <w:tab w:val="clear" w:pos="720"/>
          <w:tab w:val="left" w:pos="2880" w:leader="none"/>
        </w:tabs>
        <w:rPr>
          <w:sz w:val="24"/>
        </w:rPr>
      </w:pPr>
      <w:r>
        <w:rPr>
          <w:sz w:val="24"/>
        </w:rPr>
      </w:r>
    </w:p>
    <w:p>
      <w:pPr>
        <w:pStyle w:val="Normal"/>
        <w:tabs>
          <w:tab w:val="clear" w:pos="720"/>
          <w:tab w:val="left" w:pos="2880" w:leader="none"/>
        </w:tabs>
        <w:ind w:firstLine="720"/>
        <w:rPr>
          <w:sz w:val="24"/>
        </w:rPr>
      </w:pPr>
      <w:r>
        <w:rPr>
          <w:sz w:val="24"/>
        </w:rPr>
        <w:t>1993</w:t>
        <w:tab/>
        <w:t xml:space="preserve">Chairman </w:t>
        <w:noBreakHyphen/>
        <w:t xml:space="preserve"> Postgraduate Board Review Course</w:t>
      </w:r>
    </w:p>
    <w:p>
      <w:pPr>
        <w:pStyle w:val="Normal"/>
        <w:tabs>
          <w:tab w:val="clear" w:pos="720"/>
          <w:tab w:val="left" w:pos="2880" w:leader="none"/>
        </w:tabs>
        <w:ind w:firstLine="2880"/>
        <w:rPr>
          <w:sz w:val="24"/>
        </w:rPr>
      </w:pPr>
      <w:r>
        <w:rPr>
          <w:sz w:val="24"/>
        </w:rPr>
        <w:t>American College of Gastroenterology</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93</w:t>
        <w:noBreakHyphen/>
        <w:t>1994</w:t>
        <w:tab/>
        <w:t>President-elect</w:t>
      </w:r>
    </w:p>
    <w:p>
      <w:pPr>
        <w:pStyle w:val="Normal"/>
        <w:tabs>
          <w:tab w:val="clear" w:pos="720"/>
          <w:tab w:val="left" w:pos="2880" w:leader="none"/>
        </w:tabs>
        <w:ind w:firstLine="2880"/>
        <w:rPr>
          <w:sz w:val="24"/>
        </w:rPr>
      </w:pPr>
      <w:r>
        <w:rPr>
          <w:sz w:val="24"/>
        </w:rPr>
        <w:t>American College of Gastroenterology</w:t>
      </w:r>
    </w:p>
    <w:p>
      <w:pPr>
        <w:pStyle w:val="Normal"/>
        <w:tabs>
          <w:tab w:val="clear" w:pos="720"/>
          <w:tab w:val="left" w:pos="2880" w:leader="none"/>
        </w:tabs>
        <w:ind w:firstLine="2880"/>
        <w:rPr>
          <w:sz w:val="24"/>
        </w:rPr>
      </w:pPr>
      <w:r>
        <w:rPr>
          <w:sz w:val="24"/>
        </w:rPr>
      </w:r>
    </w:p>
    <w:p>
      <w:pPr>
        <w:pStyle w:val="Footer"/>
        <w:tabs>
          <w:tab w:val="clear" w:pos="4320"/>
          <w:tab w:val="clear" w:pos="8640"/>
          <w:tab w:val="left" w:pos="2880" w:leader="none"/>
        </w:tabs>
        <w:ind w:left="720" w:hanging="0"/>
        <w:rPr>
          <w:sz w:val="24"/>
        </w:rPr>
      </w:pPr>
      <w:r>
        <w:rPr>
          <w:sz w:val="24"/>
        </w:rPr>
        <w:t>1993-1995</w:t>
        <w:tab/>
        <w:t>Gastroenterology Leadership Council</w:t>
      </w:r>
    </w:p>
    <w:p>
      <w:pPr>
        <w:pStyle w:val="Footer"/>
        <w:tabs>
          <w:tab w:val="clear" w:pos="4320"/>
          <w:tab w:val="clear" w:pos="8640"/>
          <w:tab w:val="left" w:pos="2880" w:leader="none"/>
        </w:tabs>
        <w:rPr>
          <w:sz w:val="24"/>
        </w:rPr>
      </w:pPr>
      <w:r>
        <w:rPr>
          <w:sz w:val="24"/>
        </w:rPr>
      </w:r>
    </w:p>
    <w:p>
      <w:pPr>
        <w:pStyle w:val="Normal"/>
        <w:tabs>
          <w:tab w:val="clear" w:pos="720"/>
          <w:tab w:val="left" w:pos="2880" w:leader="none"/>
        </w:tabs>
        <w:ind w:firstLine="720"/>
        <w:rPr>
          <w:sz w:val="24"/>
        </w:rPr>
      </w:pPr>
      <w:r>
        <w:rPr>
          <w:sz w:val="24"/>
        </w:rPr>
        <w:t>1994-1995</w:t>
        <w:tab/>
        <w:t>President</w:t>
      </w:r>
    </w:p>
    <w:p>
      <w:pPr>
        <w:pStyle w:val="Normal"/>
        <w:tabs>
          <w:tab w:val="clear" w:pos="720"/>
          <w:tab w:val="left" w:pos="2880" w:leader="none"/>
        </w:tabs>
        <w:ind w:firstLine="2880"/>
        <w:rPr>
          <w:sz w:val="24"/>
        </w:rPr>
      </w:pPr>
      <w:r>
        <w:rPr>
          <w:sz w:val="24"/>
        </w:rPr>
        <w:t>American College of Gastroenterology</w:t>
      </w:r>
    </w:p>
    <w:p>
      <w:pPr>
        <w:pStyle w:val="Normal"/>
        <w:tabs>
          <w:tab w:val="clear" w:pos="720"/>
          <w:tab w:val="left" w:pos="2880" w:leader="none"/>
        </w:tabs>
        <w:ind w:firstLine="2880"/>
        <w:rPr>
          <w:sz w:val="24"/>
        </w:rPr>
      </w:pPr>
      <w:r>
        <w:rPr>
          <w:sz w:val="24"/>
        </w:rPr>
      </w:r>
    </w:p>
    <w:p>
      <w:pPr>
        <w:pStyle w:val="Normal"/>
        <w:tabs>
          <w:tab w:val="clear" w:pos="720"/>
          <w:tab w:val="left" w:pos="2880" w:leader="none"/>
        </w:tabs>
        <w:ind w:firstLine="720"/>
        <w:rPr>
          <w:sz w:val="24"/>
        </w:rPr>
      </w:pPr>
      <w:r>
        <w:rPr>
          <w:sz w:val="24"/>
        </w:rPr>
        <w:t>1994-2004</w:t>
        <w:tab/>
        <w:t>Board of Directors</w:t>
      </w:r>
    </w:p>
    <w:p>
      <w:pPr>
        <w:pStyle w:val="Normal"/>
        <w:tabs>
          <w:tab w:val="clear" w:pos="720"/>
          <w:tab w:val="left" w:pos="2880" w:leader="none"/>
        </w:tabs>
        <w:ind w:firstLine="2880"/>
        <w:rPr>
          <w:sz w:val="24"/>
        </w:rPr>
      </w:pPr>
      <w:r>
        <w:rPr>
          <w:sz w:val="24"/>
        </w:rPr>
        <w:t>American College of Gastroenterology</w:t>
      </w:r>
    </w:p>
    <w:p>
      <w:pPr>
        <w:pStyle w:val="Normal"/>
        <w:tabs>
          <w:tab w:val="clear" w:pos="720"/>
          <w:tab w:val="left" w:pos="2880" w:leader="none"/>
        </w:tabs>
        <w:ind w:firstLine="2880"/>
        <w:rPr>
          <w:sz w:val="24"/>
        </w:rPr>
      </w:pPr>
      <w:r>
        <w:rPr>
          <w:sz w:val="24"/>
        </w:rPr>
        <w:t>Institute for Clinical Research and Education</w:t>
      </w:r>
    </w:p>
    <w:p>
      <w:pPr>
        <w:pStyle w:val="Normal"/>
        <w:tabs>
          <w:tab w:val="clear" w:pos="720"/>
          <w:tab w:val="left" w:pos="2880" w:leader="none"/>
        </w:tabs>
        <w:ind w:firstLine="2880"/>
        <w:rPr>
          <w:sz w:val="24"/>
        </w:rPr>
      </w:pPr>
      <w:r>
        <w:rPr>
          <w:sz w:val="24"/>
        </w:rPr>
      </w:r>
    </w:p>
    <w:p>
      <w:pPr>
        <w:pStyle w:val="Normal"/>
        <w:tabs>
          <w:tab w:val="clear" w:pos="720"/>
          <w:tab w:val="left" w:pos="-2160" w:leader="none"/>
          <w:tab w:val="left" w:pos="-1440" w:leader="none"/>
          <w:tab w:val="left" w:pos="-720" w:leader="none"/>
          <w:tab w:val="left" w:pos="2880" w:leader="none"/>
        </w:tabs>
        <w:ind w:left="2880" w:hanging="2160"/>
        <w:rPr>
          <w:sz w:val="24"/>
        </w:rPr>
      </w:pPr>
      <w:r>
        <w:rPr>
          <w:sz w:val="24"/>
        </w:rPr>
        <w:t>1994-1995</w:t>
        <w:tab/>
        <w:t xml:space="preserve">Gastroenterology Core Curriculum, Gastroenterology Leadership Council </w:t>
      </w:r>
    </w:p>
    <w:p>
      <w:pPr>
        <w:pStyle w:val="Normal"/>
        <w:tabs>
          <w:tab w:val="clear" w:pos="720"/>
          <w:tab w:val="left" w:pos="2880" w:leader="none"/>
        </w:tabs>
        <w:ind w:firstLine="2880"/>
        <w:rPr>
          <w:sz w:val="24"/>
        </w:rPr>
      </w:pPr>
      <w:r>
        <w:rPr>
          <w:sz w:val="24"/>
        </w:rPr>
        <w:t xml:space="preserve">- Taskforce on Training in Motility </w:t>
      </w:r>
    </w:p>
    <w:p>
      <w:pPr>
        <w:pStyle w:val="Normal"/>
        <w:tabs>
          <w:tab w:val="clear" w:pos="720"/>
          <w:tab w:val="left" w:pos="2880" w:leader="none"/>
        </w:tabs>
        <w:ind w:firstLine="2880"/>
        <w:rPr>
          <w:sz w:val="24"/>
        </w:rPr>
      </w:pPr>
      <w:r>
        <w:rPr>
          <w:sz w:val="24"/>
        </w:rPr>
        <w:t>- Taskforce Training in Research</w:t>
      </w:r>
    </w:p>
    <w:p>
      <w:pPr>
        <w:pStyle w:val="Normal"/>
        <w:tabs>
          <w:tab w:val="clear" w:pos="720"/>
          <w:tab w:val="left" w:pos="2880" w:leader="none"/>
        </w:tabs>
        <w:ind w:firstLine="2880"/>
        <w:rPr>
          <w:sz w:val="24"/>
        </w:rPr>
      </w:pPr>
      <w:r>
        <w:rPr>
          <w:sz w:val="24"/>
        </w:rPr>
      </w:r>
    </w:p>
    <w:p>
      <w:pPr>
        <w:pStyle w:val="Normal"/>
        <w:tabs>
          <w:tab w:val="clear" w:pos="720"/>
          <w:tab w:val="left" w:pos="-2160" w:leader="none"/>
          <w:tab w:val="left" w:pos="-1440" w:leader="none"/>
          <w:tab w:val="left" w:pos="-720" w:leader="none"/>
          <w:tab w:val="left" w:pos="2880" w:leader="none"/>
        </w:tabs>
        <w:ind w:left="2880" w:hanging="2160"/>
        <w:rPr>
          <w:sz w:val="24"/>
        </w:rPr>
      </w:pPr>
      <w:r>
        <w:rPr>
          <w:sz w:val="24"/>
        </w:rPr>
        <w:t>1995 - 2004</w:t>
        <w:tab/>
        <w:t>Director, American College of Gastroenterology</w:t>
      </w:r>
    </w:p>
    <w:p>
      <w:pPr>
        <w:pStyle w:val="Normal"/>
        <w:tabs>
          <w:tab w:val="clear" w:pos="720"/>
          <w:tab w:val="left" w:pos="2880" w:leader="none"/>
        </w:tabs>
        <w:ind w:firstLine="2880"/>
        <w:rPr>
          <w:sz w:val="24"/>
        </w:rPr>
      </w:pPr>
      <w:r>
        <w:rPr>
          <w:sz w:val="24"/>
        </w:rPr>
        <w:t>Institute for Clinical Research and Education</w:t>
      </w:r>
    </w:p>
    <w:p>
      <w:pPr>
        <w:pStyle w:val="Normal"/>
        <w:tabs>
          <w:tab w:val="clear" w:pos="720"/>
          <w:tab w:val="left" w:pos="2880" w:leader="none"/>
        </w:tabs>
        <w:ind w:firstLine="720"/>
        <w:rPr>
          <w:sz w:val="24"/>
        </w:rPr>
      </w:pPr>
      <w:r>
        <w:rPr>
          <w:sz w:val="24"/>
        </w:rPr>
      </w:r>
    </w:p>
    <w:p>
      <w:pPr>
        <w:pStyle w:val="Normal"/>
        <w:tabs>
          <w:tab w:val="clear" w:pos="720"/>
          <w:tab w:val="left" w:pos="-2160" w:leader="none"/>
          <w:tab w:val="left" w:pos="-1440" w:leader="none"/>
          <w:tab w:val="left" w:pos="-720" w:leader="none"/>
          <w:tab w:val="left" w:pos="2880" w:leader="none"/>
        </w:tabs>
        <w:ind w:left="2880" w:hanging="2160"/>
        <w:rPr/>
      </w:pPr>
      <w:r>
        <w:rPr>
          <w:sz w:val="24"/>
        </w:rPr>
        <w:t xml:space="preserve">1995 </w:t>
        <w:tab/>
        <w:t>Director, American College of Gastroenterology Public Information Program on Gastroesophageal Reflux Disease</w:t>
      </w:r>
    </w:p>
    <w:p>
      <w:pPr>
        <w:pStyle w:val="Normal"/>
        <w:tabs>
          <w:tab w:val="clear" w:pos="720"/>
          <w:tab w:val="left" w:pos="2880" w:leader="none"/>
        </w:tabs>
        <w:rPr>
          <w:sz w:val="24"/>
        </w:rPr>
      </w:pPr>
      <w:r>
        <w:rPr>
          <w:sz w:val="24"/>
        </w:rPr>
      </w:r>
    </w:p>
    <w:p>
      <w:pPr>
        <w:pStyle w:val="Normal"/>
        <w:tabs>
          <w:tab w:val="clear" w:pos="720"/>
          <w:tab w:val="left" w:pos="-2160" w:leader="none"/>
          <w:tab w:val="left" w:pos="-1440" w:leader="none"/>
          <w:tab w:val="left" w:pos="-720" w:leader="none"/>
          <w:tab w:val="left" w:pos="2880" w:leader="none"/>
        </w:tabs>
        <w:ind w:left="2880" w:hanging="2160"/>
        <w:rPr>
          <w:sz w:val="24"/>
        </w:rPr>
      </w:pPr>
      <w:r>
        <w:rPr>
          <w:sz w:val="24"/>
        </w:rPr>
        <w:t>1995 - 1997</w:t>
        <w:tab/>
        <w:t>Abstract Selection Committee (Non-Reflux Disease)</w:t>
      </w:r>
    </w:p>
    <w:p>
      <w:pPr>
        <w:pStyle w:val="Normal"/>
        <w:tabs>
          <w:tab w:val="clear" w:pos="720"/>
          <w:tab w:val="left" w:pos="2880" w:leader="none"/>
        </w:tabs>
        <w:ind w:firstLine="2880"/>
        <w:rPr>
          <w:sz w:val="24"/>
        </w:rPr>
      </w:pPr>
      <w:r>
        <w:rPr>
          <w:sz w:val="24"/>
        </w:rPr>
        <w:t>American Gastroenterological Association</w:t>
      </w:r>
    </w:p>
    <w:p>
      <w:pPr>
        <w:pStyle w:val="Normal"/>
        <w:tabs>
          <w:tab w:val="clear" w:pos="720"/>
          <w:tab w:val="left" w:pos="2880" w:leader="none"/>
        </w:tabs>
        <w:ind w:firstLine="2880"/>
        <w:rPr>
          <w:sz w:val="24"/>
        </w:rPr>
      </w:pPr>
      <w:r>
        <w:rPr>
          <w:sz w:val="24"/>
        </w:rPr>
      </w:r>
    </w:p>
    <w:p>
      <w:pPr>
        <w:pStyle w:val="Normal"/>
        <w:tabs>
          <w:tab w:val="clear" w:pos="720"/>
          <w:tab w:val="left" w:pos="-2160" w:leader="none"/>
          <w:tab w:val="left" w:pos="-1440" w:leader="none"/>
          <w:tab w:val="left" w:pos="-720" w:leader="none"/>
          <w:tab w:val="left" w:pos="2880" w:leader="none"/>
        </w:tabs>
        <w:ind w:left="2880" w:hanging="2160"/>
        <w:rPr/>
      </w:pPr>
      <w:r>
        <w:rPr>
          <w:sz w:val="24"/>
        </w:rPr>
        <w:t>1998</w:t>
        <w:tab/>
        <w:t>Course Director: Esophageal Disease From A (Achalasia to Z (Zenker</w:t>
      </w:r>
      <w:r>
        <w:rPr>
          <w:rFonts w:cs="WP TypographicSymbols;Courier New" w:ascii="WP TypographicSymbols;Courier New" w:hAnsi="WP TypographicSymbols;Courier New"/>
          <w:sz w:val="24"/>
        </w:rPr>
        <w:t>’</w:t>
      </w:r>
      <w:r>
        <w:rPr>
          <w:sz w:val="24"/>
        </w:rPr>
        <w:t>s Diverticulum)</w:t>
      </w:r>
    </w:p>
    <w:p>
      <w:pPr>
        <w:pStyle w:val="Normal"/>
        <w:tabs>
          <w:tab w:val="clear" w:pos="720"/>
          <w:tab w:val="left" w:pos="-2160" w:leader="none"/>
          <w:tab w:val="left" w:pos="-1440" w:leader="none"/>
          <w:tab w:val="left" w:pos="-720" w:leader="none"/>
          <w:tab w:val="left" w:pos="2880" w:leader="none"/>
        </w:tabs>
        <w:ind w:left="2880" w:hanging="2160"/>
        <w:rPr>
          <w:sz w:val="24"/>
        </w:rPr>
      </w:pPr>
      <w:r>
        <w:rPr>
          <w:sz w:val="24"/>
        </w:rPr>
        <w:tab/>
        <w:t>Cleveland Clinic Foundation, April 1998</w:t>
      </w:r>
    </w:p>
    <w:p>
      <w:pPr>
        <w:pStyle w:val="Normal"/>
        <w:tabs>
          <w:tab w:val="clear" w:pos="720"/>
          <w:tab w:val="left" w:pos="2880" w:leader="none"/>
        </w:tabs>
        <w:rPr>
          <w:sz w:val="24"/>
        </w:rPr>
      </w:pPr>
      <w:r>
        <w:rPr>
          <w:sz w:val="24"/>
        </w:rPr>
      </w:r>
    </w:p>
    <w:p>
      <w:pPr>
        <w:pStyle w:val="Normal"/>
        <w:tabs>
          <w:tab w:val="clear" w:pos="720"/>
          <w:tab w:val="left" w:pos="-2160" w:leader="none"/>
          <w:tab w:val="left" w:pos="-1440" w:leader="none"/>
          <w:tab w:val="left" w:pos="-720" w:leader="none"/>
          <w:tab w:val="left" w:pos="2880" w:leader="none"/>
        </w:tabs>
        <w:ind w:left="2880" w:hanging="2160"/>
        <w:rPr>
          <w:sz w:val="24"/>
        </w:rPr>
      </w:pPr>
      <w:r>
        <w:rPr>
          <w:sz w:val="24"/>
        </w:rPr>
        <w:t>1998</w:t>
        <w:tab/>
        <w:t xml:space="preserve">Course Director: Academic Gastroenterology and Clinical Research: Building Blocks to a Successful Career </w:t>
      </w:r>
    </w:p>
    <w:p>
      <w:pPr>
        <w:pStyle w:val="Normal"/>
        <w:tabs>
          <w:tab w:val="clear" w:pos="720"/>
          <w:tab w:val="left" w:pos="-2160" w:leader="none"/>
          <w:tab w:val="left" w:pos="-1440" w:leader="none"/>
          <w:tab w:val="left" w:pos="-720" w:leader="none"/>
          <w:tab w:val="left" w:pos="2880" w:leader="none"/>
        </w:tabs>
        <w:ind w:left="2880" w:hanging="2160"/>
        <w:rPr>
          <w:sz w:val="24"/>
        </w:rPr>
      </w:pPr>
      <w:r>
        <w:rPr>
          <w:sz w:val="24"/>
        </w:rPr>
        <w:tab/>
        <w:t>American College of Gastroenterology, October 1998</w:t>
      </w:r>
    </w:p>
    <w:p>
      <w:pPr>
        <w:pStyle w:val="Normal"/>
        <w:tabs>
          <w:tab w:val="clear" w:pos="720"/>
          <w:tab w:val="left" w:pos="-2160" w:leader="none"/>
          <w:tab w:val="left" w:pos="-1440" w:leader="none"/>
          <w:tab w:val="left" w:pos="-720" w:leader="none"/>
          <w:tab w:val="left" w:pos="2880" w:leader="none"/>
        </w:tabs>
        <w:ind w:left="2880" w:hanging="2160"/>
        <w:rPr>
          <w:sz w:val="24"/>
        </w:rPr>
      </w:pPr>
      <w:r>
        <w:rPr>
          <w:sz w:val="24"/>
        </w:rPr>
      </w:r>
    </w:p>
    <w:p>
      <w:pPr>
        <w:pStyle w:val="Normal"/>
        <w:numPr>
          <w:ilvl w:val="0"/>
          <w:numId w:val="15"/>
        </w:numPr>
        <w:tabs>
          <w:tab w:val="clear" w:pos="720"/>
          <w:tab w:val="left" w:pos="2880" w:leader="none"/>
        </w:tabs>
        <w:rPr/>
      </w:pPr>
      <w:r>
        <w:rPr>
          <w:sz w:val="24"/>
          <w:szCs w:val="24"/>
        </w:rPr>
        <w:t>Abstract Selection Committee (GERD) AGA Abstract Selection Committee (Esophagus) ACG</w:t>
      </w:r>
    </w:p>
    <w:p>
      <w:pPr>
        <w:pStyle w:val="Footer"/>
        <w:tabs>
          <w:tab w:val="clear" w:pos="4320"/>
          <w:tab w:val="clear" w:pos="8640"/>
          <w:tab w:val="left" w:pos="2880" w:leader="none"/>
        </w:tabs>
        <w:rPr>
          <w:sz w:val="24"/>
          <w:szCs w:val="24"/>
        </w:rPr>
      </w:pPr>
      <w:r>
        <w:rPr>
          <w:sz w:val="24"/>
          <w:szCs w:val="24"/>
        </w:rPr>
      </w:r>
    </w:p>
    <w:p>
      <w:pPr>
        <w:pStyle w:val="Footer"/>
        <w:tabs>
          <w:tab w:val="clear" w:pos="4320"/>
          <w:tab w:val="clear" w:pos="8640"/>
          <w:tab w:val="left" w:pos="2880" w:leader="none"/>
        </w:tabs>
        <w:ind w:left="720" w:hanging="0"/>
        <w:rPr>
          <w:sz w:val="24"/>
        </w:rPr>
      </w:pPr>
      <w:r>
        <w:rPr>
          <w:sz w:val="24"/>
        </w:rPr>
        <w:t>1999</w:t>
        <w:tab/>
        <w:t>Chairman: Search Committee for Director of Clinical Research</w:t>
      </w:r>
    </w:p>
    <w:p>
      <w:pPr>
        <w:pStyle w:val="Normal"/>
        <w:tabs>
          <w:tab w:val="clear" w:pos="720"/>
          <w:tab w:val="left" w:pos="2880" w:leader="none"/>
        </w:tabs>
        <w:rPr>
          <w:sz w:val="24"/>
        </w:rPr>
      </w:pPr>
      <w:r>
        <w:rPr>
          <w:sz w:val="24"/>
        </w:rPr>
      </w:r>
    </w:p>
    <w:p>
      <w:pPr>
        <w:pStyle w:val="Normal"/>
        <w:numPr>
          <w:ilvl w:val="0"/>
          <w:numId w:val="15"/>
        </w:numPr>
        <w:tabs>
          <w:tab w:val="clear" w:pos="720"/>
          <w:tab w:val="left" w:pos="2880" w:leader="none"/>
        </w:tabs>
        <w:ind w:left="6480" w:hanging="5760"/>
        <w:rPr/>
      </w:pPr>
      <w:r>
        <w:rPr>
          <w:sz w:val="24"/>
          <w:szCs w:val="24"/>
        </w:rPr>
        <w:t xml:space="preserve">Course Director:  Esophageal Disease in the New Millennium </w:t>
      </w:r>
    </w:p>
    <w:p>
      <w:pPr>
        <w:pStyle w:val="Normal"/>
        <w:tabs>
          <w:tab w:val="clear" w:pos="720"/>
          <w:tab w:val="left" w:pos="2880" w:leader="none"/>
        </w:tabs>
        <w:rPr/>
      </w:pPr>
      <w:r>
        <w:rPr>
          <w:sz w:val="24"/>
          <w:szCs w:val="24"/>
        </w:rPr>
        <w:tab/>
        <w:t>Cleveland Clinic Foundation, April 2000</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ind w:left="720" w:hanging="0"/>
        <w:rPr>
          <w:sz w:val="24"/>
        </w:rPr>
      </w:pPr>
      <w:r>
        <w:rPr>
          <w:sz w:val="24"/>
        </w:rPr>
        <w:t>2000</w:t>
        <w:tab/>
        <w:t>Honorary Chairman</w:t>
      </w:r>
    </w:p>
    <w:p>
      <w:pPr>
        <w:pStyle w:val="Normal"/>
        <w:tabs>
          <w:tab w:val="clear" w:pos="720"/>
          <w:tab w:val="left" w:pos="2880" w:leader="none"/>
        </w:tabs>
        <w:ind w:left="2700" w:hanging="0"/>
        <w:rPr>
          <w:sz w:val="24"/>
        </w:rPr>
      </w:pPr>
      <w:r>
        <w:rPr>
          <w:sz w:val="24"/>
        </w:rPr>
        <w:tab/>
        <w:t>Coalition Against Acid Reflux Disease</w:t>
      </w:r>
    </w:p>
    <w:p>
      <w:pPr>
        <w:pStyle w:val="Normal"/>
        <w:tabs>
          <w:tab w:val="clear" w:pos="720"/>
          <w:tab w:val="left" w:pos="2880" w:leader="none"/>
        </w:tabs>
        <w:ind w:left="2700" w:hanging="0"/>
        <w:rPr>
          <w:sz w:val="24"/>
        </w:rPr>
      </w:pPr>
      <w:r>
        <w:rPr>
          <w:sz w:val="24"/>
        </w:rPr>
      </w:r>
    </w:p>
    <w:p>
      <w:pPr>
        <w:pStyle w:val="Footer"/>
        <w:tabs>
          <w:tab w:val="clear" w:pos="4320"/>
          <w:tab w:val="clear" w:pos="8640"/>
          <w:tab w:val="left" w:pos="2880" w:leader="none"/>
        </w:tabs>
        <w:ind w:left="720" w:hanging="0"/>
        <w:rPr>
          <w:sz w:val="24"/>
        </w:rPr>
      </w:pPr>
      <w:r>
        <w:rPr>
          <w:sz w:val="24"/>
        </w:rPr>
        <w:t>2001</w:t>
        <w:tab/>
        <w:t>Abstract Selection Committee (GERD) AGA</w:t>
      </w:r>
    </w:p>
    <w:p>
      <w:pPr>
        <w:pStyle w:val="Footer"/>
        <w:tabs>
          <w:tab w:val="clear" w:pos="4320"/>
          <w:tab w:val="clear" w:pos="8640"/>
          <w:tab w:val="left" w:pos="2880" w:leader="none"/>
        </w:tabs>
        <w:rPr>
          <w:sz w:val="24"/>
        </w:rPr>
      </w:pPr>
      <w:r>
        <w:rPr>
          <w:sz w:val="24"/>
        </w:rPr>
        <w:tab/>
        <w:t>Abstract  Selection Committee (Esophagus) ACG</w:t>
      </w:r>
    </w:p>
    <w:p>
      <w:pPr>
        <w:pStyle w:val="Footer"/>
        <w:tabs>
          <w:tab w:val="clear" w:pos="4320"/>
          <w:tab w:val="clear" w:pos="8640"/>
          <w:tab w:val="left" w:pos="2880" w:leader="none"/>
        </w:tabs>
        <w:rPr>
          <w:sz w:val="24"/>
        </w:rPr>
      </w:pPr>
      <w:r>
        <w:rPr>
          <w:sz w:val="24"/>
        </w:rPr>
      </w:r>
    </w:p>
    <w:p>
      <w:pPr>
        <w:pStyle w:val="Footer"/>
        <w:tabs>
          <w:tab w:val="clear" w:pos="4320"/>
          <w:tab w:val="clear" w:pos="8640"/>
          <w:tab w:val="left" w:pos="2880" w:leader="none"/>
        </w:tabs>
        <w:ind w:left="720" w:hanging="0"/>
        <w:rPr>
          <w:sz w:val="24"/>
        </w:rPr>
      </w:pPr>
      <w:r>
        <w:rPr>
          <w:sz w:val="24"/>
        </w:rPr>
        <w:t>2001</w:t>
        <w:tab/>
        <w:t>FDA GI Advisory Committee</w:t>
      </w:r>
    </w:p>
    <w:p>
      <w:pPr>
        <w:pStyle w:val="Footer"/>
        <w:tabs>
          <w:tab w:val="clear" w:pos="4320"/>
          <w:tab w:val="clear" w:pos="8640"/>
          <w:tab w:val="left" w:pos="2880" w:leader="none"/>
        </w:tabs>
        <w:ind w:left="720" w:hanging="0"/>
        <w:rPr>
          <w:sz w:val="24"/>
        </w:rPr>
      </w:pPr>
      <w:r>
        <w:rPr>
          <w:sz w:val="24"/>
        </w:rPr>
      </w:r>
    </w:p>
    <w:p>
      <w:pPr>
        <w:pStyle w:val="Footer"/>
        <w:tabs>
          <w:tab w:val="clear" w:pos="4320"/>
          <w:tab w:val="clear" w:pos="8640"/>
          <w:tab w:val="left" w:pos="2880" w:leader="none"/>
        </w:tabs>
        <w:ind w:left="720" w:hanging="0"/>
        <w:rPr>
          <w:sz w:val="24"/>
        </w:rPr>
      </w:pPr>
      <w:r>
        <w:rPr>
          <w:sz w:val="24"/>
        </w:rPr>
        <w:t>2001 - 2004</w:t>
        <w:tab/>
        <w:t>Clinical Research Committee</w:t>
      </w:r>
    </w:p>
    <w:p>
      <w:pPr>
        <w:pStyle w:val="Footer"/>
        <w:tabs>
          <w:tab w:val="clear" w:pos="4320"/>
          <w:tab w:val="clear" w:pos="8640"/>
          <w:tab w:val="left" w:pos="2880" w:leader="none"/>
        </w:tabs>
        <w:ind w:left="720" w:hanging="0"/>
        <w:rPr>
          <w:sz w:val="24"/>
        </w:rPr>
      </w:pPr>
      <w:r>
        <w:rPr>
          <w:sz w:val="24"/>
        </w:rPr>
        <w:tab/>
      </w:r>
    </w:p>
    <w:p>
      <w:pPr>
        <w:pStyle w:val="Footer"/>
        <w:tabs>
          <w:tab w:val="clear" w:pos="4320"/>
          <w:tab w:val="clear" w:pos="8640"/>
          <w:tab w:val="left" w:pos="2880" w:leader="none"/>
        </w:tabs>
        <w:ind w:left="720" w:hanging="0"/>
        <w:rPr>
          <w:sz w:val="24"/>
        </w:rPr>
      </w:pPr>
      <w:r>
        <w:rPr>
          <w:sz w:val="24"/>
        </w:rPr>
        <w:t>2001- 2004</w:t>
        <w:tab/>
        <w:t>Lerner Medical School Curriculum Committee</w:t>
      </w:r>
    </w:p>
    <w:p>
      <w:pPr>
        <w:pStyle w:val="Footer"/>
        <w:tabs>
          <w:tab w:val="clear" w:pos="4320"/>
          <w:tab w:val="clear" w:pos="8640"/>
          <w:tab w:val="left" w:pos="2880" w:leader="none"/>
        </w:tabs>
        <w:ind w:left="720" w:hanging="0"/>
        <w:rPr>
          <w:sz w:val="24"/>
        </w:rPr>
      </w:pPr>
      <w:r>
        <w:rPr>
          <w:sz w:val="24"/>
        </w:rPr>
      </w:r>
    </w:p>
    <w:p>
      <w:pPr>
        <w:pStyle w:val="Footer"/>
        <w:tabs>
          <w:tab w:val="clear" w:pos="4320"/>
          <w:tab w:val="clear" w:pos="8640"/>
          <w:tab w:val="left" w:pos="2880" w:leader="none"/>
        </w:tabs>
        <w:ind w:left="2880" w:hanging="2160"/>
        <w:rPr/>
      </w:pPr>
      <w:r>
        <w:rPr>
          <w:sz w:val="24"/>
        </w:rPr>
        <w:t>2002-2003</w:t>
        <w:tab/>
        <w:t>President, World Organization for Specialized Studies on Diseases of the Esophagus</w:t>
      </w:r>
    </w:p>
    <w:p>
      <w:pPr>
        <w:pStyle w:val="Footer"/>
        <w:tabs>
          <w:tab w:val="clear" w:pos="4320"/>
          <w:tab w:val="clear" w:pos="8640"/>
          <w:tab w:val="left" w:pos="2880" w:leader="none"/>
        </w:tabs>
        <w:ind w:left="720" w:hanging="0"/>
        <w:rPr>
          <w:sz w:val="24"/>
        </w:rPr>
      </w:pPr>
      <w:r>
        <w:rPr>
          <w:sz w:val="24"/>
        </w:rPr>
      </w:r>
    </w:p>
    <w:p>
      <w:pPr>
        <w:pStyle w:val="Footer"/>
        <w:tabs>
          <w:tab w:val="clear" w:pos="4320"/>
          <w:tab w:val="clear" w:pos="8640"/>
          <w:tab w:val="left" w:pos="2880" w:leader="none"/>
        </w:tabs>
        <w:ind w:left="720" w:hanging="0"/>
        <w:rPr>
          <w:sz w:val="24"/>
        </w:rPr>
      </w:pPr>
      <w:r>
        <w:rPr>
          <w:sz w:val="24"/>
        </w:rPr>
        <w:t>2002</w:t>
        <w:tab/>
        <w:t>Course Director:   Controversies in Esophageal Diseases</w:t>
      </w:r>
    </w:p>
    <w:p>
      <w:pPr>
        <w:pStyle w:val="Footer"/>
        <w:tabs>
          <w:tab w:val="clear" w:pos="4320"/>
          <w:tab w:val="clear" w:pos="8640"/>
          <w:tab w:val="left" w:pos="2880" w:leader="none"/>
        </w:tabs>
        <w:ind w:left="720" w:hanging="0"/>
        <w:rPr/>
      </w:pPr>
      <w:r>
        <w:rPr>
          <w:sz w:val="24"/>
        </w:rPr>
        <w:tab/>
        <w:t>A Summit Meeting</w:t>
      </w:r>
    </w:p>
    <w:p>
      <w:pPr>
        <w:pStyle w:val="Footer"/>
        <w:tabs>
          <w:tab w:val="clear" w:pos="4320"/>
          <w:tab w:val="clear" w:pos="8640"/>
          <w:tab w:val="left" w:pos="2880" w:leader="none"/>
        </w:tabs>
        <w:ind w:left="720" w:hanging="0"/>
        <w:rPr>
          <w:sz w:val="24"/>
        </w:rPr>
      </w:pPr>
      <w:r>
        <w:rPr>
          <w:sz w:val="24"/>
        </w:rPr>
        <w:tab/>
        <w:t>Cleveland Clinic Foundation, May 2002</w:t>
      </w:r>
    </w:p>
    <w:p>
      <w:pPr>
        <w:pStyle w:val="Footer"/>
        <w:tabs>
          <w:tab w:val="clear" w:pos="4320"/>
          <w:tab w:val="clear" w:pos="8640"/>
          <w:tab w:val="left" w:pos="2880" w:leader="none"/>
        </w:tabs>
        <w:ind w:left="720" w:hanging="0"/>
        <w:rPr>
          <w:sz w:val="24"/>
        </w:rPr>
      </w:pPr>
      <w:r>
        <w:rPr>
          <w:sz w:val="24"/>
        </w:rPr>
      </w:r>
    </w:p>
    <w:p>
      <w:pPr>
        <w:pStyle w:val="Footer"/>
        <w:tabs>
          <w:tab w:val="clear" w:pos="4320"/>
          <w:tab w:val="clear" w:pos="8640"/>
          <w:tab w:val="left" w:pos="2880" w:leader="none"/>
        </w:tabs>
        <w:ind w:left="720" w:hanging="0"/>
        <w:rPr/>
      </w:pPr>
      <w:r>
        <w:rPr>
          <w:sz w:val="24"/>
        </w:rPr>
        <w:t>2002</w:t>
        <w:tab/>
        <w:t>Abstract Selection Committee (GERD–Pathogenesis) AGA</w:t>
      </w:r>
    </w:p>
    <w:p>
      <w:pPr>
        <w:pStyle w:val="Footer"/>
        <w:tabs>
          <w:tab w:val="clear" w:pos="4320"/>
          <w:tab w:val="clear" w:pos="8640"/>
          <w:tab w:val="left" w:pos="2880" w:leader="none"/>
        </w:tabs>
        <w:ind w:left="720" w:hanging="0"/>
        <w:rPr/>
      </w:pPr>
      <w:r>
        <w:rPr>
          <w:sz w:val="24"/>
        </w:rPr>
        <w:tab/>
        <w:t>Abstract Selection Committee (Esophageal Motility Disorders)</w:t>
      </w:r>
    </w:p>
    <w:p>
      <w:pPr>
        <w:pStyle w:val="Footer"/>
        <w:tabs>
          <w:tab w:val="clear" w:pos="4320"/>
          <w:tab w:val="clear" w:pos="8640"/>
          <w:tab w:val="left" w:pos="2880" w:leader="none"/>
        </w:tabs>
        <w:ind w:left="720" w:hanging="0"/>
        <w:rPr>
          <w:sz w:val="24"/>
        </w:rPr>
      </w:pPr>
      <w:r>
        <w:rPr>
          <w:sz w:val="24"/>
        </w:rPr>
        <w:tab/>
        <w:t>AGA</w:t>
      </w:r>
    </w:p>
    <w:p>
      <w:pPr>
        <w:pStyle w:val="Footer"/>
        <w:tabs>
          <w:tab w:val="clear" w:pos="4320"/>
          <w:tab w:val="clear" w:pos="8640"/>
          <w:tab w:val="left" w:pos="2880" w:leader="none"/>
        </w:tabs>
        <w:ind w:left="720" w:hanging="0"/>
        <w:rPr>
          <w:sz w:val="24"/>
        </w:rPr>
      </w:pPr>
      <w:r>
        <w:rPr>
          <w:sz w:val="24"/>
        </w:rPr>
        <w:tab/>
      </w:r>
    </w:p>
    <w:p>
      <w:pPr>
        <w:pStyle w:val="Footer"/>
        <w:tabs>
          <w:tab w:val="clear" w:pos="4320"/>
          <w:tab w:val="clear" w:pos="8640"/>
          <w:tab w:val="left" w:pos="2880" w:leader="none"/>
        </w:tabs>
        <w:ind w:left="720" w:hanging="0"/>
        <w:rPr>
          <w:sz w:val="24"/>
        </w:rPr>
      </w:pPr>
      <w:r>
        <w:rPr>
          <w:sz w:val="24"/>
        </w:rPr>
        <w:t>2002</w:t>
        <w:tab/>
        <w:t>Abstract Selection Committee (Esophagus) ACG</w:t>
      </w:r>
    </w:p>
    <w:p>
      <w:pPr>
        <w:pStyle w:val="Footer"/>
        <w:tabs>
          <w:tab w:val="clear" w:pos="4320"/>
          <w:tab w:val="clear" w:pos="8640"/>
          <w:tab w:val="left" w:pos="2880" w:leader="none"/>
        </w:tabs>
        <w:rPr>
          <w:sz w:val="24"/>
        </w:rPr>
      </w:pPr>
      <w:r>
        <w:rPr>
          <w:sz w:val="24"/>
        </w:rPr>
      </w:r>
    </w:p>
    <w:p>
      <w:pPr>
        <w:pStyle w:val="Footer"/>
        <w:numPr>
          <w:ilvl w:val="0"/>
          <w:numId w:val="14"/>
        </w:numPr>
        <w:tabs>
          <w:tab w:val="clear" w:pos="4320"/>
          <w:tab w:val="clear" w:pos="8640"/>
          <w:tab w:val="left" w:pos="2880" w:leader="none"/>
        </w:tabs>
        <w:ind w:left="3810" w:hanging="3180"/>
        <w:rPr>
          <w:sz w:val="24"/>
        </w:rPr>
      </w:pPr>
      <w:r>
        <w:rPr>
          <w:sz w:val="24"/>
        </w:rPr>
        <w:t>MKSAP 13 Lead Author</w:t>
      </w:r>
    </w:p>
    <w:p>
      <w:pPr>
        <w:pStyle w:val="Footer"/>
        <w:tabs>
          <w:tab w:val="clear" w:pos="4320"/>
          <w:tab w:val="clear" w:pos="8640"/>
          <w:tab w:val="left" w:pos="2880" w:leader="none"/>
        </w:tabs>
        <w:rPr>
          <w:sz w:val="24"/>
        </w:rPr>
      </w:pPr>
      <w:r>
        <w:rPr>
          <w:sz w:val="24"/>
        </w:rPr>
      </w:r>
    </w:p>
    <w:p>
      <w:pPr>
        <w:pStyle w:val="Footer"/>
        <w:numPr>
          <w:ilvl w:val="0"/>
          <w:numId w:val="18"/>
        </w:numPr>
        <w:tabs>
          <w:tab w:val="clear" w:pos="4320"/>
          <w:tab w:val="clear" w:pos="8640"/>
          <w:tab w:val="left" w:pos="2880" w:leader="none"/>
        </w:tabs>
        <w:rPr>
          <w:sz w:val="24"/>
        </w:rPr>
      </w:pPr>
      <w:r>
        <w:rPr>
          <w:sz w:val="24"/>
        </w:rPr>
        <w:t>Cleveland Clinic Foundation Committee for Academic Appointment to Lerner College of Medicine</w:t>
      </w:r>
    </w:p>
    <w:p>
      <w:pPr>
        <w:pStyle w:val="Footer"/>
        <w:tabs>
          <w:tab w:val="clear" w:pos="4320"/>
          <w:tab w:val="clear" w:pos="8640"/>
          <w:tab w:val="left" w:pos="2880" w:leader="none"/>
        </w:tabs>
        <w:rPr>
          <w:sz w:val="24"/>
        </w:rPr>
      </w:pPr>
      <w:r>
        <w:rPr>
          <w:sz w:val="24"/>
        </w:rPr>
      </w:r>
    </w:p>
    <w:p>
      <w:pPr>
        <w:pStyle w:val="Footer"/>
        <w:tabs>
          <w:tab w:val="clear" w:pos="4320"/>
          <w:tab w:val="clear" w:pos="8640"/>
          <w:tab w:val="left" w:pos="2880" w:leader="none"/>
        </w:tabs>
        <w:ind w:left="630" w:hanging="0"/>
        <w:rPr>
          <w:sz w:val="24"/>
        </w:rPr>
      </w:pPr>
      <w:r>
        <w:rPr>
          <w:sz w:val="24"/>
        </w:rPr>
        <w:t>2003</w:t>
        <w:tab/>
        <w:t>Abstract Selection Committee (Esophagus) ACG</w:t>
        <w:tab/>
        <w:t xml:space="preserve">  </w:t>
        <w:tab/>
      </w:r>
    </w:p>
    <w:p>
      <w:pPr>
        <w:pStyle w:val="Footer"/>
        <w:tabs>
          <w:tab w:val="clear" w:pos="4320"/>
          <w:tab w:val="clear" w:pos="8640"/>
          <w:tab w:val="left" w:pos="2880" w:leader="none"/>
        </w:tabs>
        <w:rPr>
          <w:sz w:val="24"/>
        </w:rPr>
      </w:pPr>
      <w:r>
        <w:rPr>
          <w:sz w:val="24"/>
        </w:rPr>
        <w:tab/>
        <w:t>Abstract Selection Committee (GERD-Pathogenesis) AGA</w:t>
      </w:r>
    </w:p>
    <w:p>
      <w:pPr>
        <w:pStyle w:val="Footer"/>
        <w:tabs>
          <w:tab w:val="clear" w:pos="4320"/>
          <w:tab w:val="clear" w:pos="8640"/>
          <w:tab w:val="left" w:pos="2880" w:leader="none"/>
        </w:tabs>
        <w:rPr>
          <w:sz w:val="24"/>
        </w:rPr>
      </w:pPr>
      <w:r>
        <w:rPr>
          <w:sz w:val="24"/>
        </w:rPr>
      </w:r>
    </w:p>
    <w:p>
      <w:pPr>
        <w:pStyle w:val="Footer"/>
        <w:numPr>
          <w:ilvl w:val="0"/>
          <w:numId w:val="18"/>
        </w:numPr>
        <w:tabs>
          <w:tab w:val="clear" w:pos="4320"/>
          <w:tab w:val="clear" w:pos="8640"/>
          <w:tab w:val="left" w:pos="2880" w:leader="none"/>
        </w:tabs>
        <w:ind w:left="2880" w:hanging="2250"/>
        <w:rPr>
          <w:sz w:val="24"/>
        </w:rPr>
      </w:pPr>
      <w:r>
        <w:rPr>
          <w:sz w:val="24"/>
        </w:rPr>
        <w:t>Course Director:  Esophageal Diseases:  What’s New and Controversial</w:t>
      </w:r>
    </w:p>
    <w:p>
      <w:pPr>
        <w:pStyle w:val="Footer"/>
        <w:tabs>
          <w:tab w:val="clear" w:pos="4320"/>
          <w:tab w:val="clear" w:pos="8640"/>
          <w:tab w:val="left" w:pos="2880" w:leader="none"/>
        </w:tabs>
        <w:ind w:left="2880" w:hanging="0"/>
        <w:rPr>
          <w:sz w:val="24"/>
        </w:rPr>
      </w:pPr>
      <w:r>
        <w:rPr>
          <w:sz w:val="24"/>
        </w:rPr>
        <w:t>Cleveland Clinic Foundation April 2004</w:t>
      </w:r>
    </w:p>
    <w:p>
      <w:pPr>
        <w:pStyle w:val="Footer"/>
        <w:tabs>
          <w:tab w:val="clear" w:pos="4320"/>
          <w:tab w:val="clear" w:pos="8640"/>
          <w:tab w:val="left" w:pos="2880" w:leader="none"/>
        </w:tabs>
        <w:ind w:left="2880" w:hanging="0"/>
        <w:rPr>
          <w:sz w:val="24"/>
        </w:rPr>
      </w:pPr>
      <w:r>
        <w:rPr>
          <w:sz w:val="24"/>
        </w:rPr>
      </w:r>
    </w:p>
    <w:p>
      <w:pPr>
        <w:pStyle w:val="Footer"/>
        <w:tabs>
          <w:tab w:val="clear" w:pos="4320"/>
          <w:tab w:val="clear" w:pos="8640"/>
          <w:tab w:val="left" w:pos="2880" w:leader="none"/>
        </w:tabs>
        <w:ind w:left="630" w:hanging="0"/>
        <w:rPr>
          <w:sz w:val="24"/>
        </w:rPr>
      </w:pPr>
      <w:r>
        <w:rPr>
          <w:sz w:val="24"/>
        </w:rPr>
        <w:t>2004-2008</w:t>
        <w:tab/>
        <w:t>Councilor:  International Society for Diseases of the Esophagus</w:t>
        <w:tab/>
      </w:r>
    </w:p>
    <w:p>
      <w:pPr>
        <w:pStyle w:val="Footer"/>
        <w:tabs>
          <w:tab w:val="clear" w:pos="4320"/>
          <w:tab w:val="clear" w:pos="8640"/>
          <w:tab w:val="left" w:pos="2880" w:leader="none"/>
        </w:tabs>
        <w:ind w:left="630" w:hanging="0"/>
        <w:rPr>
          <w:sz w:val="24"/>
        </w:rPr>
      </w:pPr>
      <w:r>
        <w:rPr>
          <w:sz w:val="24"/>
        </w:rPr>
      </w:r>
    </w:p>
    <w:p>
      <w:pPr>
        <w:pStyle w:val="Footer"/>
        <w:tabs>
          <w:tab w:val="clear" w:pos="4320"/>
          <w:tab w:val="clear" w:pos="8640"/>
          <w:tab w:val="left" w:pos="2880" w:leader="none"/>
        </w:tabs>
        <w:ind w:left="600" w:hanging="0"/>
        <w:rPr/>
      </w:pPr>
      <w:r>
        <w:rPr>
          <w:sz w:val="24"/>
        </w:rPr>
        <w:t>2006</w:t>
        <w:tab/>
        <w:t>Director, Temple University Hospital Digestive Disease Center</w:t>
      </w:r>
    </w:p>
    <w:p>
      <w:pPr>
        <w:pStyle w:val="Footer"/>
        <w:tabs>
          <w:tab w:val="clear" w:pos="4320"/>
          <w:tab w:val="clear" w:pos="8640"/>
          <w:tab w:val="left" w:pos="2880" w:leader="none"/>
        </w:tabs>
        <w:ind w:left="600" w:hanging="0"/>
        <w:rPr>
          <w:sz w:val="24"/>
        </w:rPr>
      </w:pPr>
      <w:r>
        <w:rPr>
          <w:sz w:val="24"/>
        </w:rPr>
      </w:r>
    </w:p>
    <w:p>
      <w:pPr>
        <w:pStyle w:val="Footer"/>
        <w:tabs>
          <w:tab w:val="clear" w:pos="4320"/>
          <w:tab w:val="clear" w:pos="8640"/>
          <w:tab w:val="left" w:pos="2880" w:leader="none"/>
        </w:tabs>
        <w:ind w:left="600" w:hanging="0"/>
        <w:rPr>
          <w:sz w:val="24"/>
        </w:rPr>
      </w:pPr>
      <w:r>
        <w:rPr>
          <w:sz w:val="24"/>
        </w:rPr>
        <w:t>2010</w:t>
        <w:tab/>
        <w:t>Co-Director, Temple University Hospital Transplant Council</w:t>
      </w:r>
    </w:p>
    <w:p>
      <w:pPr>
        <w:pStyle w:val="Footer"/>
        <w:tabs>
          <w:tab w:val="clear" w:pos="4320"/>
          <w:tab w:val="clear" w:pos="8640"/>
          <w:tab w:val="left" w:pos="2880" w:leader="none"/>
        </w:tabs>
        <w:ind w:left="600" w:hanging="0"/>
        <w:rPr>
          <w:sz w:val="24"/>
        </w:rPr>
      </w:pPr>
      <w:r>
        <w:rPr>
          <w:sz w:val="24"/>
        </w:rPr>
      </w:r>
    </w:p>
    <w:p>
      <w:pPr>
        <w:pStyle w:val="Footer"/>
        <w:tabs>
          <w:tab w:val="clear" w:pos="4320"/>
          <w:tab w:val="clear" w:pos="8640"/>
          <w:tab w:val="left" w:pos="2880" w:leader="none"/>
        </w:tabs>
        <w:ind w:left="2880" w:hanging="2280"/>
        <w:rPr>
          <w:sz w:val="24"/>
        </w:rPr>
      </w:pPr>
      <w:r>
        <w:rPr>
          <w:sz w:val="24"/>
        </w:rPr>
        <w:t>2010</w:t>
        <w:tab/>
        <w:t>Temple University Search Committee:  Senior Executive Vice President for Health Science and CEO of Temple University Health System</w:t>
      </w:r>
    </w:p>
    <w:p>
      <w:pPr>
        <w:pStyle w:val="Footer"/>
        <w:tabs>
          <w:tab w:val="clear" w:pos="4320"/>
          <w:tab w:val="clear" w:pos="8640"/>
          <w:tab w:val="left" w:pos="2880" w:leader="none"/>
        </w:tabs>
        <w:ind w:left="2880" w:hanging="2280"/>
        <w:rPr>
          <w:sz w:val="24"/>
        </w:rPr>
      </w:pPr>
      <w:r>
        <w:rPr>
          <w:sz w:val="24"/>
        </w:rPr>
      </w:r>
    </w:p>
    <w:p>
      <w:pPr>
        <w:pStyle w:val="Footer"/>
        <w:tabs>
          <w:tab w:val="clear" w:pos="4320"/>
          <w:tab w:val="clear" w:pos="8640"/>
          <w:tab w:val="left" w:pos="2880" w:leader="none"/>
        </w:tabs>
        <w:ind w:left="2880" w:hanging="2280"/>
        <w:rPr/>
      </w:pPr>
      <w:r>
        <w:rPr>
          <w:sz w:val="24"/>
        </w:rPr>
        <w:t>2011-2016</w:t>
        <w:tab/>
        <w:t>University of South Florida Medical Executive Committee</w:t>
      </w:r>
    </w:p>
    <w:p>
      <w:pPr>
        <w:pStyle w:val="Footer"/>
        <w:tabs>
          <w:tab w:val="clear" w:pos="4320"/>
          <w:tab w:val="clear" w:pos="8640"/>
          <w:tab w:val="left" w:pos="2880" w:leader="none"/>
        </w:tabs>
        <w:ind w:left="2880" w:hanging="2280"/>
        <w:rPr>
          <w:sz w:val="24"/>
        </w:rPr>
      </w:pPr>
      <w:r>
        <w:rPr>
          <w:sz w:val="24"/>
        </w:rPr>
      </w:r>
    </w:p>
    <w:p>
      <w:pPr>
        <w:pStyle w:val="Footer"/>
        <w:tabs>
          <w:tab w:val="clear" w:pos="4320"/>
          <w:tab w:val="clear" w:pos="8640"/>
          <w:tab w:val="left" w:pos="2880" w:leader="none"/>
        </w:tabs>
        <w:ind w:left="2880" w:hanging="2280"/>
        <w:rPr>
          <w:sz w:val="24"/>
        </w:rPr>
      </w:pPr>
      <w:r>
        <w:rPr>
          <w:sz w:val="24"/>
        </w:rPr>
        <w:t>2012</w:t>
        <w:tab/>
        <w:t>Course Director – Gastroenterology at University of South Florida – An Update – Dec 8, 2012</w:t>
      </w:r>
    </w:p>
    <w:p>
      <w:pPr>
        <w:pStyle w:val="Footer"/>
        <w:tabs>
          <w:tab w:val="clear" w:pos="4320"/>
          <w:tab w:val="clear" w:pos="8640"/>
          <w:tab w:val="left" w:pos="2880" w:leader="none"/>
        </w:tabs>
        <w:ind w:left="2880" w:hanging="2280"/>
        <w:rPr>
          <w:sz w:val="24"/>
        </w:rPr>
      </w:pPr>
      <w:r>
        <w:rPr>
          <w:sz w:val="24"/>
        </w:rPr>
      </w:r>
    </w:p>
    <w:p>
      <w:pPr>
        <w:pStyle w:val="Footer"/>
        <w:tabs>
          <w:tab w:val="clear" w:pos="4320"/>
          <w:tab w:val="clear" w:pos="8640"/>
          <w:tab w:val="left" w:pos="2880" w:leader="none"/>
        </w:tabs>
        <w:ind w:left="2880" w:hanging="2280"/>
        <w:rPr>
          <w:sz w:val="24"/>
        </w:rPr>
      </w:pPr>
      <w:r>
        <w:rPr>
          <w:sz w:val="24"/>
        </w:rPr>
        <w:t>2013</w:t>
        <w:tab/>
        <w:t xml:space="preserve">Course Director </w:t>
      </w:r>
    </w:p>
    <w:p>
      <w:pPr>
        <w:pStyle w:val="Footer"/>
        <w:tabs>
          <w:tab w:val="clear" w:pos="4320"/>
          <w:tab w:val="clear" w:pos="8640"/>
          <w:tab w:val="left" w:pos="2880" w:leader="none"/>
        </w:tabs>
        <w:ind w:left="2880" w:hanging="2280"/>
        <w:rPr>
          <w:sz w:val="24"/>
        </w:rPr>
      </w:pPr>
      <w:r>
        <w:rPr>
          <w:sz w:val="24"/>
        </w:rPr>
        <w:tab/>
        <w:t>2013 Annual Spring Symposium – Captiva Island, Florida</w:t>
      </w:r>
    </w:p>
    <w:p>
      <w:pPr>
        <w:pStyle w:val="Footer"/>
        <w:tabs>
          <w:tab w:val="clear" w:pos="4320"/>
          <w:tab w:val="clear" w:pos="8640"/>
          <w:tab w:val="left" w:pos="2880" w:leader="none"/>
        </w:tabs>
        <w:ind w:left="2880" w:hanging="2280"/>
        <w:rPr>
          <w:sz w:val="24"/>
        </w:rPr>
      </w:pPr>
      <w:r>
        <w:rPr>
          <w:sz w:val="24"/>
        </w:rPr>
        <w:tab/>
        <w:t>American College of Gastroenterology/Florida GI Society</w:t>
      </w:r>
    </w:p>
    <w:p>
      <w:pPr>
        <w:pStyle w:val="Footer"/>
        <w:tabs>
          <w:tab w:val="clear" w:pos="4320"/>
          <w:tab w:val="clear" w:pos="8640"/>
          <w:tab w:val="left" w:pos="2880" w:leader="none"/>
        </w:tabs>
        <w:ind w:left="2880" w:hanging="2280"/>
        <w:rPr>
          <w:sz w:val="24"/>
        </w:rPr>
      </w:pPr>
      <w:r>
        <w:rPr>
          <w:sz w:val="24"/>
        </w:rPr>
        <w:tab/>
        <w:t>March 1-3, 2013</w:t>
      </w:r>
    </w:p>
    <w:p>
      <w:pPr>
        <w:pStyle w:val="Footer"/>
        <w:tabs>
          <w:tab w:val="clear" w:pos="4320"/>
          <w:tab w:val="clear" w:pos="8640"/>
          <w:tab w:val="left" w:pos="2880" w:leader="none"/>
        </w:tabs>
        <w:ind w:left="2880" w:hanging="2280"/>
        <w:rPr>
          <w:sz w:val="24"/>
        </w:rPr>
      </w:pPr>
      <w:r>
        <w:rPr>
          <w:sz w:val="24"/>
        </w:rPr>
      </w:r>
    </w:p>
    <w:p>
      <w:pPr>
        <w:pStyle w:val="Footer"/>
        <w:tabs>
          <w:tab w:val="clear" w:pos="4320"/>
          <w:tab w:val="clear" w:pos="8640"/>
          <w:tab w:val="left" w:pos="2880" w:leader="none"/>
        </w:tabs>
        <w:ind w:left="2880" w:hanging="2280"/>
        <w:rPr>
          <w:sz w:val="24"/>
        </w:rPr>
      </w:pPr>
      <w:r>
        <w:rPr>
          <w:sz w:val="24"/>
        </w:rPr>
        <w:t>2014</w:t>
        <w:tab/>
        <w:t>Course Director</w:t>
      </w:r>
    </w:p>
    <w:p>
      <w:pPr>
        <w:pStyle w:val="Footer"/>
        <w:tabs>
          <w:tab w:val="clear" w:pos="4320"/>
          <w:tab w:val="clear" w:pos="8640"/>
          <w:tab w:val="left" w:pos="2880" w:leader="none"/>
        </w:tabs>
        <w:ind w:left="2880" w:hanging="2280"/>
        <w:rPr>
          <w:sz w:val="24"/>
        </w:rPr>
      </w:pPr>
      <w:r>
        <w:rPr>
          <w:sz w:val="24"/>
        </w:rPr>
        <w:tab/>
        <w:t>What’s New and Exciting In Gastroenterology</w:t>
      </w:r>
    </w:p>
    <w:p>
      <w:pPr>
        <w:pStyle w:val="Footer"/>
        <w:tabs>
          <w:tab w:val="clear" w:pos="4320"/>
          <w:tab w:val="clear" w:pos="8640"/>
          <w:tab w:val="left" w:pos="2880" w:leader="none"/>
        </w:tabs>
        <w:ind w:left="2880" w:hanging="2280"/>
        <w:rPr>
          <w:sz w:val="24"/>
        </w:rPr>
      </w:pPr>
      <w:r>
        <w:rPr>
          <w:sz w:val="24"/>
        </w:rPr>
        <w:tab/>
        <w:t>8 hour course Saturday, December 13, 2014</w:t>
      </w:r>
    </w:p>
    <w:p>
      <w:pPr>
        <w:pStyle w:val="Footer"/>
        <w:tabs>
          <w:tab w:val="clear" w:pos="4320"/>
          <w:tab w:val="clear" w:pos="8640"/>
          <w:tab w:val="left" w:pos="2880" w:leader="none"/>
        </w:tabs>
        <w:ind w:left="2880" w:hanging="2280"/>
        <w:rPr>
          <w:sz w:val="24"/>
        </w:rPr>
      </w:pPr>
      <w:r>
        <w:rPr>
          <w:sz w:val="24"/>
        </w:rPr>
        <w:tab/>
        <w:t>University of South Florida, Tampa, FL</w:t>
      </w:r>
    </w:p>
    <w:p>
      <w:pPr>
        <w:pStyle w:val="Footer"/>
        <w:tabs>
          <w:tab w:val="clear" w:pos="4320"/>
          <w:tab w:val="clear" w:pos="8640"/>
          <w:tab w:val="left" w:pos="2880" w:leader="none"/>
        </w:tabs>
        <w:ind w:left="2880" w:hanging="2280"/>
        <w:rPr>
          <w:sz w:val="24"/>
        </w:rPr>
      </w:pPr>
      <w:r>
        <w:rPr>
          <w:sz w:val="24"/>
        </w:rPr>
      </w:r>
    </w:p>
    <w:p>
      <w:pPr>
        <w:pStyle w:val="Footer"/>
        <w:tabs>
          <w:tab w:val="clear" w:pos="4320"/>
          <w:tab w:val="clear" w:pos="8640"/>
          <w:tab w:val="left" w:pos="2880" w:leader="none"/>
        </w:tabs>
        <w:ind w:left="2880" w:hanging="2280"/>
        <w:rPr/>
      </w:pPr>
      <w:r>
        <w:rPr>
          <w:sz w:val="24"/>
        </w:rPr>
        <w:t>2016</w:t>
        <w:tab/>
        <w:t>American College of Physicians National Meeting Scientific Program Committee 2018</w:t>
      </w:r>
    </w:p>
    <w:p>
      <w:pPr>
        <w:pStyle w:val="Footer"/>
        <w:tabs>
          <w:tab w:val="clear" w:pos="4320"/>
          <w:tab w:val="clear" w:pos="8640"/>
          <w:tab w:val="left" w:pos="2880" w:leader="none"/>
        </w:tabs>
        <w:ind w:left="2880" w:hanging="2280"/>
        <w:rPr>
          <w:sz w:val="24"/>
        </w:rPr>
      </w:pPr>
      <w:r>
        <w:rPr>
          <w:sz w:val="24"/>
        </w:rPr>
      </w:r>
    </w:p>
    <w:p>
      <w:pPr>
        <w:pStyle w:val="Footer"/>
        <w:tabs>
          <w:tab w:val="clear" w:pos="4320"/>
          <w:tab w:val="clear" w:pos="8640"/>
          <w:tab w:val="left" w:pos="2880" w:leader="none"/>
        </w:tabs>
        <w:ind w:left="2880" w:hanging="2280"/>
        <w:rPr>
          <w:sz w:val="24"/>
        </w:rPr>
      </w:pPr>
      <w:r>
        <w:rPr>
          <w:sz w:val="24"/>
        </w:rPr>
        <w:t>2017</w:t>
        <w:tab/>
        <w:t>Course Director – Hot Topics in Gastroenterology for the Practicing Physician – Feb. 11, 2017</w:t>
      </w:r>
    </w:p>
    <w:p>
      <w:pPr>
        <w:pStyle w:val="Footer"/>
        <w:tabs>
          <w:tab w:val="clear" w:pos="4320"/>
          <w:tab w:val="clear" w:pos="8640"/>
          <w:tab w:val="left" w:pos="2880" w:leader="none"/>
        </w:tabs>
        <w:ind w:left="2880" w:hanging="2280"/>
        <w:rPr>
          <w:sz w:val="24"/>
        </w:rPr>
      </w:pPr>
      <w:r>
        <w:rPr>
          <w:sz w:val="24"/>
        </w:rPr>
      </w:r>
    </w:p>
    <w:p>
      <w:pPr>
        <w:pStyle w:val="Footer"/>
        <w:tabs>
          <w:tab w:val="clear" w:pos="4320"/>
          <w:tab w:val="clear" w:pos="8640"/>
          <w:tab w:val="left" w:pos="2880" w:leader="none"/>
        </w:tabs>
        <w:ind w:left="2880" w:hanging="2280"/>
        <w:rPr>
          <w:sz w:val="24"/>
        </w:rPr>
      </w:pPr>
      <w:r>
        <w:rPr>
          <w:sz w:val="24"/>
        </w:rPr>
        <w:t>2019</w:t>
        <w:tab/>
        <w:t>American Foregut Society – Board of Directors</w:t>
      </w:r>
    </w:p>
    <w:p>
      <w:pPr>
        <w:pStyle w:val="Footer"/>
        <w:tabs>
          <w:tab w:val="clear" w:pos="4320"/>
          <w:tab w:val="clear" w:pos="8640"/>
          <w:tab w:val="left" w:pos="2880" w:leader="none"/>
        </w:tabs>
        <w:ind w:left="2880" w:hanging="2280"/>
        <w:rPr>
          <w:sz w:val="24"/>
        </w:rPr>
      </w:pPr>
      <w:r>
        <w:rPr>
          <w:sz w:val="24"/>
        </w:rPr>
      </w:r>
    </w:p>
    <w:p>
      <w:pPr>
        <w:pStyle w:val="Footer"/>
        <w:tabs>
          <w:tab w:val="clear" w:pos="4320"/>
          <w:tab w:val="left" w:pos="0" w:leader="none"/>
          <w:tab w:val="left" w:pos="720" w:leader="none"/>
          <w:tab w:val="left" w:pos="1440" w:leader="none"/>
          <w:tab w:val="left" w:pos="2970" w:leader="none"/>
          <w:tab w:val="left" w:pos="7200" w:leader="none"/>
          <w:tab w:val="left" w:pos="7920" w:leader="none"/>
          <w:tab w:val="left" w:pos="8640" w:leader="none"/>
        </w:tabs>
        <w:rPr>
          <w:sz w:val="24"/>
        </w:rPr>
      </w:pPr>
      <w:r>
        <w:rPr>
          <w:sz w:val="24"/>
        </w:rPr>
      </w:r>
    </w:p>
    <w:p>
      <w:pPr>
        <w:pStyle w:val="Footer"/>
        <w:tabs>
          <w:tab w:val="clear" w:pos="4320"/>
          <w:tab w:val="left" w:pos="0" w:leader="none"/>
          <w:tab w:val="left" w:pos="720" w:leader="none"/>
          <w:tab w:val="left" w:pos="1440" w:leader="none"/>
          <w:tab w:val="left" w:pos="2880" w:leader="none"/>
          <w:tab w:val="left" w:pos="2970" w:leader="none"/>
          <w:tab w:val="left" w:pos="7200" w:leader="none"/>
          <w:tab w:val="left" w:pos="7920" w:leader="none"/>
          <w:tab w:val="left" w:pos="8640" w:leader="none"/>
        </w:tabs>
        <w:rPr/>
      </w:pPr>
      <w:r>
        <w:rPr>
          <w:b/>
          <w:sz w:val="24"/>
          <w:u w:val="single"/>
        </w:rPr>
        <w:t>EDITORIAL WORK</w:t>
      </w:r>
      <w:r>
        <w:rPr>
          <w:b/>
          <w:sz w:val="24"/>
        </w:rPr>
        <w:t>:</w:t>
      </w:r>
    </w:p>
    <w:p>
      <w:pPr>
        <w:pStyle w:val="Footer"/>
        <w:tabs>
          <w:tab w:val="clear" w:pos="4320"/>
          <w:tab w:val="left" w:pos="0" w:leader="none"/>
          <w:tab w:val="left" w:pos="720" w:leader="none"/>
          <w:tab w:val="left" w:pos="1440" w:leader="none"/>
          <w:tab w:val="left" w:pos="2880" w:leader="none"/>
          <w:tab w:val="left" w:pos="2970" w:leader="none"/>
          <w:tab w:val="left" w:pos="7200" w:leader="none"/>
          <w:tab w:val="left" w:pos="7920" w:leader="none"/>
          <w:tab w:val="left" w:pos="8640" w:leader="none"/>
        </w:tabs>
        <w:rPr>
          <w:b/>
          <w:b/>
          <w:sz w:val="24"/>
        </w:rPr>
      </w:pPr>
      <w:r>
        <w:rPr>
          <w:b/>
          <w:sz w:val="24"/>
        </w:rPr>
      </w:r>
    </w:p>
    <w:p>
      <w:pPr>
        <w:pStyle w:val="Footer"/>
        <w:tabs>
          <w:tab w:val="clear" w:pos="4320"/>
          <w:tab w:val="left" w:pos="0" w:leader="none"/>
          <w:tab w:val="left" w:pos="720" w:leader="none"/>
          <w:tab w:val="left" w:pos="1440" w:leader="none"/>
          <w:tab w:val="left" w:pos="2880" w:leader="none"/>
          <w:tab w:val="left" w:pos="2970" w:leader="none"/>
          <w:tab w:val="left" w:pos="7200" w:leader="none"/>
          <w:tab w:val="left" w:pos="7920" w:leader="none"/>
          <w:tab w:val="left" w:pos="8640" w:leader="none"/>
        </w:tabs>
        <w:rPr>
          <w:b/>
          <w:b/>
          <w:sz w:val="24"/>
        </w:rPr>
      </w:pPr>
      <w:r>
        <w:rPr>
          <w:b/>
          <w:sz w:val="24"/>
        </w:rPr>
        <w:t>Editor-in-Chief</w:t>
      </w:r>
    </w:p>
    <w:p>
      <w:pPr>
        <w:pStyle w:val="Footer"/>
        <w:tabs>
          <w:tab w:val="clear" w:pos="4320"/>
          <w:tab w:val="left" w:pos="0" w:leader="none"/>
          <w:tab w:val="left" w:pos="720" w:leader="none"/>
          <w:tab w:val="left" w:pos="1440" w:leader="none"/>
          <w:tab w:val="left" w:pos="2880" w:leader="none"/>
          <w:tab w:val="left" w:pos="2970" w:leader="none"/>
          <w:tab w:val="left" w:pos="7200" w:leader="none"/>
          <w:tab w:val="left" w:pos="7920" w:leader="none"/>
          <w:tab w:val="left" w:pos="8640" w:leader="none"/>
        </w:tabs>
        <w:rPr>
          <w:b/>
          <w:b/>
          <w:sz w:val="24"/>
        </w:rPr>
      </w:pPr>
      <w:r>
        <w:rPr>
          <w:b/>
          <w:sz w:val="24"/>
        </w:rPr>
      </w:r>
    </w:p>
    <w:p>
      <w:pPr>
        <w:pStyle w:val="Footer"/>
        <w:tabs>
          <w:tab w:val="clear" w:pos="4320"/>
          <w:tab w:val="left" w:pos="0" w:leader="none"/>
          <w:tab w:val="left" w:pos="720" w:leader="none"/>
          <w:tab w:val="left" w:pos="1440" w:leader="none"/>
          <w:tab w:val="left" w:pos="2880" w:leader="none"/>
          <w:tab w:val="left" w:pos="2970" w:leader="none"/>
          <w:tab w:val="left" w:pos="7200" w:leader="none"/>
          <w:tab w:val="left" w:pos="7920" w:leader="none"/>
          <w:tab w:val="left" w:pos="8640" w:leader="none"/>
        </w:tabs>
        <w:rPr/>
      </w:pPr>
      <w:r>
        <w:rPr>
          <w:b/>
          <w:sz w:val="24"/>
        </w:rPr>
        <w:tab/>
      </w:r>
      <w:r>
        <w:rPr>
          <w:sz w:val="24"/>
        </w:rPr>
        <w:t>1999-2019</w:t>
      </w:r>
      <w:r>
        <w:rPr>
          <w:b/>
          <w:sz w:val="24"/>
        </w:rPr>
        <w:tab/>
      </w:r>
      <w:r>
        <w:rPr>
          <w:sz w:val="24"/>
        </w:rPr>
        <w:t>Current Gastroenterology Report</w:t>
      </w:r>
      <w:r>
        <w:rPr>
          <w:b/>
          <w:sz w:val="24"/>
        </w:rPr>
        <w:t xml:space="preserve"> </w:t>
      </w:r>
    </w:p>
    <w:p>
      <w:pPr>
        <w:pStyle w:val="Footer"/>
        <w:tabs>
          <w:tab w:val="clear" w:pos="4320"/>
          <w:tab w:val="left" w:pos="0" w:leader="none"/>
          <w:tab w:val="left" w:pos="720" w:leader="none"/>
          <w:tab w:val="left" w:pos="1440" w:leader="none"/>
          <w:tab w:val="left" w:pos="2880" w:leader="none"/>
          <w:tab w:val="left" w:pos="2970" w:leader="none"/>
          <w:tab w:val="left" w:pos="7200" w:leader="none"/>
          <w:tab w:val="left" w:pos="7920" w:leader="none"/>
          <w:tab w:val="left" w:pos="8640" w:leader="none"/>
        </w:tabs>
        <w:rPr>
          <w:b/>
          <w:b/>
          <w:sz w:val="24"/>
        </w:rPr>
      </w:pPr>
      <w:r>
        <w:rPr>
          <w:b/>
          <w:sz w:val="24"/>
        </w:rPr>
      </w:r>
    </w:p>
    <w:p>
      <w:pPr>
        <w:pStyle w:val="Footer"/>
        <w:tabs>
          <w:tab w:val="clear" w:pos="4320"/>
          <w:tab w:val="left" w:pos="0" w:leader="none"/>
          <w:tab w:val="left" w:pos="720" w:leader="none"/>
          <w:tab w:val="left" w:pos="1440" w:leader="none"/>
          <w:tab w:val="left" w:pos="2880" w:leader="none"/>
          <w:tab w:val="left" w:pos="2970" w:leader="none"/>
          <w:tab w:val="left" w:pos="7200" w:leader="none"/>
          <w:tab w:val="left" w:pos="7920" w:leader="none"/>
          <w:tab w:val="left" w:pos="8640" w:leader="none"/>
        </w:tabs>
        <w:rPr/>
      </w:pPr>
      <w:r>
        <w:rPr>
          <w:sz w:val="24"/>
        </w:rPr>
        <w:tab/>
        <w:t>2003-2009</w:t>
        <w:tab/>
        <w:t>American Journal of Gastroenterology (Co-editor)</w:t>
      </w:r>
    </w:p>
    <w:p>
      <w:pPr>
        <w:pStyle w:val="Footer"/>
        <w:tabs>
          <w:tab w:val="clear" w:pos="4320"/>
          <w:tab w:val="left" w:pos="0" w:leader="none"/>
          <w:tab w:val="left" w:pos="720" w:leader="none"/>
          <w:tab w:val="left" w:pos="1440" w:leader="none"/>
          <w:tab w:val="left" w:pos="2880" w:leader="none"/>
          <w:tab w:val="left" w:pos="2970" w:leader="none"/>
          <w:tab w:val="left" w:pos="7200" w:leader="none"/>
          <w:tab w:val="left" w:pos="7920" w:leader="none"/>
          <w:tab w:val="left" w:pos="8640" w:leader="none"/>
        </w:tabs>
        <w:rPr>
          <w:sz w:val="24"/>
        </w:rPr>
      </w:pPr>
      <w:r>
        <w:rPr>
          <w:sz w:val="24"/>
        </w:rPr>
      </w:r>
    </w:p>
    <w:p>
      <w:pPr>
        <w:pStyle w:val="Footer"/>
        <w:tabs>
          <w:tab w:val="clear" w:pos="4320"/>
          <w:tab w:val="left" w:pos="0" w:leader="none"/>
          <w:tab w:val="left" w:pos="720" w:leader="none"/>
          <w:tab w:val="left" w:pos="1440" w:leader="none"/>
          <w:tab w:val="left" w:pos="2880" w:leader="none"/>
          <w:tab w:val="left" w:pos="2970" w:leader="none"/>
          <w:tab w:val="left" w:pos="7200" w:leader="none"/>
          <w:tab w:val="left" w:pos="7920" w:leader="none"/>
          <w:tab w:val="left" w:pos="8640" w:leader="none"/>
        </w:tabs>
        <w:rPr/>
      </w:pPr>
      <w:r>
        <w:rPr>
          <w:sz w:val="24"/>
        </w:rPr>
        <w:tab/>
        <w:t>2006-2008</w:t>
        <w:tab/>
        <w:t>Current GERD Report</w:t>
      </w:r>
    </w:p>
    <w:p>
      <w:pPr>
        <w:pStyle w:val="Footer"/>
        <w:tabs>
          <w:tab w:val="clear" w:pos="4320"/>
          <w:tab w:val="left" w:pos="0" w:leader="none"/>
          <w:tab w:val="left" w:pos="720" w:leader="none"/>
          <w:tab w:val="left" w:pos="1440" w:leader="none"/>
          <w:tab w:val="left" w:pos="2880" w:leader="none"/>
          <w:tab w:val="left" w:pos="297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u w:val="single"/>
        </w:rPr>
        <w:t>Review of Journals</w:t>
      </w:r>
      <w:r>
        <w:rPr>
          <w:sz w:val="24"/>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lcoholism:  Clinical and 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limentary Pharmacology and Therapeu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merican Journal of Gastroente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merican Journal of Medical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merican Journal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merican Journal of Phys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nnals of Internal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rchives of Internal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rthritis and Rheumat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Ch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Clinical Gastroenterology and Hepat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Digestive Diseases and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Diseases of the Esophag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lang w:val="es-ES"/>
        </w:rPr>
      </w:pPr>
      <w:r>
        <w:rPr>
          <w:sz w:val="24"/>
          <w:lang w:val="es-ES"/>
        </w:rPr>
        <w:t>Dyspha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lang w:val="es-ES"/>
        </w:rPr>
      </w:pPr>
      <w:r>
        <w:rPr>
          <w:sz w:val="24"/>
          <w:lang w:val="es-ES"/>
        </w:rPr>
        <w:t>Endos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lang w:val="es-ES"/>
        </w:rPr>
      </w:pPr>
      <w:r>
        <w:rPr>
          <w:sz w:val="24"/>
          <w:lang w:val="es-ES"/>
        </w:rPr>
        <w:t>Gastroente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lang w:val="es-ES"/>
        </w:rPr>
      </w:pPr>
      <w:r>
        <w:rPr>
          <w:sz w:val="24"/>
          <w:lang w:val="es-ES"/>
        </w:rPr>
        <w:t>Gastrointestinal Endosc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lang w:val="es-ES"/>
        </w:rPr>
      </w:pPr>
      <w:r>
        <w:rPr>
          <w:sz w:val="24"/>
          <w:lang w:val="es-ES"/>
        </w:rPr>
        <w:t>Gul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G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Helicob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Italian Journal of Gastroenterology and Hepat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Journal of American Med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Journal of Clinical Gastroente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Journal of Gastroenterology and Hepat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Journal of Gastrointestinal Mo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Journal of Neurogastroenterology and Mo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Lanc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Mayo Clinic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New England Journal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Neurogastroenterology and Mo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Psychosomatic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 Journal of Respiratory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Western Journal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szCs w:val="24"/>
          <w:u w:val="single"/>
        </w:rPr>
        <w:t>Editorial Boards</w:t>
      </w:r>
      <w:r>
        <w:rPr>
          <w:sz w:val="24"/>
          <w:szCs w:val="24"/>
        </w:rPr>
        <w:t>:</w:t>
        <w:tab/>
      </w:r>
    </w:p>
    <w:p>
      <w:pPr>
        <w:pStyle w:val="Normal"/>
        <w:tabs>
          <w:tab w:val="clear" w:pos="720"/>
          <w:tab w:val="left" w:pos="7200" w:leader="none"/>
        </w:tabs>
        <w:ind w:firstLine="720"/>
        <w:rPr>
          <w:sz w:val="24"/>
          <w:szCs w:val="24"/>
        </w:rPr>
      </w:pPr>
      <w:r>
        <w:rPr>
          <w:sz w:val="24"/>
          <w:szCs w:val="24"/>
        </w:rPr>
        <w:t>American Journal of Gastroenterology</w:t>
        <w:tab/>
        <w:t>1988</w:t>
        <w:noBreakHyphen/>
        <w:t xml:space="preserve"> 2002</w:t>
      </w:r>
    </w:p>
    <w:p>
      <w:pPr>
        <w:pStyle w:val="Normal"/>
        <w:tabs>
          <w:tab w:val="clear" w:pos="720"/>
          <w:tab w:val="left" w:pos="7200" w:leader="none"/>
        </w:tabs>
        <w:ind w:firstLine="720"/>
        <w:rPr>
          <w:sz w:val="24"/>
          <w:szCs w:val="24"/>
        </w:rPr>
      </w:pPr>
      <w:r>
        <w:rPr>
          <w:sz w:val="24"/>
          <w:szCs w:val="24"/>
        </w:rPr>
        <w:t xml:space="preserve">Gastroenterology </w:t>
        <w:noBreakHyphen/>
        <w:t xml:space="preserve"> Reviewer for Selected Summaries  </w:t>
        <w:tab/>
        <w:t>1988</w:t>
        <w:noBreakHyphen/>
        <w:t>1991</w:t>
      </w:r>
    </w:p>
    <w:p>
      <w:pPr>
        <w:pStyle w:val="Normal"/>
        <w:tabs>
          <w:tab w:val="clear" w:pos="720"/>
          <w:tab w:val="left" w:pos="7200" w:leader="none"/>
        </w:tabs>
        <w:ind w:firstLine="720"/>
        <w:rPr>
          <w:sz w:val="24"/>
          <w:szCs w:val="24"/>
        </w:rPr>
      </w:pPr>
      <w:r>
        <w:rPr>
          <w:sz w:val="24"/>
          <w:szCs w:val="24"/>
        </w:rPr>
        <w:t>Viewpoints in Gastroenterology</w:t>
        <w:tab/>
        <w:t>1990</w:t>
        <w:noBreakHyphen/>
        <w:t>1992</w:t>
      </w:r>
    </w:p>
    <w:p>
      <w:pPr>
        <w:pStyle w:val="Normal"/>
        <w:tabs>
          <w:tab w:val="clear" w:pos="720"/>
          <w:tab w:val="left" w:pos="7200" w:leader="none"/>
        </w:tabs>
        <w:ind w:firstLine="720"/>
        <w:rPr>
          <w:sz w:val="24"/>
          <w:szCs w:val="24"/>
        </w:rPr>
      </w:pPr>
      <w:r>
        <w:rPr>
          <w:sz w:val="24"/>
          <w:szCs w:val="24"/>
        </w:rPr>
        <w:t>American Journal of Medicine</w:t>
        <w:tab/>
        <w:t>1991</w:t>
        <w:noBreakHyphen/>
        <w:t>1994</w:t>
      </w:r>
    </w:p>
    <w:p>
      <w:pPr>
        <w:pStyle w:val="Normal"/>
        <w:tabs>
          <w:tab w:val="clear" w:pos="720"/>
          <w:tab w:val="left" w:pos="7200" w:leader="none"/>
        </w:tabs>
        <w:ind w:firstLine="7200"/>
        <w:rPr>
          <w:sz w:val="24"/>
          <w:szCs w:val="24"/>
        </w:rPr>
      </w:pPr>
      <w:r>
        <w:rPr>
          <w:sz w:val="24"/>
          <w:szCs w:val="24"/>
        </w:rPr>
        <w:t>1997-2004</w:t>
      </w:r>
    </w:p>
    <w:p>
      <w:pPr>
        <w:pStyle w:val="Normal"/>
        <w:tabs>
          <w:tab w:val="clear" w:pos="720"/>
          <w:tab w:val="left" w:pos="7200" w:leader="none"/>
        </w:tabs>
        <w:ind w:firstLine="7200"/>
        <w:rPr>
          <w:sz w:val="24"/>
          <w:szCs w:val="24"/>
        </w:rPr>
      </w:pPr>
      <w:r>
        <w:rPr>
          <w:sz w:val="24"/>
          <w:szCs w:val="24"/>
        </w:rPr>
      </w:r>
    </w:p>
    <w:p>
      <w:pPr>
        <w:pStyle w:val="Normal"/>
        <w:tabs>
          <w:tab w:val="clear" w:pos="720"/>
          <w:tab w:val="left" w:pos="7200" w:leader="none"/>
        </w:tabs>
        <w:ind w:firstLine="720"/>
        <w:rPr>
          <w:sz w:val="24"/>
          <w:szCs w:val="24"/>
        </w:rPr>
      </w:pPr>
      <w:r>
        <w:rPr>
          <w:sz w:val="24"/>
          <w:szCs w:val="24"/>
        </w:rPr>
      </w:r>
    </w:p>
    <w:p>
      <w:pPr>
        <w:pStyle w:val="Normal"/>
        <w:tabs>
          <w:tab w:val="clear" w:pos="720"/>
          <w:tab w:val="left" w:pos="7200" w:leader="none"/>
        </w:tabs>
        <w:ind w:firstLine="720"/>
        <w:rPr>
          <w:sz w:val="24"/>
          <w:szCs w:val="24"/>
        </w:rPr>
      </w:pPr>
      <w:r>
        <w:rPr>
          <w:sz w:val="24"/>
          <w:szCs w:val="24"/>
        </w:rPr>
        <w:t>Seminars in Gastrointestinal Disease</w:t>
      </w:r>
    </w:p>
    <w:p>
      <w:pPr>
        <w:pStyle w:val="Normal"/>
        <w:tabs>
          <w:tab w:val="clear" w:pos="720"/>
          <w:tab w:val="left" w:pos="1440" w:leader="none"/>
          <w:tab w:val="left" w:pos="7200" w:leader="none"/>
        </w:tabs>
        <w:ind w:firstLine="720"/>
        <w:rPr/>
      </w:pPr>
      <w:r>
        <w:rPr>
          <w:sz w:val="24"/>
          <w:szCs w:val="24"/>
        </w:rPr>
        <w:tab/>
        <w:t>Guest Editor</w:t>
        <w:tab/>
        <w:t>1992 July</w:t>
      </w:r>
    </w:p>
    <w:p>
      <w:pPr>
        <w:pStyle w:val="Normal"/>
        <w:tabs>
          <w:tab w:val="clear" w:pos="720"/>
          <w:tab w:val="left" w:pos="1440" w:leader="none"/>
          <w:tab w:val="left" w:pos="7200" w:leader="none"/>
        </w:tabs>
        <w:rPr/>
      </w:pPr>
      <w:r>
        <w:rPr>
          <w:sz w:val="24"/>
          <w:szCs w:val="24"/>
        </w:rPr>
        <w:tab/>
        <w:t>Guest Editor</w:t>
        <w:tab/>
        <w:t>1997 April</w:t>
      </w:r>
    </w:p>
    <w:p>
      <w:pPr>
        <w:pStyle w:val="Normal"/>
        <w:tabs>
          <w:tab w:val="clear" w:pos="720"/>
          <w:tab w:val="left" w:pos="7200" w:leader="none"/>
        </w:tabs>
        <w:ind w:firstLine="720"/>
        <w:rPr/>
      </w:pPr>
      <w:r>
        <w:rPr>
          <w:sz w:val="24"/>
          <w:szCs w:val="24"/>
        </w:rPr>
        <w:t>Gastroenterology Medicine Today</w:t>
        <w:tab/>
        <w:t>1992-present</w:t>
      </w:r>
    </w:p>
    <w:p>
      <w:pPr>
        <w:pStyle w:val="Normal"/>
        <w:tabs>
          <w:tab w:val="clear" w:pos="720"/>
          <w:tab w:val="left" w:pos="7200" w:leader="none"/>
        </w:tabs>
        <w:ind w:firstLine="720"/>
        <w:rPr/>
      </w:pPr>
      <w:r>
        <w:rPr>
          <w:sz w:val="24"/>
          <w:szCs w:val="24"/>
        </w:rPr>
        <w:t>The Gastroenterologist</w:t>
        <w:tab/>
        <w:t>1993-1997</w:t>
      </w:r>
    </w:p>
    <w:p>
      <w:pPr>
        <w:pStyle w:val="Normal"/>
        <w:tabs>
          <w:tab w:val="clear" w:pos="720"/>
          <w:tab w:val="left" w:pos="7200" w:leader="none"/>
        </w:tabs>
        <w:ind w:firstLine="720"/>
        <w:rPr/>
      </w:pPr>
      <w:r>
        <w:rPr>
          <w:sz w:val="24"/>
          <w:szCs w:val="24"/>
        </w:rPr>
        <w:t>Journal of Ambulatory Monitoring</w:t>
        <w:tab/>
        <w:t>1993-1996</w:t>
      </w:r>
    </w:p>
    <w:p>
      <w:pPr>
        <w:pStyle w:val="Normal"/>
        <w:tabs>
          <w:tab w:val="clear" w:pos="720"/>
          <w:tab w:val="left" w:pos="7200" w:leader="none"/>
        </w:tabs>
        <w:ind w:firstLine="720"/>
        <w:rPr>
          <w:sz w:val="24"/>
          <w:szCs w:val="24"/>
        </w:rPr>
      </w:pPr>
      <w:r>
        <w:rPr>
          <w:sz w:val="24"/>
          <w:szCs w:val="24"/>
        </w:rPr>
      </w:r>
    </w:p>
    <w:p>
      <w:pPr>
        <w:pStyle w:val="Normal"/>
        <w:tabs>
          <w:tab w:val="clear" w:pos="720"/>
          <w:tab w:val="left" w:pos="7200" w:leader="none"/>
        </w:tabs>
        <w:ind w:firstLine="720"/>
        <w:rPr/>
      </w:pPr>
      <w:r>
        <w:rPr>
          <w:sz w:val="24"/>
          <w:szCs w:val="24"/>
        </w:rPr>
        <w:t>Digestive Diseases</w:t>
        <w:tab/>
        <w:t>1993-2000</w:t>
      </w:r>
    </w:p>
    <w:p>
      <w:pPr>
        <w:pStyle w:val="Normal"/>
        <w:tabs>
          <w:tab w:val="clear" w:pos="720"/>
          <w:tab w:val="left" w:pos="1440" w:leader="none"/>
          <w:tab w:val="left" w:pos="7200" w:leader="none"/>
        </w:tabs>
        <w:ind w:firstLine="720"/>
        <w:rPr/>
      </w:pPr>
      <w:r>
        <w:rPr>
          <w:sz w:val="24"/>
          <w:szCs w:val="24"/>
        </w:rPr>
        <w:tab/>
        <w:t>Guest Editor</w:t>
        <w:tab/>
        <w:t>2000 April</w:t>
      </w:r>
    </w:p>
    <w:p>
      <w:pPr>
        <w:pStyle w:val="Normal"/>
        <w:tabs>
          <w:tab w:val="clear" w:pos="720"/>
          <w:tab w:val="left" w:pos="7200" w:leader="none"/>
        </w:tabs>
        <w:ind w:firstLine="720"/>
        <w:rPr/>
      </w:pPr>
      <w:r>
        <w:rPr>
          <w:sz w:val="24"/>
          <w:szCs w:val="24"/>
        </w:rPr>
        <w:t>Gastroenterology</w:t>
        <w:tab/>
        <w:t>1994-1999</w:t>
      </w:r>
    </w:p>
    <w:p>
      <w:pPr>
        <w:pStyle w:val="Normal"/>
        <w:tabs>
          <w:tab w:val="clear" w:pos="720"/>
          <w:tab w:val="left" w:pos="7200" w:leader="none"/>
        </w:tabs>
        <w:ind w:firstLine="720"/>
        <w:rPr>
          <w:sz w:val="24"/>
          <w:szCs w:val="24"/>
        </w:rPr>
      </w:pPr>
      <w:r>
        <w:rPr>
          <w:sz w:val="24"/>
          <w:szCs w:val="24"/>
        </w:rPr>
        <w:t xml:space="preserve">Advances in Gastroenterology, Hepatology &amp; Clinical </w:t>
      </w:r>
    </w:p>
    <w:p>
      <w:pPr>
        <w:pStyle w:val="Normal"/>
        <w:tabs>
          <w:tab w:val="clear" w:pos="720"/>
          <w:tab w:val="left" w:pos="1440" w:leader="none"/>
          <w:tab w:val="left" w:pos="7200" w:leader="none"/>
        </w:tabs>
        <w:ind w:firstLine="720"/>
        <w:rPr>
          <w:sz w:val="24"/>
          <w:szCs w:val="24"/>
        </w:rPr>
      </w:pPr>
      <w:r>
        <w:rPr>
          <w:sz w:val="24"/>
          <w:szCs w:val="24"/>
        </w:rPr>
        <w:tab/>
        <w:t>Nutrition</w:t>
        <w:tab/>
        <w:t>1995-present</w:t>
      </w:r>
    </w:p>
    <w:p>
      <w:pPr>
        <w:pStyle w:val="Normal"/>
        <w:tabs>
          <w:tab w:val="clear" w:pos="720"/>
          <w:tab w:val="left" w:pos="7200" w:leader="none"/>
        </w:tabs>
        <w:ind w:firstLine="720"/>
        <w:rPr>
          <w:sz w:val="24"/>
          <w:szCs w:val="24"/>
        </w:rPr>
      </w:pPr>
      <w:r>
        <w:rPr>
          <w:sz w:val="24"/>
          <w:szCs w:val="24"/>
        </w:rPr>
        <w:t>Endoscopy</w:t>
        <w:tab/>
        <w:t>1995-2005</w:t>
      </w:r>
    </w:p>
    <w:p>
      <w:pPr>
        <w:pStyle w:val="Normal"/>
        <w:tabs>
          <w:tab w:val="clear" w:pos="720"/>
          <w:tab w:val="left" w:pos="7200" w:leader="none"/>
        </w:tabs>
        <w:ind w:firstLine="720"/>
        <w:rPr>
          <w:sz w:val="24"/>
          <w:szCs w:val="24"/>
        </w:rPr>
      </w:pPr>
      <w:r>
        <w:rPr>
          <w:sz w:val="24"/>
          <w:szCs w:val="24"/>
        </w:rPr>
        <w:t>Gastroenterology and Endoscopy News</w:t>
        <w:tab/>
        <w:t>1997-present</w:t>
      </w:r>
    </w:p>
    <w:p>
      <w:pPr>
        <w:pStyle w:val="Normal"/>
        <w:tabs>
          <w:tab w:val="clear" w:pos="720"/>
          <w:tab w:val="left" w:pos="7200" w:leader="none"/>
        </w:tabs>
        <w:ind w:left="720" w:hanging="0"/>
        <w:rPr>
          <w:sz w:val="24"/>
          <w:szCs w:val="24"/>
        </w:rPr>
      </w:pPr>
      <w:r>
        <w:rPr>
          <w:sz w:val="24"/>
          <w:szCs w:val="24"/>
        </w:rPr>
        <w:t>Diseases of the Esophagus</w:t>
        <w:tab/>
        <w:t>1998-present</w:t>
      </w:r>
    </w:p>
    <w:p>
      <w:pPr>
        <w:pStyle w:val="Normal"/>
        <w:tabs>
          <w:tab w:val="clear" w:pos="720"/>
          <w:tab w:val="left" w:pos="7200" w:leader="none"/>
        </w:tabs>
        <w:ind w:left="720" w:hanging="0"/>
        <w:rPr>
          <w:sz w:val="24"/>
          <w:szCs w:val="24"/>
        </w:rPr>
      </w:pPr>
      <w:r>
        <w:rPr>
          <w:sz w:val="24"/>
          <w:szCs w:val="24"/>
        </w:rPr>
        <w:t>Journal of Digestive Protection</w:t>
        <w:tab/>
        <w:t>1999-present</w:t>
      </w:r>
    </w:p>
    <w:p>
      <w:pPr>
        <w:pStyle w:val="Normal"/>
        <w:tabs>
          <w:tab w:val="clear" w:pos="720"/>
          <w:tab w:val="left" w:pos="7200" w:leader="none"/>
        </w:tabs>
        <w:ind w:left="720" w:hanging="0"/>
        <w:rPr/>
      </w:pPr>
      <w:r>
        <w:rPr>
          <w:sz w:val="24"/>
          <w:szCs w:val="24"/>
        </w:rPr>
        <w:t>American Journal of Physiology: GI and Liver Physiology</w:t>
        <w:tab/>
        <w:t>2000-2005</w:t>
      </w:r>
    </w:p>
    <w:p>
      <w:pPr>
        <w:pStyle w:val="Normal"/>
        <w:tabs>
          <w:tab w:val="clear" w:pos="720"/>
          <w:tab w:val="left" w:pos="7200" w:leader="none"/>
        </w:tabs>
        <w:ind w:left="720" w:hanging="0"/>
        <w:rPr>
          <w:sz w:val="24"/>
          <w:szCs w:val="24"/>
        </w:rPr>
      </w:pPr>
      <w:r>
        <w:rPr>
          <w:sz w:val="24"/>
          <w:szCs w:val="24"/>
        </w:rPr>
        <w:t>Gastroenterology and Hepatology</w:t>
        <w:tab/>
        <w:t>2004-present</w:t>
      </w:r>
    </w:p>
    <w:p>
      <w:pPr>
        <w:pStyle w:val="Normal"/>
        <w:tabs>
          <w:tab w:val="clear" w:pos="720"/>
          <w:tab w:val="left" w:pos="7200" w:leader="none"/>
        </w:tabs>
        <w:ind w:left="720" w:hanging="0"/>
        <w:rPr>
          <w:sz w:val="24"/>
          <w:szCs w:val="24"/>
        </w:rPr>
      </w:pPr>
      <w:r>
        <w:rPr>
          <w:sz w:val="24"/>
          <w:szCs w:val="24"/>
        </w:rPr>
        <w:t>Nature Clinical Practice Gastroenterology and Hepatology</w:t>
        <w:tab/>
        <w:t>2006-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u w:val="single"/>
        </w:rPr>
        <w:t>PROFESSIONAL INTERESTS</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sophageal diseases: gastroesophageal reflux, etiology of esophageal motor disorders, their diagnosis and treatment.  Psychophysiologic aspects of GI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GRANTS</w:t>
      </w:r>
      <w:r>
        <w:rPr>
          <w:b/>
          <w:sz w:val="24"/>
        </w:rPr>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NIH Grant #RO1 AM34200–OI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Esophageal Manometric Abnormalities and Chest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Co</w:t>
        <w:noBreakHyphen/>
        <w:t>principal investigators:  Donald O. Castell and Joel E. Ric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lang w:val="fr-FR"/>
        </w:rPr>
      </w:pPr>
      <w:r>
        <w:rPr>
          <w:sz w:val="24"/>
          <w:lang w:val="fr-FR"/>
        </w:rPr>
        <w:t>1985</w:t>
        <w:noBreakHyphen/>
        <w:t>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lang w:val="fr-FR"/>
        </w:rPr>
      </w:pPr>
      <w:r>
        <w:rPr>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lang w:val="fr-FR"/>
        </w:rPr>
      </w:pPr>
      <w:r>
        <w:rPr>
          <w:sz w:val="24"/>
          <w:lang w:val="fr-FR"/>
        </w:rPr>
        <w:t>NIH Grant #R01 DK42428–0I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Psychophysiological Interactions in Non-Cardiac Chest 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Principal investigator:  Joel E. Ric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1989</w:t>
        <w:noBreakHyphen/>
        <w:t>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NIH Grant Review Committees</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2880"/>
        <w:rPr>
          <w:sz w:val="24"/>
        </w:rPr>
      </w:pPr>
      <w:r>
        <w:rPr>
          <w:sz w:val="24"/>
        </w:rPr>
        <w:t xml:space="preserve">1992 </w:t>
        <w:tab/>
        <w:tab/>
        <w:t>ad hoc</w:t>
        <w:tab/>
        <w:t>Functional Bowel Diseases</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2880"/>
        <w:rPr>
          <w:sz w:val="24"/>
        </w:rPr>
      </w:pPr>
      <w:r>
        <w:rPr>
          <w:sz w:val="24"/>
        </w:rPr>
        <w:t>1997-98</w:t>
        <w:tab/>
        <w:t>ad hoc</w:t>
        <w:tab/>
        <w:t xml:space="preserve">Esophageal Diseases </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2880"/>
        <w:rPr>
          <w:sz w:val="24"/>
        </w:rPr>
      </w:pPr>
      <w:r>
        <w:rPr>
          <w:sz w:val="24"/>
        </w:rPr>
        <w:t>1998</w:t>
        <w:tab/>
        <w:tab/>
        <w:t>ad hoc</w:t>
        <w:tab/>
        <w:t>Barrett’s Esophagus</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2880"/>
        <w:rPr>
          <w:sz w:val="24"/>
        </w:rPr>
      </w:pPr>
      <w:r>
        <w:rPr>
          <w:sz w:val="24"/>
        </w:rPr>
        <w:t>1999</w:t>
        <w:tab/>
        <w:tab/>
        <w:t>special study section GMA-2:  GI Motility Disorders</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2880"/>
        <w:rPr>
          <w:sz w:val="24"/>
        </w:rPr>
      </w:pPr>
      <w:r>
        <w:rPr>
          <w:sz w:val="24"/>
        </w:rPr>
        <w:t>2006</w:t>
        <w:tab/>
        <w:tab/>
        <w:t>NIDDK ZDK1 GRB-8 for GI/Liver/Obesity R03 grants</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2880"/>
        <w:rPr>
          <w:sz w:val="24"/>
        </w:rPr>
      </w:pPr>
      <w:r>
        <w:rPr>
          <w:sz w:val="24"/>
        </w:rPr>
        <w:t>2006</w:t>
        <w:tab/>
        <w:tab/>
        <w:t>NIDDK ZDK1 GRB-8 for Small Grants in Digestive Diseases R03 Chairman</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2880"/>
        <w:rPr>
          <w:sz w:val="24"/>
        </w:rPr>
      </w:pPr>
      <w:r>
        <w:rPr>
          <w:sz w:val="24"/>
        </w:rPr>
        <w:t>2009-10</w:t>
        <w:tab/>
        <w:t>VA Cooperative Studies Scientific Review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PROFESSIONAL MEMB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Phi Kappa Phi Honor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merican Med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sz w:val="24"/>
        </w:rPr>
        <w:t>American College of Physicians, Fe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merican Gastroenterological Association,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merican Federation of Clinic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merican Motilit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merican Society for Gastrointestinal Endoscopy, Fe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 Eastern Gut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merican Association for the Study of Liver Disease (AAS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merican College of Gastroenterology,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Southern Med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Southern Society for Clinical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Dysphagia Research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British Society of Gastroente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International Society for Diseases of the Esophag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World Organization for Specialized Studies on Diseases of the Esophagus (OE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 College of Physicians of Philadelphia, Fe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Columbia Society of Gastroenterology (Honor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Ecuador Society of Gastroenterology (Hono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u w:val="single"/>
        </w:rPr>
      </w:pPr>
      <w:r>
        <w:rPr>
          <w:b/>
          <w:sz w:val="24"/>
          <w:u w:val="single"/>
        </w:rPr>
      </w:r>
    </w:p>
    <w:p>
      <w:pPr>
        <w:pStyle w:val="Heading2"/>
        <w:rPr>
          <w:sz w:val="24"/>
        </w:rPr>
      </w:pPr>
      <w:r>
        <w:rPr>
          <w:sz w:val="24"/>
        </w:rPr>
        <w:t>NAMED LECTURESHIP OR VISITING PROFESS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lang w:val="fr-FR"/>
        </w:rPr>
        <w:t xml:space="preserve">Peter Douvres MD Memorial Lecture 1995.  </w:t>
      </w:r>
      <w:r>
        <w:rPr>
          <w:sz w:val="24"/>
        </w:rPr>
        <w:t>Lenox Hill Hospital,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sz w:val="24"/>
          <w:u w:val="single"/>
        </w:rPr>
      </w:pPr>
      <w:r>
        <w:rPr>
          <w:sz w:val="24"/>
        </w:rPr>
        <w:t>Harrison J. Schull MD Visiting Professorship in Gastroenterology 1995, Vanderbilt University Medical School, Nashville, 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lang w:val="fr-FR"/>
        </w:rPr>
        <w:t xml:space="preserve">C. M. Knauer Lectureship 1997.  </w:t>
      </w:r>
      <w:r>
        <w:rPr>
          <w:sz w:val="24"/>
        </w:rPr>
        <w:t>Stanford University and Santa Clara Valley Medical Center, San Jose,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Wylie J. Dodds Memorial Research Lecture 2001, Medical College of Wisconsin, Milwaukee, W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Jerome S. Levey, M.D. Visiting Professorship in Gastroenterology 2002, The University of Arkansas College of Medicine, Little Rock, 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Walter B. Cannon Lecture 2004, Society of Gastrointestinal Radiologists, Scottsdale,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J. Edward Berk Distinguished Lecturer 2006, American College of Gastroenterology, Las Vegas, N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Basil Hirschowitz Distinguished Lecturer 2009, University of Alabama – Birm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Ray E. Clouse Visiting Professor of Excellence and Memorial Lecture.  Washington University School of Medicine, St. Louis, MO, September 14,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William P. Deiss, Jr, MD Lecture.  University of Texas Medical School, Galveston, TX, April 9,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James L. Borland, Sr Memorial Lecture at Florida GI Society, Orlando, FL, September 27,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Elliott Weser Distinguished Lecture, U of Texas San Antonio, TX, April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Dodds-Donner Memorial Lecture, Dysphagia Research Society, San Diego, CA, March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u w:val="single"/>
        </w:rPr>
      </w:pPr>
      <w:r>
        <w:rPr>
          <w:b/>
          <w:sz w:val="24"/>
          <w:u w:val="single"/>
        </w:rPr>
        <w:t>HONORS AND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October 1986</w:t>
        <w:tab/>
        <w:tab/>
        <w:t xml:space="preserve">Best scientific paper at Annual Scientific Meeting of </w:t>
        <w:tab/>
        <w:tab/>
        <w:tab/>
        <w:tab/>
        <w:tab/>
        <w:tab/>
        <w:t>American College of Gastroenterology, Atlanta,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October 1988</w:t>
        <w:tab/>
        <w:tab/>
        <w:t>Second Prize in 1988 Rorer Awards Contest for best paper published in the American Journal of Gastroente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October 1989</w:t>
        <w:tab/>
        <w:tab/>
        <w:t xml:space="preserve">Best scientific paper at Annual Scientific Meeting of </w:t>
        <w:tab/>
        <w:tab/>
        <w:tab/>
        <w:tab/>
        <w:tab/>
        <w:tab/>
        <w:t>American College of Gastroenterology, New Orleans, 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October 1990</w:t>
        <w:tab/>
        <w:tab/>
        <w:t>Second Prize in 1990 Rorer Awards for best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sz w:val="24"/>
        </w:rPr>
      </w:pPr>
      <w:r>
        <w:rPr>
          <w:sz w:val="24"/>
        </w:rPr>
        <w:t>published in American Journal of Gastroente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October 1992</w:t>
        <w:tab/>
        <w:tab/>
        <w:t xml:space="preserve">Best Scientific Paper at Annual Scientific Meeting of  </w:t>
        <w:tab/>
        <w:tab/>
        <w:tab/>
        <w:tab/>
        <w:tab/>
        <w:tab/>
        <w:t>American College of Gastroenterology, Miami, F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October 1993</w:t>
        <w:tab/>
        <w:tab/>
        <w:t xml:space="preserve">Lawlor Award for best scientific paper by a trainee. </w:t>
        <w:tab/>
        <w:tab/>
        <w:tab/>
        <w:tab/>
        <w:tab/>
        <w:tab/>
        <w:tab/>
        <w:t>American College of Gastroenterology,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sz w:val="24"/>
        </w:rPr>
      </w:pPr>
      <w:r>
        <w:rPr>
          <w:sz w:val="24"/>
        </w:rPr>
        <w:t>March 1994</w:t>
        <w:tab/>
        <w:tab/>
        <w:t xml:space="preserve">Listed in "The Best Doctors in America </w:t>
        <w:noBreakHyphen/>
        <w:t xml:space="preserve"> 1994" Editors:  Naifeh S and Smith GW.  Woodward/Whit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February 1996</w:t>
        <w:tab/>
        <w:tab/>
        <w:t xml:space="preserve">Listed in "The Best Doctors in Midwest: 1996-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sz w:val="24"/>
        </w:rPr>
      </w:pPr>
      <w:r>
        <w:rPr>
          <w:sz w:val="24"/>
        </w:rPr>
        <w:t>Naifeh S, Smith GW(eds) Woodward/Whit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February 1996</w:t>
        <w:tab/>
        <w:tab/>
        <w:t>Listed in "Best Doctors in Clev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sz w:val="24"/>
        </w:rPr>
      </w:pPr>
      <w:r>
        <w:rPr>
          <w:sz w:val="24"/>
        </w:rPr>
        <w:t>Cleveland Magaz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March 1996</w:t>
        <w:tab/>
        <w:tab/>
        <w:t>Listed in "Best Doctors 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sz w:val="24"/>
        </w:rPr>
      </w:pPr>
      <w:r>
        <w:rPr>
          <w:sz w:val="24"/>
        </w:rPr>
        <w:t>American Health Magaz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June 1998</w:t>
        <w:tab/>
        <w:tab/>
        <w:t>Listed in “Best Doctors in America for Gastroenter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October 1998</w:t>
        <w:tab/>
        <w:tab/>
        <w:t>Lawlor Award for best scientific paper by a traine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ab/>
        <w:tab/>
        <w:tab/>
        <w:t>American College of Gastroenterology, Boston, M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4"/>
        </w:rPr>
        <w:t>November 1998</w:t>
        <w:tab/>
        <w:t xml:space="preserve">Listed in </w:t>
      </w:r>
      <w:r>
        <w:rPr>
          <w:rFonts w:cs="WP TypographicSymbols;Courier New" w:ascii="WP TypographicSymbols;Courier New" w:hAnsi="WP TypographicSymbols;Courier New"/>
          <w:sz w:val="24"/>
        </w:rPr>
        <w:t>“</w:t>
      </w:r>
      <w:r>
        <w:rPr>
          <w:sz w:val="24"/>
        </w:rPr>
        <w:t>Best Doctors in Clevelan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ab/>
        <w:tab/>
        <w:tab/>
        <w:t>Cleveland Magazin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May 2000</w:t>
        <w:tab/>
        <w:tab/>
        <w:t>AGA Miles and Shirley Fiterman Found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ab/>
        <w:tab/>
        <w:tab/>
        <w:t>Joseph B Kirsner Award in Gastroenterolog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May 2001</w:t>
        <w:tab/>
        <w:tab/>
        <w:t xml:space="preserve">Listed in “America’s Top Doctor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ab/>
        <w:tab/>
        <w:tab/>
        <w:t>Connolly JJ (ed). Castel Connolly Medical Lt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May 2001</w:t>
        <w:tab/>
        <w:tab/>
        <w:t>Teacher of the Year in Gastroenterolog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ab/>
        <w:tab/>
        <w:tab/>
        <w:t>Chosen by CCF residents and fellow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October 2001</w:t>
        <w:tab/>
        <w:tab/>
        <w:t>The Samuel Weiss Award for Outstanding Service to the American College of Gastroenterolog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May 2002</w:t>
        <w:tab/>
        <w:tab/>
        <w:t>Janssen Award in Gastroenterology for Clinical Research in Digestive Scienc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August 2002</w:t>
        <w:tab/>
        <w:tab/>
        <w:t>Listed in “Best Doctors in Clevelan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ab/>
        <w:tab/>
        <w:tab/>
        <w:t>Cleveland Magazin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October 2002</w:t>
        <w:tab/>
        <w:tab/>
        <w:t>Master of the American College of Gastroenterolog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May 2003</w:t>
        <w:tab/>
        <w:tab/>
        <w:t>Listed in “America’s Top Docto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4"/>
        </w:rPr>
        <w:tab/>
        <w:tab/>
        <w:tab/>
        <w:t>Connolly JJ (ed), Castel Connolly Medical Lt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September 2003</w:t>
        <w:tab/>
        <w:t>French Legion of Honor—Chevali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March 2004</w:t>
        <w:tab/>
        <w:tab/>
        <w:t>Listed in “Best Doctors in Northeast Ohio”</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ab/>
        <w:tab/>
        <w:tab/>
        <w:t>Cleveland Magazin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June 2004</w:t>
        <w:tab/>
        <w:tab/>
        <w:t>Fellows Teaching Award in Gastroenterolog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September 2005</w:t>
        <w:tab/>
      </w:r>
      <w:bookmarkStart w:id="0" w:name="OLE_LINK5"/>
      <w:bookmarkStart w:id="1" w:name="OLE_LINK4"/>
      <w:r>
        <w:rPr>
          <w:sz w:val="24"/>
        </w:rPr>
        <w:t>Listed in “Best Doctors in America” for Gastroenterology</w:t>
      </w:r>
      <w:bookmarkEnd w:id="0"/>
      <w:bookmarkEnd w:id="1"/>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ab/>
        <w:tab/>
        <w:tab/>
        <w:t>2005-2006</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May 2006</w:t>
        <w:tab/>
        <w:tab/>
        <w:t>Listed in “Top Doctors in Philadelphia” for Gastroenterology, Philadelphia Magazin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May 2006</w:t>
        <w:tab/>
        <w:tab/>
        <w:t>Chosen in first class of fellows for American Society of Gastrointestinal Endoscopy (FASG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March 2007</w:t>
        <w:tab/>
        <w:tab/>
      </w:r>
      <w:bookmarkStart w:id="2" w:name="OLE_LINK3"/>
      <w:bookmarkStart w:id="3" w:name="OLE_LINK2"/>
      <w:r>
        <w:rPr>
          <w:sz w:val="24"/>
        </w:rPr>
        <w:t>Alpha Omega Alpha Honor Medical Society</w:t>
      </w:r>
      <w:bookmarkEnd w:id="2"/>
      <w:bookmarkEnd w:id="3"/>
      <w:r>
        <w:rPr>
          <w:sz w:val="24"/>
        </w:rPr>
        <w:t xml:space="preserve"> (elected as facult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bookmarkStart w:id="4" w:name="OLE_LINK7"/>
      <w:bookmarkStart w:id="5" w:name="OLE_LINK6"/>
      <w:bookmarkEnd w:id="4"/>
      <w:bookmarkEnd w:id="5"/>
      <w:r>
        <w:rPr>
          <w:sz w:val="24"/>
        </w:rPr>
        <w:t>May 2007</w:t>
        <w:tab/>
        <w:tab/>
        <w:t>Listed in “Top Doctors in Philadelphia” for Gastroenterology, Philadelphia Magazin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bookmarkStart w:id="6" w:name="OLE_LINK7"/>
      <w:bookmarkStart w:id="7" w:name="OLE_LINK6"/>
      <w:bookmarkStart w:id="8" w:name="OLE_LINK7"/>
      <w:bookmarkStart w:id="9" w:name="OLE_LINK6"/>
      <w:bookmarkEnd w:id="8"/>
      <w:bookmarkEnd w:id="9"/>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September 2007</w:t>
        <w:tab/>
        <w:t>Listed in “America’s Top Doctors” for Gastroenterology, Connolly JJ (ed), Castle Connolly Medical Lt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October 2007</w:t>
        <w:tab/>
        <w:tab/>
        <w:t>Berk/Fise Lifetime Clinical Achievement Award from American College of Gastroenterolog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November 2007</w:t>
        <w:tab/>
        <w:t xml:space="preserve">Listed in “Best Doctors in America” for Gastroenterology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ab/>
        <w:tab/>
        <w:tab/>
        <w:t>2007-2008</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May 2008</w:t>
        <w:tab/>
        <w:tab/>
        <w:t>Listed in “Top Doctors in Philadelphia” for Gastroenterology, Philadelphia Magazin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4"/>
        </w:rPr>
        <w:t>January 2009</w:t>
        <w:tab/>
        <w:tab/>
      </w:r>
      <w:bookmarkStart w:id="10" w:name="OLE_LINK13"/>
      <w:bookmarkStart w:id="11" w:name="OLE_LINK12"/>
      <w:r>
        <w:rPr>
          <w:sz w:val="24"/>
        </w:rPr>
        <w:t>Listed in “America’s Top Doctors” for Gastroenterology. 2008. 8</w:t>
      </w:r>
      <w:r>
        <w:rPr>
          <w:sz w:val="24"/>
          <w:vertAlign w:val="superscript"/>
        </w:rPr>
        <w:t>th</w:t>
      </w:r>
      <w:r>
        <w:rPr>
          <w:sz w:val="24"/>
        </w:rPr>
        <w:t xml:space="preserve"> Edition, Castle and Connolly, Eds.</w:t>
      </w:r>
      <w:bookmarkEnd w:id="10"/>
      <w:bookmarkEnd w:id="11"/>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April 2009</w:t>
        <w:tab/>
        <w:tab/>
        <w:t>Listed in “Top Doctors in Philadelphia” for Gastroenterology, Philadelphia Magazin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4"/>
        </w:rPr>
        <w:t>January 2010</w:t>
        <w:tab/>
        <w:tab/>
        <w:t>Listed in “America’s Top Doctors” for Gastroenterology. 2009-10,   9</w:t>
      </w:r>
      <w:r>
        <w:rPr>
          <w:sz w:val="24"/>
          <w:vertAlign w:val="superscript"/>
        </w:rPr>
        <w:t>th</w:t>
      </w:r>
      <w:r>
        <w:rPr>
          <w:sz w:val="24"/>
        </w:rPr>
        <w:t xml:space="preserve"> Edition, Castle and Connolly, Ed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April 2010</w:t>
        <w:tab/>
        <w:tab/>
        <w:t>Listed in “Top Doctors in Philadelphia” for Gastroenterology, Philadelphia Magazin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4"/>
        </w:rPr>
        <w:t>February 2011</w:t>
        <w:tab/>
        <w:tab/>
        <w:t>Listed in “America’s Top Doctors” for Gastroenterology. 2010-11,   10</w:t>
      </w:r>
      <w:r>
        <w:rPr>
          <w:sz w:val="24"/>
          <w:vertAlign w:val="superscript"/>
        </w:rPr>
        <w:t>th</w:t>
      </w:r>
      <w:r>
        <w:rPr>
          <w:sz w:val="24"/>
        </w:rPr>
        <w:t xml:space="preserve"> Edition, Castle and Connolly, Ed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December 2012</w:t>
        <w:tab/>
        <w:t>Listed in “Best Doctors” in Tampa Bay Metro Magazin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April 2013</w:t>
        <w:tab/>
        <w:tab/>
        <w:t>Nominating Committee for the Esophageal, Gastric and Duodenal Disorders Section of the AGA</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November 2014</w:t>
        <w:tab/>
        <w:t>Listed in “Best Doctors” in Tampa Bay Metro Magazin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May 2015</w:t>
        <w:tab/>
        <w:tab/>
        <w:t>Listed in Castell Connolly “Top Doctors in America” in Gastroenterology 2015.</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May 2016</w:t>
        <w:tab/>
        <w:tab/>
        <w:t>Listed in Castell Connolly “Top Doctors in America” in Gastroenterology 2016</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March 2017</w:t>
        <w:tab/>
        <w:tab/>
        <w:t>Listed in Castell Connolly “Top Doctors in America” in Gastroenterology 2017</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December 2017</w:t>
        <w:tab/>
        <w:t>Listed in “Best Doctors” in Tampa Bay Metro Magazin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pPr>
      <w:r>
        <w:rPr>
          <w:sz w:val="24"/>
        </w:rPr>
        <w:t>January 2018</w:t>
        <w:tab/>
        <w:tab/>
        <w:t>Listed in Castell Connolly “Top Doctors in America” in Gastroenterology 2018</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March 2018</w:t>
        <w:tab/>
        <w:tab/>
        <w:t>National Eagle Scout Association Outstanding Eagle Scout Award Greater Tampa Bay Council</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December 2018</w:t>
        <w:tab/>
        <w:t>Listed in Top Doctor List Tampa Magazine – named by peers in Tampa Bay area after 9000 surveys to physicians in 3 county area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March 2019</w:t>
        <w:tab/>
        <w:tab/>
        <w:t>Inducted into Academy of Distinguished Former Students of Texas A&amp;M University College of Scienc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December 2019</w:t>
        <w:tab/>
        <w:t>Listed in Top Doctor List Tampa Magazine – named by peers in Tampa Bay area after 9000 surveys to physicians in 3 county area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t>May 2020</w:t>
        <w:tab/>
        <w:tab/>
        <w:t>2020 Research Mentor Award – Esophagus, Gastric and Duodenal Section – American Gastroenterological Association</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1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b/>
          <w:sz w:val="24"/>
          <w:u w:val="single"/>
        </w:rPr>
        <w:t>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Books</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w:t>
        <w:tab/>
        <w:t>Castell DO, Richter JE, Dalton CB, eds.  Esophageal Motility Testing.  New York: Elsevier Science Publishers,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w:t>
        <w:tab/>
        <w:t>Gelfand DW, Richter JE, eds.  Dysphagia:  Diagnosis and Treatment.  New York:  Igaku</w:t>
        <w:noBreakHyphen/>
        <w:t>Shoin Medical Publishers, Inc.,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3.</w:t>
        <w:tab/>
        <w:t xml:space="preserve">Richter JE, ed.  </w:t>
      </w:r>
      <w:r>
        <w:rPr>
          <w:sz w:val="24"/>
        </w:rPr>
        <w:t>Ambulatory Esophageal pH Monitoring:  Practical Approach and Clinical Applications.  New York:  Igaku</w:t>
        <w:noBreakHyphen/>
        <w:t>Shoin Medical Publishers, Inc.,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w:t>
        <w:tab/>
        <w:t>Richter JE, Beitman BD, Cannon RO III, eds.  Unexplained Chest Pain.  Medical Clinics of North America.  Philadelphia:  W.B. Saunders Co.,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5.</w:t>
        <w:tab/>
        <w:t>Drossman DA, Richter JE, Talley NJ, Thompson WG, Corazziari E, Whitehead WE.  The Functional Gastrointestinal Disorders.  Boston. Little, Brown and Company, 1994</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24"/>
        </w:rPr>
      </w:pPr>
      <w:r>
        <w:rPr>
          <w:sz w:val="24"/>
          <w:lang w:val="fr-FR"/>
        </w:rPr>
        <w:t>6.</w:t>
        <w:tab/>
        <w:t xml:space="preserve">Richter JE, ed.  </w:t>
      </w:r>
      <w:r>
        <w:rPr>
          <w:sz w:val="24"/>
        </w:rPr>
        <w:t>Ambulatory Esophageal pH Monitoring: Practical Approach and Clinical Application.  Second Edition.  Baltimore: William and Wilkins,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7.</w:t>
        <w:tab/>
        <w:t xml:space="preserve">Brandt LJ, Daum F, Friedman LS, Peura DA, Pitchumoni CS, Reinus JF, Richter JE, Rogers AI, Schiller LR, Van Dam J, e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Clinical Practice of Gastroenterology.  Philadelphia: Churchill Livingston,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BodyTextIn"/>
        <w:widowControl/>
        <w:numPr>
          <w:ilvl w:val="0"/>
          <w:numId w:val="11"/>
        </w:numPr>
        <w:rPr>
          <w:sz w:val="24"/>
        </w:rPr>
      </w:pPr>
      <w:r>
        <w:rPr>
          <w:sz w:val="24"/>
        </w:rPr>
        <w:t>Castell Do, Richter JE, eds.  The Esophagus 3rd edition.  Philadelphia: Lippincott Williams and Wilkins, 1999.</w:t>
      </w:r>
    </w:p>
    <w:p>
      <w:pPr>
        <w:pStyle w:val="BodyTextIn"/>
        <w:widowControl/>
        <w:rPr>
          <w:sz w:val="24"/>
        </w:rPr>
      </w:pPr>
      <w:r>
        <w:rPr>
          <w:sz w:val="24"/>
        </w:rPr>
      </w:r>
    </w:p>
    <w:p>
      <w:pPr>
        <w:pStyle w:val="BodyTextIn"/>
        <w:widowControl/>
        <w:numPr>
          <w:ilvl w:val="0"/>
          <w:numId w:val="11"/>
        </w:numPr>
        <w:rPr>
          <w:sz w:val="24"/>
        </w:rPr>
      </w:pPr>
      <w:r>
        <w:rPr>
          <w:sz w:val="24"/>
        </w:rPr>
        <w:t>Richter JE.  GI Masters Program:  Healing Horizons in Acid Reflux Disease.  Philadelphia; Quintiles Medical Communications, 2001.</w:t>
      </w:r>
    </w:p>
    <w:p>
      <w:pPr>
        <w:pStyle w:val="BodyTextIn"/>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BodyTextIn"/>
        <w:widowControl/>
        <w:numPr>
          <w:ilvl w:val="0"/>
          <w:numId w:val="11"/>
        </w:numPr>
        <w:rPr/>
      </w:pPr>
      <w:r>
        <w:rPr>
          <w:sz w:val="24"/>
        </w:rPr>
        <w:t>Castell DO, Richter JE, eds.  The Esophagus 4</w:t>
      </w:r>
      <w:r>
        <w:rPr>
          <w:sz w:val="24"/>
          <w:vertAlign w:val="superscript"/>
        </w:rPr>
        <w:t>th</w:t>
      </w:r>
      <w:r>
        <w:rPr>
          <w:sz w:val="24"/>
        </w:rPr>
        <w:t xml:space="preserve"> Edition.  Philadelphia.  Lippincott Williams and Wilkins, 2003.</w:t>
      </w:r>
    </w:p>
    <w:p>
      <w:pPr>
        <w:pStyle w:val="BodyTextIn"/>
        <w:widowControl/>
        <w:ind w:left="0" w:hanging="0"/>
        <w:rPr>
          <w:sz w:val="24"/>
        </w:rPr>
      </w:pPr>
      <w:r>
        <w:rPr>
          <w:sz w:val="24"/>
        </w:rPr>
      </w:r>
    </w:p>
    <w:p>
      <w:pPr>
        <w:pStyle w:val="BodyTextIn"/>
        <w:widowControl/>
        <w:numPr>
          <w:ilvl w:val="0"/>
          <w:numId w:val="11"/>
        </w:numPr>
        <w:rPr>
          <w:sz w:val="24"/>
        </w:rPr>
      </w:pPr>
      <w:r>
        <w:rPr>
          <w:sz w:val="24"/>
        </w:rPr>
        <w:t>Giuli R, Scarpignato C, Collard JM, Richter JE, Eds.  The Duodenogastroesophageal Reflux.  London.  John Libbey Eurotext Limited. 2006.</w:t>
      </w:r>
    </w:p>
    <w:p>
      <w:pPr>
        <w:pStyle w:val="BodyTextIn"/>
        <w:widowControl/>
        <w:ind w:left="714" w:hanging="0"/>
        <w:rPr>
          <w:sz w:val="24"/>
        </w:rPr>
      </w:pPr>
      <w:r>
        <w:rPr>
          <w:sz w:val="24"/>
        </w:rPr>
      </w:r>
    </w:p>
    <w:p>
      <w:pPr>
        <w:pStyle w:val="BodyTextIn"/>
        <w:widowControl/>
        <w:numPr>
          <w:ilvl w:val="0"/>
          <w:numId w:val="11"/>
        </w:numPr>
        <w:rPr/>
      </w:pPr>
      <w:r>
        <w:rPr>
          <w:sz w:val="24"/>
        </w:rPr>
        <w:t>Richter JE, Castell DO ed.  The Esophagus 5</w:t>
      </w:r>
      <w:r>
        <w:rPr>
          <w:sz w:val="24"/>
          <w:vertAlign w:val="superscript"/>
        </w:rPr>
        <w:t>th</w:t>
      </w:r>
      <w:r>
        <w:rPr>
          <w:sz w:val="24"/>
        </w:rPr>
        <w:t xml:space="preserve"> Edition.  London.  Wiley-Blackwell, 2012.</w:t>
      </w:r>
    </w:p>
    <w:p>
      <w:pPr>
        <w:pStyle w:val="BodyTextIn"/>
        <w:widowControl/>
        <w:ind w:left="714" w:hanging="0"/>
        <w:rPr>
          <w:sz w:val="24"/>
        </w:rPr>
      </w:pPr>
      <w:r>
        <w:rPr>
          <w:sz w:val="24"/>
        </w:rPr>
      </w:r>
    </w:p>
    <w:p>
      <w:pPr>
        <w:pStyle w:val="BodyTextIn"/>
        <w:widowControl/>
        <w:numPr>
          <w:ilvl w:val="0"/>
          <w:numId w:val="11"/>
        </w:numPr>
        <w:rPr/>
      </w:pPr>
      <w:r>
        <w:rPr>
          <w:sz w:val="24"/>
        </w:rPr>
        <w:t>Hawkey CJ, Bosch J, Richter JE, Garcia-Tsao G, Chen FKL.  Textbook of Clinical Gastroenterology and Hepatology 2</w:t>
      </w:r>
      <w:r>
        <w:rPr>
          <w:sz w:val="24"/>
          <w:vertAlign w:val="superscript"/>
        </w:rPr>
        <w:t>nd</w:t>
      </w:r>
      <w:r>
        <w:rPr>
          <w:sz w:val="24"/>
        </w:rPr>
        <w:t xml:space="preserve"> Edition.  London, Wiley-Blackwell, 2012.</w:t>
      </w:r>
    </w:p>
    <w:p>
      <w:pPr>
        <w:pStyle w:val="ListParagraph"/>
        <w:rPr>
          <w:sz w:val="24"/>
        </w:rPr>
      </w:pPr>
      <w:r>
        <w:rPr>
          <w:sz w:val="24"/>
        </w:rPr>
      </w:r>
    </w:p>
    <w:p>
      <w:pPr>
        <w:pStyle w:val="BodyTextIn"/>
        <w:widowControl/>
        <w:numPr>
          <w:ilvl w:val="0"/>
          <w:numId w:val="11"/>
        </w:numPr>
        <w:rPr>
          <w:sz w:val="24"/>
        </w:rPr>
      </w:pPr>
      <w:r>
        <w:rPr>
          <w:sz w:val="24"/>
        </w:rPr>
        <w:t>Vela MF, Richter JE, Pandolfino JE.  Practical Manual for Gastroesophageal Reflux Disease.  London.  Wiley-Blackwell, 2013.</w:t>
      </w:r>
    </w:p>
    <w:p>
      <w:pPr>
        <w:pStyle w:val="ListParagraph"/>
        <w:rPr>
          <w:sz w:val="24"/>
        </w:rPr>
      </w:pPr>
      <w:r>
        <w:rPr>
          <w:sz w:val="24"/>
        </w:rPr>
      </w:r>
    </w:p>
    <w:p>
      <w:pPr>
        <w:pStyle w:val="BodyTextIn"/>
        <w:widowControl/>
        <w:numPr>
          <w:ilvl w:val="0"/>
          <w:numId w:val="11"/>
        </w:numPr>
        <w:rPr>
          <w:sz w:val="24"/>
        </w:rPr>
      </w:pPr>
      <w:r>
        <w:rPr>
          <w:sz w:val="24"/>
        </w:rPr>
        <w:t>Richter JE.  Gastroesophageal Reflux Disease.  Gastroenterology Clinics of North America.  Philadelphia.  Elsevier.  March 2014.</w:t>
      </w:r>
    </w:p>
    <w:p>
      <w:pPr>
        <w:pStyle w:val="BodyTextIn"/>
        <w:widowControl/>
        <w:ind w:left="0" w:hanging="0"/>
        <w:rPr>
          <w:sz w:val="24"/>
        </w:rPr>
      </w:pPr>
      <w:r>
        <w:rPr>
          <w:sz w:val="24"/>
        </w:rPr>
      </w:r>
    </w:p>
    <w:p>
      <w:pPr>
        <w:pStyle w:val="Leve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bookmarkStart w:id="12" w:name="a_Book_Chapters_"/>
      <w:bookmarkEnd w:id="12"/>
      <w:r>
        <w:rPr>
          <w:sz w:val="24"/>
          <w:u w:val="single"/>
        </w:rPr>
        <w:t>Book Chapters</w:t>
      </w:r>
      <w:r>
        <w:rPr>
          <w:sz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numPr>
          <w:ilvl w:val="0"/>
          <w:numId w:val="2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Richter JE, Castell DO.  Dysphagia.  In: Conn H, ed.  </w:t>
      </w:r>
      <w:r>
        <w:rPr>
          <w:sz w:val="24"/>
          <w:lang w:val="fr-FR"/>
        </w:rPr>
        <w:t xml:space="preserve">Current Diagnosis, Vol. 6. </w:t>
      </w:r>
      <w:r>
        <w:rPr>
          <w:sz w:val="24"/>
        </w:rPr>
        <w:t>Philadelphia:  WB Saunders, 1980;558</w:t>
        <w:noBreakHyphen/>
        <w:t>572.</w:t>
      </w:r>
    </w:p>
    <w:p>
      <w:pPr>
        <w:pStyle w:val="Foot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w:t>
        <w:tab/>
        <w:t xml:space="preserve">Richter JE, Sinar DR, Cordova CM, Castell DO.  Calcium antagonists </w:t>
        <w:noBreakHyphen/>
        <w:t xml:space="preserve"> potent inhibitors of esophageal function.  In: Weinbeck M, ed.  Motility of the Digestive Tract.  New York: Raven Press, 1982;557</w:t>
        <w:noBreakHyphen/>
        <w:t>5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Leve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Richter JE, Castell DO.  Gastroesophageal reflux disease:  pathogenesis, diagnosis and therapy.  In: Castell DO, Johnson LF, eds.  Esophageal Function in Health and Disease.  New York:  Elsevier, 1983;151</w:t>
        <w:noBreakHyphen/>
        <w:t>1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w:t>
        <w:tab/>
        <w:t>Richter JE, Castell DO.  Esophageal involvement in the Zollinger</w:t>
        <w:noBreakHyphen/>
        <w:t>Ellison syndrome. In:  Castell DO, Johnson LF, eds.  Esophageal Function in Health and Disease.  New York:  Elsevier, 1983;295</w:t>
        <w:noBreakHyphen/>
        <w:t>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5.</w:t>
        <w:tab/>
        <w:t>Richter JE, Wu WC, Blackwell JN, Johns DN, Hackshaw BT, Castell DO.  The edrophonium response:  use in diagnosis and possible understanding of mechanisms of esophageal chest pain.  In:  Roman C, ed.  Gastrointestinal Motility.  Lancaster, England:  MTP Press Ltd, 1984;17</w:t>
        <w:noBreakHyphen/>
        <w:t>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w:t>
        <w:tab/>
        <w:t>Richter JE.  Acid perfusion (Bernstein) test.  In:  Castell DO, Wu WC, Ott DJ, eds. Gastroesophageal Reflux Disease:  Pathogenesis, Diagnosis, Therapy.  Mount Kisco, NY: Futura, 1985;139</w:t>
        <w:noBreakHyphen/>
        <w:t>14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TextBodyIndent"/>
        <w:numPr>
          <w:ilvl w:val="0"/>
          <w:numId w:val="29"/>
        </w:numPr>
        <w:rPr>
          <w:sz w:val="24"/>
        </w:rPr>
      </w:pPr>
      <w:r>
        <w:rPr>
          <w:sz w:val="24"/>
        </w:rPr>
        <w:t>Richter JE.  Gastroesophageal reflux disease:  a review of medical therapy.  In: Castell DO, Wu WC, Ott DJ, eds.  Gastroesophageal Reflux Disease:  Pathogenesis, Diagnosis, Therapy.  Mount Kisco, NY:  Futura, 1985;221</w:t>
        <w:noBreakHyphen/>
        <w:t xml:space="preserve">24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8.</w:t>
        <w:tab/>
        <w:t xml:space="preserve">Richter JE.  Normal values for esophageal manometry.  </w:t>
      </w:r>
      <w:r>
        <w:rPr>
          <w:sz w:val="24"/>
        </w:rPr>
        <w:t xml:space="preserve">In:  Castell DO, Richter JE, Dalton CB, eds.  Esophageal Motility Testing.  New York:  Elsev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lang w:val="fr-FR"/>
        </w:rPr>
        <w:t>1987;79</w:t>
        <w:noBreakHyphen/>
        <w:t>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9.</w:t>
        <w:tab/>
        <w:t xml:space="preserve">Richter JE.  Diffuse esophageal spasm.  </w:t>
      </w:r>
      <w:r>
        <w:rPr>
          <w:sz w:val="24"/>
        </w:rPr>
        <w:t>In:  Castell DO, Richter JE, Dalton CB, eds. Esophageal Motility Testing.  New York:  Elseiver, 1987;118</w:t>
        <w:noBreakHyphen/>
        <w:t>129.</w:t>
      </w:r>
    </w:p>
    <w:p>
      <w:pPr>
        <w:pStyle w:val="Foot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0.</w:t>
        <w:tab/>
        <w:t>Richter JE.  Noncardiac chest pain:  use of esophageal manometry and provocative tests.  In:  Castell DO, Richter JE, Dalton CB, eds.  Esophageal Motility Testing. New York:  Elsevier, 1987;143</w:t>
        <w:noBreakHyphen/>
        <w:t>1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1.</w:t>
        <w:tab/>
        <w:t>Richter JE.  Gastroesophageal reflux disease.  In:  Chobanian SJ, Van Ness MM, 44eds. Manual of Clinical Problems in Gastroenterology.  Boston:  Little, Brown, 1988;11</w:t>
        <w:noBreakHyphen/>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2.</w:t>
        <w:tab/>
        <w:t>Richter JE.  Chest pain:  Is the esophagus responsible?  In:  Barkin JS, Rogers AI, eds.  Difficult Decisions in Digestive Diseases.  Chicago:  Year Book Medical Publishers, Inc., 1988;3</w:t>
        <w:noBreakHyphen/>
        <w:t xml:space="preserve">1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3.</w:t>
        <w:tab/>
        <w:t xml:space="preserve">Richter JE, Castell JA.  </w:t>
      </w:r>
      <w:r>
        <w:rPr>
          <w:sz w:val="24"/>
        </w:rPr>
        <w:t>Esophageal manometry.  In:  Gelfand DW, Richter JE, eds.  Dysphagia:  Diagnosis and Treatment.  New York:  Igaku</w:t>
        <w:noBreakHyphen/>
        <w:t>Shoin, 1989;83</w:t>
        <w:noBreakHyphen/>
        <w:t>1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4.</w:t>
        <w:tab/>
        <w:t xml:space="preserve">Hewson EG, Richter JE.  </w:t>
      </w:r>
      <w:r>
        <w:rPr>
          <w:sz w:val="24"/>
        </w:rPr>
        <w:t>Gastroesophageal reflux disease.  In:  Gelfand DW, Richter JE, eds.  Dysphagia:  Diagnosis and Treatment.  New York:  Igaku</w:t>
        <w:noBreakHyphen/>
        <w:t>Shoin, 1989;221</w:t>
        <w:noBreakHyphen/>
        <w:t>2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5.</w:t>
        <w:tab/>
        <w:t>Richter JE, Anderson KO, Dalton CB, Bradley LA.  Effect of psychological stress on oesophageal pressures in chronic oesophageal chest pain patients and healthy volunteers.  In:  Singer MV, Goebell H, eds.  Nerves and the Gastrointestinal Tract.  Falk Symposium 50.  Lancaster, England:  MTP Press, Limited, 1989;513</w:t>
        <w:noBreakHyphen/>
        <w:t>5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6.</w:t>
        <w:tab/>
        <w:t xml:space="preserve">Nelson JB, Richter JE.  </w:t>
      </w:r>
      <w:r>
        <w:rPr>
          <w:sz w:val="24"/>
        </w:rPr>
        <w:t>Upper esophageal motility disorders.  In:  Ouyang A., ed.  Gastroenterology Clinics of North America.  Philadelphia:  WB Saunders, Co., 1989;195</w:t>
        <w:noBreakHyphen/>
        <w:t>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7.</w:t>
        <w:tab/>
        <w:t>Richter JE.  Functional diseases of the esophagus.  In:  Snape WJ Jr, ed.  Pathogenesis of Functional Bowel Disease.  New York:  Plenum Publishing Corp., 1989;113</w:t>
        <w:noBreakHyphen/>
        <w:t>1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8.</w:t>
        <w:tab/>
        <w:t xml:space="preserve">Wu WC, Richter JE.  </w:t>
      </w:r>
      <w:r>
        <w:rPr>
          <w:sz w:val="24"/>
        </w:rPr>
        <w:t>Disorders of the esophagus.  In:  Hazzard WR, Andres R, Bierman EL, Blass JP, eds.  Principles of Geriatric Medicine and Gerontology.  New York:  McGraw Hill, 1989;619</w:t>
        <w:noBreakHyphen/>
        <w:t>6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9.</w:t>
        <w:tab/>
        <w:t xml:space="preserve">Richter JE.  Esophageal motor disorders and chest pain.  In:  Bayless TM, ed.  Current Therapy in Gastroenterology and Liver Disease </w:t>
        <w:noBreakHyphen/>
        <w:t xml:space="preserve"> 3, Toronto, B.C. Decker, Inc., 1990;39</w:t>
        <w:noBreakHyphen/>
        <w:t>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0.</w:t>
        <w:tab/>
        <w:t>Richter JE.  Epidemiology, pathophysiology and medical treatment of Barrett's esophagus.  In:  Hirschowitz BI, ed.  Accomplishments in Oncology.  Philadelphia, J.B. Lippincott Co., 1990; Vol 3(1):5</w:t>
        <w:noBreakHyphen/>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1.</w:t>
        <w:tab/>
        <w:t>Pulliam TJ, Richter JE.  Dysphagia and esophageal obstruction.  In:  Rakel RE, ed.  Conn's Current Therapy.  Philadelphia, W.B. Saunders Co., 1990; 428</w:t>
        <w:noBreakHyphen/>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2.</w:t>
        <w:tab/>
        <w:t>Richter JE.  Functional disorders of the gastrointestinal tract.  In:  Abrams WB, Berkow R, eds.  The Merck Manual of Geriatrics.  Rahway, NJ, Merck Sharp &amp; Dohme Research Laboratories, 1990;475</w:t>
        <w:noBreakHyphen/>
        <w:t>4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3.</w:t>
        <w:tab/>
        <w:t>Richter JE, Castell DO.  Balloon dilatations for the treatment of achalasia.  In:  Bennett JR, Hunt RH, eds.  Therapeutic Endoscopy and Radiology of the Gut.  London, Chapman and Hall Medical, 1990;82</w:t>
        <w:noBreakHyphen/>
        <w:t>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24.</w:t>
        <w:tab/>
        <w:t xml:space="preserve">Wu WC, Richter JE.  </w:t>
      </w:r>
      <w:r>
        <w:rPr>
          <w:sz w:val="24"/>
        </w:rPr>
        <w:t>Balloon (pneumatic) dilatation of achalasia:  In:  Baskin J, O'Phelan CA, eds.  Advanced Therapeutic Endoscopy.  New York, Raven Press, 1990;9</w:t>
        <w:noBreakHyphen/>
        <w:t>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5.</w:t>
        <w:tab/>
        <w:t>Richter JE.  Esophageal motor disorders and chest pain.  In:  Kassirer JP., ed.  Current Therapy of Internal Medicine.  Philadelphia, B.C. Decker, Inc., 1991; 510</w:t>
        <w:noBreakHyphen/>
        <w:t>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6.</w:t>
        <w:tab/>
        <w:t>Richter JE.  Motility disorders of the esophagus.  In:  Yamada T, ed.  Textbook of Gastroenterology.  Philadelphia, J.B. Lippincott Co., 1991;1083</w:t>
        <w:noBreakHyphen/>
        <w:t>11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7.</w:t>
        <w:tab/>
        <w:t>Richter JE.  Investigation and management of non</w:t>
        <w:noBreakHyphen/>
        <w:t>cardiac chest pain.  In:  Dent J, ed.  Bailliere's Clinical Gastroenterology.  London, Bailliere Tindall, 1991;281</w:t>
        <w:noBreakHyphen/>
        <w:t>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8.</w:t>
        <w:tab/>
        <w:t>Richter JE.  The esophagus and non</w:t>
        <w:noBreakHyphen/>
        <w:t>cardiac chest pain.  In:  Castell DO, ed.  The Esophagus.  Boston, Little, Brown and Co,  1991;715</w:t>
        <w:noBreakHyphen/>
        <w:t>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The symptom index:  correlation of acid reflux with symptoms.  In:  Richter JE, ed.  Ambulatory Esophageal pH Monitoring:  Practical Approach and Clinical Applications.  New York, Igaku</w:t>
        <w:noBreakHyphen/>
        <w:t>Shoin, 1991;93</w:t>
        <w:noBreakHyphen/>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0.</w:t>
        <w:tab/>
        <w:t>Richter, JE.  Chest pain and gastroesophageal reflux disease.  In:  Richter JE, ed. Ambulatory Esophageal pH monitoring:  Practical Approach and Clinical Applications.  New York, Igaku</w:t>
        <w:noBreakHyphen/>
        <w:t>Shoin, 1991;115</w:t>
        <w:noBreakHyphen/>
        <w:t>1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1.</w:t>
        <w:tab/>
        <w:t>Richter JE.  Gastroesophageal reflux disease as a cause of chest pain.  Medical Clinics of North America,  1991;75(5):1065</w:t>
        <w:noBreakHyphen/>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32.</w:t>
        <w:tab/>
        <w:t xml:space="preserve">Bradley LA, Scarinci IC, Richter JE.  </w:t>
      </w:r>
      <w:r>
        <w:rPr>
          <w:sz w:val="24"/>
        </w:rPr>
        <w:t>Pain threshold levels and coping strategies among patients who have chest pain and normal coronary arteries.  Medical Clinics of North America,  1991;75(5):1189</w:t>
        <w:noBreakHyphen/>
        <w:t>12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3.</w:t>
        <w:tab/>
        <w:t>Richter JE.  Practical approaches to the diagnosis of unexplained chest pain.  Medical Clinics of North America,  1991;75(5):1203</w:t>
        <w:noBreakHyphen/>
        <w:t>12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4.</w:t>
        <w:tab/>
        <w:t>Marks RD, Richter JE.  Gastroesophageal reflux disease.  In:  Zakim D, Dannenberg AJ, eds.  Peptic Ulcer Disease and Other Acid</w:t>
        <w:noBreakHyphen/>
        <w:t>Related Disorders.  New York, Academic Research Assoc,  1991;247</w:t>
        <w:noBreakHyphen/>
        <w:t>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5.</w:t>
        <w:tab/>
        <w:t>Singh S, Richter JE.  Twenty</w:t>
        <w:noBreakHyphen/>
        <w:t>four hour esophageal pH measurement.  In:  Hinder RA, ed.   Problems in General Surgery.  Philadelphia,  J. B. Lippincott, 1992;104</w:t>
        <w:noBreakHyphen/>
        <w:t>1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6.</w:t>
        <w:tab/>
        <w:t>Singh S, Richter JE.  The Esophagus.  In:  Gitnick G.  Current Gastroenterology  St. Louis, Mosley Year Book, 1992; 12:1</w:t>
        <w:noBreakHyphen/>
        <w:t>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37.</w:t>
      </w:r>
      <w:r>
        <w:rPr>
          <w:b/>
          <w:sz w:val="24"/>
        </w:rPr>
        <w:tab/>
      </w:r>
      <w:r>
        <w:rPr>
          <w:sz w:val="24"/>
        </w:rPr>
        <w:t>Richter JE.  Gastroesophageal disease.  In:  Winawer SJ, ed.  Management of Gastrointestinal Diseases.  New York, Gower Medical Publishers, 1992;1.1</w:t>
        <w:noBreakHyphen/>
        <w:t>1.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8.</w:t>
        <w:tab/>
        <w:t>Baron TH, Richter JE. Gastroesophageal reflux disease in pregnancy. Gastroenterology Clinics of North America, 1992;21:771</w:t>
        <w:noBreakHyphen/>
        <w:t>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9.</w:t>
        <w:tab/>
        <w:t>Baron TH, Richter JE.  The use of esophageal function tests.  Advances in Internal Medicine, 1993;38:361</w:t>
        <w:noBreakHyphen/>
        <w:t>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0.</w:t>
        <w:tab/>
        <w:t>Richter JE.  Heartburn, dysphagia, odynophagia and other esophageal symptoms.  In:  Sleisenger MH, Fordtran JE, eds.  Gastrointestinal Disease.  Pathophysiology, Diagnosis and Management.  5th Edition Philadelphia, W.B. Saunders, 1993; 331</w:t>
        <w:noBreakHyphen/>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1.</w:t>
        <w:tab/>
        <w:t>Richter JE.   Diseases of the Esophagus.  In: Andreoli TE, Bennett JC , Carpenter CCJ, Plum F, Smith LH Jr., eds. Cecil Essentials of Medicine. 3rd Edition Philadephia, W.B. Saunders, 1993; 283</w:t>
        <w:noBreakHyphen/>
        <w:t>2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2.</w:t>
        <w:tab/>
        <w:t>Richter, JE.   Diseases of the Stomach and Duodenum.  In: Andreoli TE, Bennett JC, Carpenter CCJ, Plum F, Smith LH Jr., eds. Cecil Essentials of Medicine. 3rd Edition Philadephia, W.B. Saunders, 1993; 289</w:t>
        <w:noBreakHyphen/>
        <w:t>2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43.</w:t>
        <w:tab/>
        <w:t xml:space="preserve">Richter JE.  Psychological and stress aspects.  In: Schuster MM, ed.  Atlas of Gastrointestinal Motility in Health and Disease.  Baltimore, Williams and Wilkins.  </w:t>
      </w:r>
      <w:r>
        <w:rPr>
          <w:sz w:val="24"/>
          <w:lang w:val="fr-FR"/>
        </w:rPr>
        <w:t>1993; 277</w:t>
        <w:noBreakHyphen/>
        <w:t>2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44.</w:t>
        <w:tab/>
        <w:t xml:space="preserve">Richter JE.  Normal values for esophageal manometry.  </w:t>
      </w:r>
      <w:r>
        <w:rPr>
          <w:sz w:val="24"/>
        </w:rPr>
        <w:t>In: Castell DO and Castell JA, eds.  Esophageal Motility Testing.  2nd edition.  Norwalk, Conn. Appleton and Lange, 1994; 81</w:t>
        <w:noBreakHyphen/>
        <w:t>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45.</w:t>
        <w:tab/>
        <w:t xml:space="preserve">Richter JE.  Diffuse esophageal spasm.  </w:t>
      </w:r>
      <w:r>
        <w:rPr>
          <w:sz w:val="24"/>
        </w:rPr>
        <w:t>In: Castell DO and Castell JA,  eds. Esophageal Motility Testing. 2nd edition Norwalk, Conn.  Appleton and Lange 1994;  122</w:t>
        <w:noBreakHyphen/>
        <w:t>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6.</w:t>
        <w:tab/>
        <w:t>Richter JE.  Non</w:t>
        <w:noBreakHyphen/>
        <w:t>cardiac chest pain:  Use of manometry and provocative tests. In: Esophageal Motility Testing. 2nd edition Norwalk, Conn.  Appleton and Lange 1994;  148</w:t>
        <w:noBreakHyphen/>
        <w:t>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7.</w:t>
        <w:tab/>
        <w:t>Richter JE.  Motor disorders of the smooth muscle esophagus. In:  Fisher RS, Krevsky B, eds.  Motor disorders of the gastrointestional tract:  What's new and what to do .  New York. Academic Professional Information Service, 1993; 37</w:t>
        <w:noBreakHyphen/>
        <w:t>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48.</w:t>
        <w:tab/>
        <w:t xml:space="preserve">Richter JE, Bradley LA.  </w:t>
      </w:r>
      <w:r>
        <w:rPr>
          <w:sz w:val="24"/>
        </w:rPr>
        <w:t>The irritable esophagus.  In: Mayer EA, Raybould HE, eds.  Basic and Clinical Aspects of Abdominal Pain.  Amsterdam.  Elsevier, 1993;  45</w:t>
        <w:noBreakHyphen/>
        <w:t>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9.</w:t>
        <w:tab/>
        <w:t>Brazer SR, Richter JE.  A pharmacologic approach to non</w:t>
        <w:noBreakHyphen/>
        <w:t>cardiac chest pain. In: Lewis JH, ed.  A pharmacologic approach to gastrointestinal disorders.  Baltimore.  Williams and Wilkins, 1994; 109</w:t>
        <w:noBreakHyphen/>
        <w:t>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 xml:space="preserve">50.  </w:t>
        <w:tab/>
        <w:t xml:space="preserve">Richter JE and the Working Team for Functional Esophageal Diseases.  Functional esophageal disorders.  In:  Drossman DA, ed.  The functional gastrointestinal disorders </w:t>
        <w:noBreakHyphen/>
        <w:t xml:space="preserve"> diagnosis, pathophysiology and treatment.  Boston.  Little, Brown and Company, 1994; 25</w:t>
        <w:noBreakHyphen/>
        <w:t>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51.</w:t>
        <w:tab/>
        <w:t xml:space="preserve">Richter JE.  Provocative tests in esophageal disease. In: Scarpignato C, Galmiche JP, eds.  Functional Evaluation in Esophageal Disease.  </w:t>
      </w:r>
      <w:r>
        <w:rPr>
          <w:sz w:val="24"/>
          <w:lang w:val="fr-FR"/>
        </w:rPr>
        <w:t>Basel, Karger, 1994, Vol 22, 188</w:t>
        <w:noBreakHyphen/>
        <w:t>2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52.</w:t>
        <w:tab/>
        <w:t>Richter JE.</w:t>
        <w:tab/>
      </w:r>
      <w:r>
        <w:rPr>
          <w:sz w:val="24"/>
        </w:rPr>
        <w:t>Gastroesophageal reflux:  Medical therapy.  In:  Bayless TM, 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Current Therapy in Gastroenterology and Liver Disease.  Fourth E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St. Louis, Mosby, 1994, 24</w:t>
        <w:noBreakHyphen/>
        <w:t>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Richter JE.  Severe reflux esophagitis.  </w:t>
      </w:r>
      <w:r>
        <w:rPr>
          <w:sz w:val="24"/>
        </w:rPr>
        <w:t>Gastrointest Endosc Clinic N Am 1994;4(4):677-698.</w:t>
      </w:r>
    </w:p>
    <w:p>
      <w:pPr>
        <w:pStyle w:val="Foot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4.</w:t>
        <w:tab/>
        <w:t>Richter JE.  Functional disorders of the gastrointestinal tract.  In:  Abram WB, Beers MH, Berkow R (eds)  The Merck Manual for Geriatrics 2nd Edition.  Rahway NJ, Merck Research Laboratories, 1995; 63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5.</w:t>
        <w:tab/>
        <w:t>Richter JE.  Approach to the patient with non-cardiac chest pain.  In: Yamada T (ed) Textbook of Gastroenterology 2nd Edition.  Philadelphia, JB Lippincott Co. 1995; 648-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6.</w:t>
        <w:tab/>
        <w:t>Richter JE.  Motility disorders of the esophagus.  In:  Yamada T (ed) Textbook of Gastroenterology 2nd Edition.  Philadelphia, JB Lippincott Co. 1995; 1174-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7.</w:t>
        <w:tab/>
        <w:t>Richter JE.  The esophagus and non-cardiac chest pain.  In: Castell DO (ed) The Esophagus 2nd Edition.  Boston, Little, Brown and Co. 1995; 699-7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58.</w:t>
        <w:tab/>
        <w:t xml:space="preserve">Bradley LA, Richter JE. </w:t>
      </w:r>
      <w:r>
        <w:rPr>
          <w:sz w:val="24"/>
        </w:rPr>
        <w:t>Esophageal disorders and their relationship to psychiatric disease.  In:  Olden KW (ed) Handbook of Functional Gastrointestinal Disorders.  New York, Marcel Dekker, Inc. 1996; 7:145-1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9.</w:t>
        <w:tab/>
        <w:t>Richter JE.  Approach to the patient with dysphagia.  In: Kelly WN (ed). Textbook of Internal Medicine, 3rd Edition.  Philadelphia, Lippincott-Raven 1996; pp 59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0.</w:t>
        <w:tab/>
        <w:t>Richter JE.  Diseases of the esophagus.  In: Kelley WN (ed)., Textbook of Internal Medicine, 3rd Edition.   Lippincott-Raven 1996; Section II, Chapter 112, pp 674-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24"/>
        </w:rPr>
      </w:pPr>
      <w:r>
        <w:rPr>
          <w:sz w:val="24"/>
        </w:rPr>
        <w:t>61.</w:t>
        <w:tab/>
        <w:t>Richter JE.  Esophageal motility disorders.  In: Current Practice of Medicine. Bone RC, Graham DY, Ertan A (eds).  New York, Churchill Livingston, Inc. 1996; Vol XIII, pp 7.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62.</w:t>
        <w:tab/>
        <w:t xml:space="preserve">Falk GW, Richter JE.  </w:t>
      </w:r>
      <w:r>
        <w:rPr>
          <w:sz w:val="24"/>
        </w:rPr>
        <w:t>Approach to the patient with acute dysphagia, odynophagia, and non-cardiac chest pain. In: Gastrointestinal Emergencies, 2nd Edition. Taylor M (ed).  Baltimore, Williams &amp; Wilkins 1997; pp 65-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24"/>
        </w:rPr>
      </w:pPr>
      <w:r>
        <w:rPr>
          <w:sz w:val="24"/>
        </w:rPr>
        <w:t>63.</w:t>
        <w:tab/>
        <w:t>Richter JE.  Diseases of the esophagus.  In: Cecil</w:t>
      </w:r>
      <w:r>
        <w:rPr>
          <w:rFonts w:cs="WP TypographicSymbols;Courier New" w:ascii="WP TypographicSymbols;Courier New" w:hAnsi="WP TypographicSymbols;Courier New"/>
          <w:sz w:val="24"/>
        </w:rPr>
        <w:t>=</w:t>
      </w:r>
      <w:r>
        <w:rPr>
          <w:sz w:val="24"/>
        </w:rPr>
        <w:t xml:space="preserve">s Essentials of Medicine.  </w:t>
      </w:r>
      <w:r>
        <w:rPr>
          <w:sz w:val="24"/>
          <w:lang w:val="fr-FR"/>
        </w:rPr>
        <w:t xml:space="preserve">Andreoli T, Bennett JC, Carpenter, CJ, Plum F (eds).  </w:t>
      </w:r>
      <w:r>
        <w:rPr>
          <w:sz w:val="24"/>
        </w:rPr>
        <w:t>4th Edition.  Philadelphia.  W.B. Saunders, 1997; pp28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64</w:t>
      </w:r>
      <w:r>
        <w:rPr>
          <w:b/>
          <w:sz w:val="24"/>
          <w:lang w:val="fr-FR"/>
        </w:rPr>
        <w:t>.</w:t>
        <w:tab/>
      </w:r>
      <w:r>
        <w:rPr>
          <w:sz w:val="24"/>
          <w:lang w:val="fr-FR"/>
        </w:rPr>
        <w:t xml:space="preserve">Price J, Richter JE.  </w:t>
      </w:r>
      <w:r>
        <w:rPr>
          <w:sz w:val="24"/>
        </w:rPr>
        <w:t>The performance and interpretation of ambulatory esophageal pH monitoring in adults.  In: Ambulatory Esophageal pH Monitoring:  Practical Approach and Clinical Application.  2nd Edition Richter JE (ed). Baltimore, William and Wilkins, 1997:pp 27-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5.</w:t>
        <w:tab/>
        <w:t>Richter JE.  Chest pain and gastroesophageal reflux disease.  In: Ambulatory Esophageal pH Monitoring: Practical Approach and Clinical Application.  2nd Edition, Richter JE (ed).  Baltimore, William and Wilkins, 1997; pp119-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66.</w:t>
        <w:tab/>
        <w:t>Richter JE.  Dysphagia, odynophagia, heartburn and other esophageal symptoms.  In: Feldman M, Scharschmidt BF, Sleisenger MH (eds).  Sleisenger and Fordtran</w:t>
      </w:r>
      <w:r>
        <w:rPr>
          <w:rFonts w:cs="WP TypographicSymbols;Courier New" w:ascii="WP TypographicSymbols;Courier New" w:hAnsi="WP TypographicSymbols;Courier New"/>
          <w:sz w:val="24"/>
        </w:rPr>
        <w:t>=</w:t>
      </w:r>
      <w:r>
        <w:rPr>
          <w:sz w:val="24"/>
        </w:rPr>
        <w:t>s Gastrointestinal and Liver Diseases.  Philadelphia, W. B. Saunders Co, 1998;97-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7.</w:t>
        <w:tab/>
        <w:t>Richter JE.  Gastroesophageal reflux: medical therapy.  In: Kassirer JP, Greene HL (eds).  Current Therapy in Adult Medicine.  Philadelphia, Mosby, 1997; pp 601-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68.</w:t>
        <w:tab/>
        <w:t xml:space="preserve">Richter JE.  Esophageal Diseases.  </w:t>
      </w:r>
      <w:r>
        <w:rPr>
          <w:sz w:val="24"/>
        </w:rPr>
        <w:t>In: Stoller JK, Ahmad M, Longworth DL (eds).  The Cleveland Clinic Intensive Review of Internal Medicine.  Baltimore, Williams and Wilkins, 1998; pp 592 - 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9.</w:t>
        <w:tab/>
        <w:t>Richter JE.  The role of lifestyle modifications in the treatment of gastroesophageal reflux disease.  In: Lundell (ed).  Guidelines for Management of Symptomatic Gastroesophageal Reflux Disease.  London, Science Press, 1998; pp 31 -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70.</w:t>
        <w:tab/>
        <w:t>Richter JE.  Extraesophageal manifestations of gastroesophageal reflux disease.  In: Brandt LJ (ed).  Clinical Practice of Gastroenterology.  Philadelphia, Churchill Livingston, 1998; pp 34 -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71.</w:t>
        <w:tab/>
        <w:t xml:space="preserve">Richter JE.  Disorders of esophageal function.  In: McCallum RW, Phillips SF, Reynold JC (eds).  Gastrointestinal Motility Disorder for the Clinician New York City, Academy Professional Information Services, Inc., 1998; pp 5.1 - 5.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3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Richter JE.  Esophageal motility disorders.  In: Current Practice in Medicine.  Fitzgerald FT (ed).  Philadelphia, Current Medicine. </w:t>
      </w:r>
      <w:r>
        <w:rPr>
          <w:sz w:val="24"/>
          <w:lang w:val="fr-FR"/>
        </w:rPr>
        <w:t>Inc., 1998; pp 741 - 7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r>
    </w:p>
    <w:p>
      <w:pPr>
        <w:pStyle w:val="Level1"/>
        <w:widowControl/>
        <w:numPr>
          <w:ilvl w:val="0"/>
          <w:numId w:val="3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Kavuru MS, Richter JE.  </w:t>
      </w:r>
      <w:r>
        <w:rPr/>
        <w:t xml:space="preserve">Medical treatment of gastroesophageal reflux disease and airway disease.  In: Gastroesophageal Reflux Disease and Airway Disease.  Stein MR (ed).  New York, Marcel Dekker, Inc. 1999; pp 179 - 2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Level1"/>
        <w:widowControl/>
        <w:numPr>
          <w:ilvl w:val="0"/>
          <w:numId w:val="3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O’Connor JB.  Richter JE.  </w:t>
      </w:r>
      <w:r>
        <w:rPr/>
        <w:t>Esophageal strictures.  In: Castell DO, Richter JE (eds).  The Esophagus 3</w:t>
      </w:r>
      <w:r>
        <w:rPr>
          <w:vertAlign w:val="superscript"/>
        </w:rPr>
        <w:t>rd</w:t>
      </w:r>
      <w:r>
        <w:rPr/>
        <w:t xml:space="preserve"> edition.  Philadelphia: Lippincott Williams and Wilkins, 1999: 473 - 84.</w:t>
      </w:r>
    </w:p>
    <w:p>
      <w:pPr>
        <w:pStyle w:val="Leve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5.</w:t>
        <w:tab/>
        <w:t>Richter JE.  Approach to the patient with non-cardiac chest pain.  In: Textbook of Gastroenterology 3</w:t>
      </w:r>
      <w:r>
        <w:rPr>
          <w:vertAlign w:val="superscript"/>
        </w:rPr>
        <w:t>rd</w:t>
      </w:r>
      <w:r>
        <w:rPr/>
        <w:t xml:space="preserve"> edition. Editors: Yamada T, Alpers DH, Laine L, Owyang C, Powell DW.  Philadelphia, Lippincott Williams and Wilkins 1999; p 694 – 714.</w:t>
      </w:r>
    </w:p>
    <w:p>
      <w:pPr>
        <w:pStyle w:val="Leve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Clouse RE, Richter JE. </w:t>
      </w:r>
      <w:r>
        <w:rPr/>
        <w:t>Heading RC, Janssens J, Wilson JA.  Functional esophageal disorders. In Rome II: The Functional Gastrointestinal Disorders, 2</w:t>
      </w:r>
      <w:r>
        <w:rPr>
          <w:vertAlign w:val="superscript"/>
        </w:rPr>
        <w:t>nd</w:t>
      </w:r>
      <w:r>
        <w:rPr/>
        <w:t xml:space="preserve"> edition. Editor: Drossman DA. Degnon Assriates, McLean Virginia, 2000; pp 287-298.</w:t>
      </w:r>
    </w:p>
    <w:p>
      <w:pPr>
        <w:pStyle w:val="Leve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Richter JE. Esophageal Disease. </w:t>
      </w:r>
      <w:r>
        <w:rPr/>
        <w:t>In: The Cleveland Cinic Intensive Review in Internal Medicine, 2</w:t>
      </w:r>
      <w:r>
        <w:rPr>
          <w:vertAlign w:val="superscript"/>
        </w:rPr>
        <w:t>nd</w:t>
      </w:r>
      <w:r>
        <w:rPr/>
        <w:t xml:space="preserve"> edition. Editors: Stoller JK, Ahmad M, Longworth DL. Lippincott Williams and Wilkins, Philadelphia, 2000; pp 685-699.</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Gastroesophageal reflux disease. In: Current Practice of Medicine. Editor: Gotto A. Current Medicine, Philadelphia, 1999; 2309-23155.</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ckler WK, Richter JE. Diagnostic tests for gastroesophageal reflux disease. In: Gastroesophageal Reflux Disease. Editor: Orlando RC. Marcel Dekker Inc., New York. 2000; pp 101-136.</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Vaezi MF, Richter JE. </w:t>
      </w:r>
      <w:r>
        <w:rPr/>
        <w:t>Duodenogastric-oesophageal reflux. In: Bailliere’s Clinical Gastroenterology – Reflux Disease. Editor: Holloway RH. Bailliere Tindoll, London. 2000; 15: 719-730.</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Disease of the esophagus. In: Cecil Essentials of Medicine. 5</w:t>
      </w:r>
      <w:r>
        <w:rPr>
          <w:vertAlign w:val="superscript"/>
        </w:rPr>
        <w:t>th</w:t>
      </w:r>
      <w:r>
        <w:rPr/>
        <w:t xml:space="preserve"> edition. Androli TE (ed). Philadelphia, W.B. Saunders Co, 2000; pp 326-331.</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Approach to the patient with dysphagia. In: Kelly’s Textbook of Internal Medicine. 4</w:t>
      </w:r>
      <w:r>
        <w:rPr>
          <w:vertAlign w:val="superscript"/>
        </w:rPr>
        <w:t>th</w:t>
      </w:r>
      <w:r>
        <w:rPr/>
        <w:t xml:space="preserve"> edition, Humes D (ed). Philadelphia, Lippincott Williams and Wilkins, 2000; pp 698-701.</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Diseases of the esophagus. In: Kelly’s Textbook of Internal Medicine. 4</w:t>
      </w:r>
      <w:r>
        <w:rPr>
          <w:vertAlign w:val="superscript"/>
        </w:rPr>
        <w:t>th</w:t>
      </w:r>
      <w:r>
        <w:rPr/>
        <w:t xml:space="preserve"> edition, Humes D (ed). Philadelphia, Lippincott Williams and Wilkins, 2000; pp 813-24.</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Vaezi MF, Richter JE.  </w:t>
      </w:r>
      <w:r>
        <w:rPr/>
        <w:t>The role of bile reflux in Barrett’s esophagus.  In:  Barrett’s Esophagus and Esophageal Adenocarcinoma.  Sharma P, Sampliner RE (eds.) Malden MA  Blackwell Science Inc. 2001, pp24-34.</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Adhami T, Richter JE.  </w:t>
      </w:r>
      <w:r>
        <w:rPr/>
        <w:t xml:space="preserve">Twenty-four hour pH monitoring in the assessment of esophageal function.  Seminars in Thoracic and Cardiovascular Surgery. 2001;13(3):241-54. </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Indication for surgical referral for hiatal hernia and gastroesophageal reflux:  a gastroenterologists’ viewpoint.  In:  Esophageal Surgery.  Editors:  Pearson FG, Cooper JD, Deslauriers J, Ginsberg RJ, Hiebert CA, Patterson GA, Urschel HC.  New York, Churchill Liningston, 2002:  pp249-9.</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Zuccaro G. Esophageal diseases.  In:  Gastroenterological Endoscopy.  Editors:  Classen M, Tytgat GNJ, Lightdale CJ.  Stuttgart, Thieme, 2002:  pp452-487.</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Dysphagia, odynophagia, heartburn, and other esophageal symptoms.  In:  Gastrointestinal and Liver Diseases, 7</w:t>
      </w:r>
      <w:r>
        <w:rPr>
          <w:vertAlign w:val="superscript"/>
        </w:rPr>
        <w:t>th</w:t>
      </w:r>
      <w:r>
        <w:rPr/>
        <w:t xml:space="preserve"> Edition.  Editors:  Feldman M, Friedman LS, Sleisenger MH. WB Saunders,  Philadelphia, 2002: pp93-101.</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Lever DS, Richter JE.  </w:t>
      </w:r>
      <w:r>
        <w:rPr/>
        <w:t xml:space="preserve">Dysphagia and esophageal obstruction.  In:  Conn’s Current Therapy 2003.  </w:t>
      </w:r>
      <w:r>
        <w:rPr>
          <w:lang w:val="fr-FR"/>
        </w:rPr>
        <w:t xml:space="preserve">Editors:  Rabel RE, Bope ET.  </w:t>
      </w:r>
      <w:r>
        <w:rPr/>
        <w:t>Saunders, Philadelphia 2003: pp538-544.</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Gastroesophageal reflux disease.  In:  Atlas of Gastroenterology 3</w:t>
      </w:r>
      <w:r>
        <w:rPr>
          <w:vertAlign w:val="superscript"/>
        </w:rPr>
        <w:t>rd</w:t>
      </w:r>
      <w:r>
        <w:rPr/>
        <w:t xml:space="preserve"> Edition.  Editor:  Yamada T. Philadelphia, Lippincott Williams and Wilkins, 2003:  pp187-192.</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Disorders of the Esophagus.  In:  The Merck Manual of Medical Information.  Editor-in-Chief:  Beers M, Whitehouse Station NJ, Merck Research Laboratories 2003:  pp706-710.</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Gastroesophageal reflux disease.   In:  Textbook of Gastroenterology 4</w:t>
      </w:r>
      <w:r>
        <w:rPr>
          <w:vertAlign w:val="superscript"/>
        </w:rPr>
        <w:t>th</w:t>
      </w:r>
      <w:r>
        <w:rPr/>
        <w:t xml:space="preserve"> Edition.  Editor:  Yamada T. Philadelphia, Lippincott Williams and Wilkins, 2003: pp1196-1224.</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Thota PN, Richter JE.  </w:t>
      </w:r>
      <w:r>
        <w:rPr/>
        <w:t xml:space="preserve">Dysphagia in the elderly.  In:  Aging and the Gastrointestinal Tract.  Editors:Aging and the Gastrointestinal Tract.  Editors:  Pilotto A, Malfertheiner P, Holt PR. </w:t>
      </w:r>
      <w:r>
        <w:rPr>
          <w:lang w:val="fr-FR"/>
        </w:rPr>
        <w:t>Basel, Karger:  pp 74-99.</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FR"/>
        </w:rPr>
      </w:pPr>
      <w:r>
        <w:rPr>
          <w:lang w:val="fr-F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Richter JE.  </w:t>
      </w:r>
      <w:r>
        <w:rPr/>
        <w:t>Achalasia.  In:  The Esophagus, 4</w:t>
      </w:r>
      <w:r>
        <w:rPr>
          <w:vertAlign w:val="superscript"/>
        </w:rPr>
        <w:t>th</w:t>
      </w:r>
      <w:r>
        <w:rPr/>
        <w:t xml:space="preserve"> Edition.  Editors:  Castell DO, Richter JE. Philadelphia, Lippincott Williams and Wilkins, 2003:  pp221-261.</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ela MF, Richter JE.  Esophageal motility disorders:  achalasia and spastic motor disorders. In:  Evidence-based Gastroenterology and Hepatology.  Editors:  McDonnell JWD, Burroughs AK, Feagan BG.  London, Blackwell Publishing, 2004:  pp 69-81.</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Management of extraesophageal presentations of GERD.  In:  Advanced Therapy in Gastroenterology and Liver Disease.  Editors:  Bayless TM, Diehl AM.  London, BC Decker, 2005:  pp 63-68.</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Pneumatic dilatation for achalasia.  In:  Handbook of Gastroenterologic Procedures, 4</w:t>
      </w:r>
      <w:r>
        <w:rPr>
          <w:vertAlign w:val="superscript"/>
        </w:rPr>
        <w:t>th</w:t>
      </w:r>
      <w:r>
        <w:rPr/>
        <w:t xml:space="preserve"> Edition.  Editors:  Drossman DA, Shaheen NJ, Grimm IS.  Philadelphia, Lippincott Williams and Wilkins, 2005:  pp 168-75.</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Preoperative evaluation of neuromotor diseases of the esophagus.  In:  Advanced Therapy in Thoracic Surgery, 2</w:t>
      </w:r>
      <w:r>
        <w:rPr>
          <w:vertAlign w:val="superscript"/>
        </w:rPr>
        <w:t>nd</w:t>
      </w:r>
      <w:r>
        <w:rPr/>
        <w:t xml:space="preserve"> Edition.  Editors:  Franio KL, Putnam JB Jr.  Hamilton, BC Decker, 2005:  pp 455-65.</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Acid related diseases.  In:  The Year in Gastroenterology and Hepatology.  Editors:  Zein N, Larkman B. Oxford, Clinical Publishing, 2005:  pp3-19.</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Presentation and evaluation of gastroesophageal reflux disease.  In:  The Clinician’s Guide to Acid/Peptic Disorders and Motility Disorders of the Gastrointestinal Tract.  Editors:  Parkman H, Fisher RS.  Thorofare, NJ.  Slack Inc., 2006: pp3-26.</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Gastroesophageal reflux disease and its complications.  In:  Gastrointestinal and Liver Disease Pathophysiology/Diagnosis and Management, 8</w:t>
      </w:r>
      <w:r>
        <w:rPr>
          <w:vertAlign w:val="superscript"/>
        </w:rPr>
        <w:t>th</w:t>
      </w:r>
      <w:r>
        <w:rPr/>
        <w:t xml:space="preserve"> Edition.  Editors:  Feldman M, Friedman LS, Brandt LF.  Philadelphia: Saunders-Elsevier; 2006: pp 905-936.</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Medical treatment of gastroesophageal reflux disease.  In:  Pearson’s Thoracic and Esopahgeal Surgery.  Editors:  Patterson GA, Cooper JD, Deslauriers J, Lerut A, Luketich JD, Rice TW.  Philadelphia: Churchill Livingstone Elsevier; 2008: pp 192-201.</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ohning JM, Richer JE.  Gastroesophageal reflux disease and cough: Evidence-based approach to diagnosis in treatment.  In:  Extraesophageal Reflux.  Editor: Vaezi MF.  San Diego: Plural Publishing; 2009: pp 107-32.</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Gastroesophageal reflux disease.  In: Atlas of Gastroenterology, 4</w:t>
      </w:r>
      <w:r>
        <w:rPr>
          <w:vertAlign w:val="superscript"/>
        </w:rPr>
        <w:t>th</w:t>
      </w:r>
      <w:r>
        <w:rPr/>
        <w:t xml:space="preserve"> Edition.  </w:t>
      </w:r>
      <w:r>
        <w:rPr>
          <w:sz w:val="22"/>
        </w:rPr>
        <w:t>Editor: Yamada T.  Philadelphia: Wiley-Blackwell; 2009: pp 178-87.</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2"/>
        </w:rPr>
      </w:pPr>
      <w:r>
        <w:rPr>
          <w:sz w:val="22"/>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Gastroesophageal reflux disease.  In: Textbook of Gastroenterology, 5</w:t>
      </w:r>
      <w:r>
        <w:rPr>
          <w:vertAlign w:val="superscript"/>
        </w:rPr>
        <w:t>th</w:t>
      </w:r>
      <w:r>
        <w:rPr/>
        <w:t xml:space="preserve"> Edition. Editor:  Yamada T.  Philadelphia: Wiley-Blackwell; 2009: pp 772-801.</w:t>
      </w:r>
    </w:p>
    <w:p>
      <w:pPr>
        <w:pStyle w:val="ListParagraph"/>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Friedenberg FK.  Gastroesophageal reflux disease.  In:  Sleisenger and Fordtran’s 9</w:t>
      </w:r>
      <w:r>
        <w:rPr>
          <w:vertAlign w:val="superscript"/>
        </w:rPr>
        <w:t>th</w:t>
      </w:r>
      <w:r>
        <w:rPr/>
        <w:t xml:space="preserve"> Edition of Gastrointestinal and Liver Diseases.  Editors:  Feldman M, Friedman L, Brandt L.  Philadelphia:  Elsevier, Inc.; 2010; pp705-726.</w:t>
      </w:r>
    </w:p>
    <w:p>
      <w:pPr>
        <w:pStyle w:val="ListParagraph"/>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berts, JR, Vela MF, Richter JE.  Esophageal motility disorders:  Achalasia and spastic disorders.  In:  Evidence-based Gastroenterology and Hepatology 3</w:t>
      </w:r>
      <w:r>
        <w:rPr>
          <w:vertAlign w:val="superscript"/>
        </w:rPr>
        <w:t>rd</w:t>
      </w:r>
      <w:r>
        <w:rPr/>
        <w:t xml:space="preserve"> Edition.  Editors:  McDonald JWD, Burroughs AK, Fegan BG, Fennerty MB.  Oxford: Wiley-Blackwell; 2010: pp 78-92.</w:t>
      </w:r>
    </w:p>
    <w:p>
      <w:pPr>
        <w:pStyle w:val="ListParagraph"/>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Heartburn and regurgitation.  In:  Practical Gastroenterology and Hepatology:  Esophagus and Stomach.  Editor:  Talley NJ.  Oxford:  Wiley-Blackwell 2010: pp 159-164.</w:t>
      </w:r>
    </w:p>
    <w:p>
      <w:pPr>
        <w:pStyle w:val="ListParagraph"/>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mzen Z, Richter JE.  Achalasia, diffuse spasm and other esophageal motility disorders.  In:  GI Motility Testing.  Editors:  Parkman HP, McCallum RW, Rao SSS.  Thorofare, NJ: Slack Inc.; 2010: pp 301-319.</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ohm M, Richter JE.  Esophageal dilation for eosinophilic esophagitis.  In:  Eosinophilic esophagitis.  Eiditions:  Liacouras CM, Markowitz JE.  New York City:  Humana Press, 2011; pp 283-296</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Roberts JS.  Achalasia.  In:  The Esophagus 5</w:t>
      </w:r>
      <w:r>
        <w:rPr>
          <w:vertAlign w:val="superscript"/>
        </w:rPr>
        <w:t>th</w:t>
      </w:r>
      <w:r>
        <w:rPr/>
        <w:t xml:space="preserve"> Edition.  Editors:  Richter JE, Castell DO.  London:  Wiley-Blackwell, 2012:  pp 257-301.</w:t>
      </w:r>
    </w:p>
    <w:p>
      <w:pPr>
        <w:pStyle w:val="ListParagraph"/>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Gastroesophageal reflux disease treatment:  Side effects and complications of fundoplication.  In:  Practical Manual of GERD.  Editors:  Vela MF, Richter JE, Pandolfino JE.  London.  Wiley-Blackwell, 2013; pp 83-97.</w:t>
      </w:r>
    </w:p>
    <w:p>
      <w:pPr>
        <w:pStyle w:val="ListParagraph"/>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Clinical assessment of esophageal symptoms.  In:  Manual of high resolution manometry.  Editors:  Fox M, Kahrilas PJ, Pandolfino JE, Zerbid F, Landow.  Uni-Med, 2014: pp 22-27.</w:t>
      </w:r>
    </w:p>
    <w:p>
      <w:pPr>
        <w:pStyle w:val="ListParagraph"/>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Achalasia.  In:  GI/Liver Secrets Plus 5</w:t>
      </w:r>
      <w:r>
        <w:rPr>
          <w:vertAlign w:val="superscript"/>
        </w:rPr>
        <w:t>th</w:t>
      </w:r>
      <w:r>
        <w:rPr/>
        <w:t xml:space="preserve"> Edition.  Editor: McNally PR.  Philadelphia.  Elsevier Saunders, 2014: pp29-35.</w:t>
      </w:r>
    </w:p>
    <w:p>
      <w:pPr>
        <w:pStyle w:val="ListParagraph"/>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lonski W, Richter JE.  Gastroesophageal reflux disease.  In:  Handboook of GI Motility and Functional Disorders.  Editors:  Rao SS, Parkman HP, McCollum RW, Thorofare NJ, SLACK Incorporated 2015: pp 19-33.</w:t>
      </w:r>
    </w:p>
    <w:p>
      <w:pPr>
        <w:pStyle w:val="ListParagraph"/>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acobs JW Jr, Richter JE.  Role of H</w:t>
      </w:r>
      <w:r>
        <w:rPr>
          <w:vertAlign w:val="subscript"/>
        </w:rPr>
        <w:t>2</w:t>
      </w:r>
      <w:r>
        <w:rPr/>
        <w:t>RA and proton pump inhibitor therapy in treating reflux disease.  In:  Diagnosis and Treatment of Gastroesophageal Reflux Disease.  Editor:  Vaezi MF.  New York City, Springer International Publishing 2015: pp 71-91.</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Friedenberg FK.  Gastroesophageal reflux disease.  In:  Sleisinger and Fordtran’s 10</w:t>
      </w:r>
      <w:r>
        <w:rPr>
          <w:vertAlign w:val="superscript"/>
        </w:rPr>
        <w:t>th</w:t>
      </w:r>
      <w:r>
        <w:rPr/>
        <w:t xml:space="preserve"> Edition of Gastrointestinal and Liver Disease.  Editors:  Feldman M, Friedman L, Brandt L.  Philadelphia Elsevier Inc. 2016; pp 733-54.</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lonski W, Richter JE.  Chest pain of esophageal origin and reflux hypersensitivity.  In:  Gastrointestinal Motility Disorders.  Editors:  Bardan Eytan, Shaker Reza.  Switzerland, Springer International Publishing 2017; pp 39-53.</w:t>
      </w:r>
    </w:p>
    <w:p>
      <w:pPr>
        <w:pStyle w:val="ListParagraph"/>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thi S, Richter JE.   Non-reflex mediated esophageal strictures.  In:  Evaluation and Management of Dysphagia.  Editors:  Patel DA, Kravitt RT, Vaezi MF.  Switzerland.  Springer Internal Publishing 2019; pp 81-104.</w:t>
      </w:r>
    </w:p>
    <w:p>
      <w:pPr>
        <w:pStyle w:val="ListParagraph"/>
        <w:rPr/>
      </w:pPr>
      <w:r>
        <w:rPr/>
      </w:r>
    </w:p>
    <w:p>
      <w:pPr>
        <w:pStyle w:val="Level1"/>
        <w:widowControl/>
        <w:numPr>
          <w:ilvl w:val="0"/>
          <w:numId w:val="10"/>
        </w:numPr>
        <w:tabs>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lonski W, Richter JE.  Prevention dilation for esophageal achalasia.  In:  Frequent Surgery.  Editors:  Portti MG, Corpo MD, Schlottmann F.  Switzerland.  Springer.  2019; pp 29-36.</w:t>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tabs>
          <w:tab w:val="clear" w:pos="720"/>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istParagraph"/>
        <w:rPr/>
      </w:pPr>
      <w:r>
        <w:rPr/>
      </w:r>
    </w:p>
    <w:p>
      <w:pPr>
        <w:pStyle w:val="Level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3" w:name="Peer_Reviewed_Journal_Articles_"/>
      <w:bookmarkEnd w:id="13"/>
      <w:r>
        <w:rPr>
          <w:b/>
          <w:sz w:val="24"/>
          <w:u w:val="single"/>
        </w:rPr>
        <w:t>Peer</w:t>
        <w:noBreakHyphen/>
        <w:t>Reviewed Journal Articles</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w:t>
        <w:tab/>
        <w:t>Richter JE, Hastedt R, Dalton JF, Marshall D, Raymond LW.  Pulmonary toxicity of bischloronitrosourea:  report of a case with transient response to corticosteroid therapy.  Cancer 1979; 43:1607-1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w:t>
        <w:tab/>
        <w:t>Richter JE, Gerhardt DC, Pasquale DN, Castell DO.  Cimetidine and hematologic suppression:  things are not always as they appear.  Dig Dis Sci 1980; 25:960-9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w:t>
        <w:tab/>
        <w:t>Richter JE, Pandol SJ, Castell DO, McCarthy DM.  Gastroesophageal reflux disease in the Zollinger</w:t>
        <w:noBreakHyphen/>
        <w:t>Ellison syndrome.  Ann Intern Med 1981; 95:3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4.</w:t>
        <w:tab/>
        <w:t xml:space="preserve">Dubois A, Gross H, Richter JE, Ebert MH.  </w:t>
      </w:r>
      <w:r>
        <w:rPr>
          <w:sz w:val="24"/>
        </w:rPr>
        <w:t>Effect of bethanechol on gastric functions in primary anorexia nervosa.  Dig Dis Sci 1981; 26:598-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w:t>
        <w:tab/>
        <w:t>Richter JE, Castell DO.  Drugs, foods and other substances in the cause and treatment of reflux esophagitis.  Med Clin North Am 1981; 65(6):1223-12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w:t>
        <w:tab/>
        <w:t>Richter JE, Castell DO.  Current approaches in the medical treatment of esophageal reflux.  Drugs 1981; 21:283-2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TextBodyIndent"/>
        <w:rPr>
          <w:sz w:val="24"/>
        </w:rPr>
      </w:pPr>
      <w:r>
        <w:rPr>
          <w:sz w:val="24"/>
        </w:rPr>
        <w:t>7.</w:t>
        <w:tab/>
        <w:t>Richter JE, Castell DO.  Gastroesophageal reflux:  pathogenesis, diagnosis and therapy.  Ann Intern Med 1982;97:93-1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8.</w:t>
        <w:tab/>
        <w:t xml:space="preserve">Richter JE, Sinar D, Cordova C, Castell D.  </w:t>
      </w:r>
      <w:r>
        <w:rPr>
          <w:sz w:val="24"/>
        </w:rPr>
        <w:t xml:space="preserve">Verapamil </w:t>
        <w:noBreakHyphen/>
        <w:t xml:space="preserve"> a potent inhibitor of esophageal contractions in the baboon.  Gastroenterology 1982; 82:882-8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9.</w:t>
        <w:tab/>
        <w:t>Hacker JF III, Richter JE, Pyatt RS, Fink MP.  Hemorrhagic ascites:  an unusual presentation of primary splenic lymphoma.  Gastroenterology 1982; 83:470-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0.</w:t>
        <w:tab/>
        <w:t>Benjamin SB, Richter JE, Cordova CM, Knuff TE, Castell DO.  Prospective manometric evaluation with pharmacologic provocation of patients with suspected esophageal motility dysfunction.  Gastroenterology 1983; 84:893-9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1.</w:t>
        <w:tab/>
        <w:t>Spurling TJ, Zaloga GP, Richter JE.  Fiberendoscopic removal of a gastric foreign body with overtube technique. Gastrointest Endosc 1983; 29:22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2.</w:t>
        <w:tab/>
        <w:t>Richter JE, Castell DO.  Gastroesophageal reflux:  diagnosis and medical treatment. Internal Medicine 1983; 4:64-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3.</w:t>
        <w:tab/>
        <w:t>Richter JE, Castell DO.  Diffuse esophageal spasms:  a reappraisal.  Ann Intern Med 1984; 100:242-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4.</w:t>
        <w:tab/>
        <w:t>Richter JE, Spurling TJ, Cordova CM, Castell DO.  Effects of oral calcium blocker, diltiazem, on esophageal contractions:  studies in volunteers and patients with nutcracker esophagus.  Dig Dis Sci 1984; 29:649-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5.</w:t>
        <w:tab/>
        <w:t>Ott DW, Wu WC, Gelfand DW, Richter JE.  Radiographic evaluation of the achalasic esophagus immediately following pneumatic dilatation.  Gastrointest Radiol 1984; 9:185-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6.</w:t>
        <w:tab/>
        <w:t>Nelson JL III, Richter JE, Johns DN, Castell DO, Centola GM.  Esophageal contraction pressures are not affected by normal menstrual cycles.  Gastroenterology 1984; 87:867-7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7.</w:t>
        <w:tab/>
        <w:t>Obrecht WF, Richter JE, Olympio GA, Gelfand DW.  Trachaesophageal fistula:  a serious complication of infectious esophagitis.  Gastroenterology 1984; 87:1174-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8.</w:t>
        <w:tab/>
        <w:t>Gilliam JH III, Geisinger KR, Richter JE.  Primary hepatocellular carcinoma after chronic non-A, non-B, post-transfusion hepatitis.  Ann Intern Med 1984; 101:79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9.</w:t>
        <w:tab/>
        <w:t>Blackwell JM, Richter JE, Wu WC, Cowan RJ, Castell DO.  Esophageal radionuclide transit tests:  potential false-positive results.  Clin Nucl Med 1984; 9:679-6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0.</w:t>
        <w:tab/>
        <w:t>Richter JE, Johns DN, Wu WC, Castell DO.  Are esophageal motility abnormalities produced during intraesophageal acid perfusion test?  JAMA 1985; 253:1914-19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1.</w:t>
        <w:tab/>
        <w:t>Richter JE, Hackshaw BT, Wu WC, Castell DO.  Edrophonium:  a useful provocative test for esophageal chest pain.  Ann Intern Med 1985; 103:1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2.</w:t>
        <w:tab/>
        <w:t>Zaloga G, Deal G, Spurling T, Richter JE.  Case report:  unusual manifestations of arsenic intoxication.  Am J Med Sci 1985; 289:210</w:t>
        <w:noBreakHyphen/>
        <w:t>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Jenkins AF, Cowan RJ, Richter JE.  Gastroesophageal scintigraphy:  is it a sensitive screening test for gastroesophageal reflux disease?  J Clin Gastroenterol 1985; 7:127-1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Richter JE, Dalton CB, Buice RG, Castell DO.  Nifedipine:  a potent inhibitor of contractions in the body of the human esophagus:  studies in healthy </w:t>
      </w:r>
    </w:p>
    <w:p>
      <w:pPr>
        <w:pStyle w:va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volunteers and patients with the nutcracker esophagus.  Gastroenterology 1985; 89:549-5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5.</w:t>
        <w:tab/>
        <w:t>Richter JE, Obrecht WF, Bradley LA, Young LD, Anderson KO.  Psychological comparison of patients with nutcracker esophagus and irritable bowel syndrome.  Dig Dis Sci 1986; 31:131-1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6.</w:t>
        <w:tab/>
        <w:t>Katz PO, Richter JE, Cowan R, Castell DO.  Apparent complete lower esophageal sphincter relaxation in achalasia.  Gastroenterology 1986; 90:978-9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7.</w:t>
        <w:tab/>
        <w:t>Richter JE.  A critical review of current medical therapy for gastroesophageal reflux disease.  J Clin Gastroenterol 1986; 8(Suppl 1):72-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8.</w:t>
        <w:tab/>
        <w:t>Ward BW, Wu WC, Richter JE, Lui KW, Castell DO.  Ambulatory 24</w:t>
        <w:noBreakHyphen/>
        <w:t>hour esophageal pH monitoring:  technology searching for a clinical application.  J Clin Gastroenterol 1986; 8(Suppl 1):5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9.</w:t>
        <w:tab/>
        <w:t>Richter JE, Barish CF, Castell DO.  Abnormal sensory perception in patients with esophageal chest pain.  Gastroenterology 1986; 91:845-8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0.</w:t>
        <w:tab/>
        <w:t>Barish CF, Castell DO, Richter JE.  Graded esophageal balloon distention:  a new provocative test for non</w:t>
        <w:noBreakHyphen/>
        <w:t>cardiac chest pain.  Dig Dis Sci 1986; 31:1292-12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1.</w:t>
        <w:tab/>
        <w:t>Powell BL, Jackson DV Jr, Craig JB, Richter JE, Capizzi RL.  Cure of hepatic candidiasis in acute leukemia.  NC Med J 1986; 47:393-3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32.</w:t>
        <w:tab/>
        <w:t xml:space="preserve">Ott DJ, Richter JE, Wu WC, Chen YM, Gelfand DW, Castell DO.  Radiologic and manometric correlation in "nutcracker esophagus."  </w:t>
      </w:r>
      <w:r>
        <w:rPr>
          <w:sz w:val="24"/>
          <w:lang w:val="fr-FR"/>
        </w:rPr>
        <w:t>AJR 1986; 147:693-6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33.</w:t>
        <w:tab/>
        <w:t xml:space="preserve">Wheeler RR, Peacock JE Jr, Cruz JM, Richter JE.  </w:t>
      </w:r>
      <w:r>
        <w:rPr>
          <w:sz w:val="24"/>
        </w:rPr>
        <w:t>Esophagitis in the immunocompromised host:  role of esophagoscopy in diagnosis.  Rev Infect Dis 1987; 9:88-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4.</w:t>
        <w:tab/>
        <w:t>Richter JE, Blackwell JN, Wu WC, Johns DN, Cowan RJ, Castell DO.  Relationship of radionuclide liquid bolus transport and esophageal manometry.  J Lab Clin Med 1987; 109:217-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Indent"/>
        <w:rPr>
          <w:sz w:val="24"/>
        </w:rPr>
      </w:pPr>
      <w:r>
        <w:rPr>
          <w:sz w:val="24"/>
        </w:rPr>
        <w:t>35.</w:t>
        <w:tab/>
        <w:t xml:space="preserve">Ward BW, Wu WC, Richter JE, Hackshaw BT, Castell DO.  Long-term follow-up of symptomatic status of patients with non-cardiac chest pain:  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diagnosis of esophageal etiology helpful?  Am J Gastroenterol 1987; 82:215-2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6.</w:t>
        <w:tab/>
        <w:t>Richter JE, Dalton CB, Bradley LA, Castell DO.  Oral nifedipine in the treatment of noncardiac chest pain in patients with the nutcracker esophagus.  Gastroenterology 1987; 93:21-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37.</w:t>
        <w:tab/>
        <w:t>Reid CL, Wiener GJ, Cox DW, Richter JE, Geisinger KR.  Diffuse hepatocellular dysplasia and carcinoma associated with the Mmalton variant of a</w:t>
      </w:r>
      <w:r>
        <w:rPr>
          <w:sz w:val="24"/>
          <w:vertAlign w:val="subscript"/>
        </w:rPr>
        <w:t>1</w:t>
      </w:r>
      <w:r>
        <w:rPr>
          <w:sz w:val="24"/>
        </w:rPr>
        <w:t>-antitrypsin. Gastroenterology 1987; 93:181-1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8.</w:t>
        <w:tab/>
        <w:t>Katz PO, Dalton CB, Richter JE, Wu WC, Castell DO.  Esophageal testing of patients with noncardiac chest pain or dysphagia:  results of three years' experience with 1161 patients.  Ann Intern Med 1987; 106:593-5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9.</w:t>
        <w:tab/>
        <w:t>Richter JE, Wu WC, Johns DN, Blackwell JN, Nelson JL, Castell JA, Castell DO. Esophageal manometry in 95 healthy adult volunteers:  variability of pressures with age and frequency of "abnormal" contractions.  Dig Dis Sci 1987; 32:583-5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0.</w:t>
        <w:tab/>
        <w:t>Ott DJ, Richter JE, Wu WC, Chen YM, Castell DO, Gelfand DW.  Radiographic evaluation of esophagus immediately after pneumatic dilatation for achalasia.  Dig Dis Sci 1987; 32:962-9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1.</w:t>
        <w:tab/>
        <w:t>Castell DO, Richter JE.  Edrophonium testing for esophageal pain:  concurrence and discord.  Dig Dis Sci 1987; 32:897-8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2.</w:t>
        <w:tab/>
        <w:t>Young LD, Richter JE, Anderson KO, Bradley LA, Katz PO, McElvein L, Obrecht WF, Dalton C, Snyder RM.  The effects of psychological and environmental stressors on peristaltic esophageal contractions in healthy volunteers.  Psychophysiology 1987; 24:132-1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3.</w:t>
        <w:tab/>
        <w:t>Scobey MW, Kerr BJ, Geisinger KR, Hamilton RW, Richter JE.  Squamous cell carcinoma of the esophagus in association with long</w:t>
        <w:noBreakHyphen/>
        <w:t>term immunosuppressive therapy.  South Med J 1987; 80:1587-15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4.</w:t>
        <w:tab/>
        <w:t xml:space="preserve">Bunnell P, Richter J.  Spontaneous rupture of the distal esophagus </w:t>
        <w:noBreakHyphen/>
        <w:t xml:space="preserve"> Boerhaave's syndrome.  Tex Med 1987; 83:34-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45.</w:t>
        <w:tab/>
        <w:t xml:space="preserve">Ott DJ, Richter JE, Chen YM, Wu WC, Gelfand DW, Castell DO.  Esophageal radiography and manometry:  correlation in 172 patients with dysphagia.  </w:t>
      </w:r>
      <w:r>
        <w:rPr>
          <w:sz w:val="24"/>
          <w:lang w:val="fr-FR"/>
        </w:rPr>
        <w:t>AJR 1987; 149:307-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46.</w:t>
        <w:tab/>
        <w:t xml:space="preserve">Heise CM, Richter JE.  </w:t>
      </w:r>
      <w:r>
        <w:rPr>
          <w:sz w:val="24"/>
        </w:rPr>
        <w:t>Clinically significant differences in serum gastrin concentrations as measured with commercial RIA reagents.  J Clin Immunoassay 1987; 10:173-1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7.</w:t>
        <w:tab/>
        <w:t>Young LD, Richter JE, Bradley LA, Anderson KO.  Disorders of the upper gastrointestinal system:  an overview.  Ann Behav Med 1987; 9:7-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8.</w:t>
        <w:tab/>
        <w:t>Richter JE.  The spectrum of manometric abnormalities in achalasia.  Endoscopy Rev 1987; 4:44-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Castell DO.  Esophageal disease as a cause of noncardiac chest pain.  Adv Intern Med 1988; 33:311-336.</w:t>
      </w:r>
    </w:p>
    <w:p>
      <w:pPr>
        <w:pStyle w:val="Foot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0.</w:t>
        <w:tab/>
        <w:t>Peters L, Maas L, Petty D, Dalton C, Penner D, Wu W, Castell D, Richter JE. Spontaneous noncardiac chest pain:  evaluation by 24</w:t>
        <w:noBreakHyphen/>
        <w:t>hours ambulatory esophageal motility and pH monitoring.  Gastroenterology 1988; 94:878-8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1.</w:t>
        <w:tab/>
        <w:t>Wiener GJ, Morgan TM, Cooper JB, Wu WC, Castell DO, Sinclair JW, Richter JE. Ambulatory 24 hour esophageal pH monitoring:  reproducibility and variability of pH parameters.  Dig Dis Sci 1988; 33:1127-11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2.</w:t>
        <w:tab/>
        <w:t>Dalton CB, Castell DO, Richter JE.  The changing faces of the nutcracker esophagus. Am J Gastroenterol 1988; 83:623-6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3.</w:t>
        <w:tab/>
        <w:t xml:space="preserve">Wiener GJ, Richter JE, Cooper JB, Wu WC, Castell DO.  The symptom index:  a clinically important parameter of ambulatory 24 hour esophageal pH monitoring.  Am J Gastroenterol 1988; 83:358-36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4.</w:t>
        <w:tab/>
        <w:t>Richter JE.  Miscellaneous esophageal disorders.  Current Opinion in Gastroenterology. 1988; 4:574-5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5.</w:t>
        <w:tab/>
        <w:t>Richter JE, Bradley LA, Castell DO.  Esophageal chest pain:  Current controversies in pathogenesis, diagnosis and therapy.  Ann Int Med 1989; 110:66-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6.</w:t>
        <w:tab/>
        <w:t xml:space="preserve">Richter JE, Castell DO.   Chest pain of esophageal origin.  Dig Dis 1989;7:39-5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7.</w:t>
        <w:tab/>
        <w:t xml:space="preserve">Anderson KO, Dalton CB, Bradley LA, Richter JE.  Stress induces alterations of esophageal pressures in healthy volunteers and noncardiac chest pain patients.  Dig Dis Sci 1989; 34:83-9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8.</w:t>
        <w:tab/>
        <w:t>Hewson EG, Sinclair JW, Dalton CB, Wu WC, Castell DO, Richter JE.  The acid perfusion test:  Does it have a role in the assessment of noncardiac chest pain?  Gut 1989; 30:305-3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9.</w:t>
        <w:tab/>
        <w:t>Ott DJ, Richter JE, Chen YM, Wu WC, Gelfand DW, Castell DO.  Radiographic and manometric correlation in achalasia with apparent relaxation of the lower esophageal sphincter.  Gastrointest Radiol 1989; 14:1</w:t>
        <w:noBreakHyphen/>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0.</w:t>
        <w:tab/>
        <w:t>Chen YM, Ott DJ, Hewson EG, Richter JE, Wu WC, Gelfand DW, Castell DO.  Radiographic and manometric correlation in diffuse esophageal spasm.  Radiology 1989; 170:807-8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1.</w:t>
        <w:tab/>
        <w:t>Waterman DC, Dalton CB, Ott DJ, Castell JA, Bradley LA, Castell DO, Richter JE. Hypertensive lower esophageal sphincter:  What does it mean?  J Clin Gastroenterol 1989; 11:13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2.</w:t>
        <w:tab/>
        <w:t>Richter JE, Castell DO.  24 hour ambulatory esophageal motility monitoring:  how should the motility data be analyzed?  Gut 1989; 30:1040-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3.</w:t>
        <w:tab/>
        <w:t>Gilliam JH, Geisinger KR, Wu WC, Weidner N, Richter JE.  Endoscopic biopsy is diagnostic in gastric vascular ectasia:  the "watermelon stomach."  Dig Dis Sci. 1989; 34:885-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4.</w:t>
        <w:tab/>
        <w:t>Ott DJ, Chen YM, Hewson EG, Richter JE, Dalton CB, Gelfand DW, Wu WC.  Assessment of esophageal motility by synchronous videotape fluoroscopy and manometry.  Radiology 1989; 173:419-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5.</w:t>
        <w:tab/>
        <w:t>Fulp SR, Richter JE.  Esophageal chest pain.  American Family Physician 1989; 40(3):101-1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66.</w:t>
        <w:tab/>
        <w:t xml:space="preserve">Richter JE.  Diagnosis and treatment of esophageal chest pain.  </w:t>
      </w:r>
      <w:r>
        <w:rPr>
          <w:sz w:val="24"/>
          <w:lang w:val="fr-FR"/>
        </w:rPr>
        <w:t>GI Topics 1989; 2:1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67.</w:t>
        <w:tab/>
        <w:t xml:space="preserve">Richter JE.  </w:t>
      </w:r>
      <w:r>
        <w:rPr>
          <w:sz w:val="24"/>
        </w:rPr>
        <w:t>Efficacy of cisapride on symptoms and healing of gastro</w:t>
        <w:noBreakHyphen/>
        <w:t>oesophageal reflux disease:  A review.  Scand J Gastroenterol 1989; 24(Suppl 165):19-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8.</w:t>
        <w:tab/>
        <w:t>Wiener GJ, Koufman JA, Wu WC, Cooper, JB, Richter JE, Castell DO.  Chronic hoarseness secondary to gastroesophageal reflux disease:  documentation with 24-hour ambulatory pH monitoring.  Am J Gastroenterol 1989; 84:1503</w:t>
        <w:noBreakHyphen/>
        <w:t>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9.</w:t>
        <w:tab/>
        <w:t>Kaufman PN, Richter JE, Chilton HM, Kerr RB, Cowan RC, Gelfand DW, Ott DJ.  Effects of liquid versus solid diet on colonic transit in humans.  Gastroenterology 1990; 98:73-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70.</w:t>
        <w:tab/>
        <w:t>Hewson EG, Ott DJ, Dalton CB, Chen YM, Wu WC, Richter JE.  Manometry and radiology.  Complementary studies in the assessment of esophageal motility disorders.  Gastroenterology 1990; 98:626</w:t>
        <w:noBreakHyphen/>
        <w:t>6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71.</w:t>
        <w:tab/>
        <w:t>Hewson EG, Dalton CB, Richter JE.  Comparison of esophageal manometry, provocative testing, and ambulatory monitoring in patients with unexplained chest pain.  Dig Dis Sci 1990; 35:302</w:t>
        <w:noBreakHyphen/>
        <w:t>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72.</w:t>
        <w:tab/>
        <w:t>Hewson EG, Dalton CB, Hackshaw BT, Wu WC, Richter JE.  The prevalence of abnormal esophageal tests in patients with cardiovascular disease and unexplained chest pain.  Archives of Int Med 1990; 150:965</w:t>
        <w:noBreakHyphen/>
        <w:t>9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73.</w:t>
        <w:tab/>
        <w:t>Mattox HE, Richter JE.  Prolonged ambulatory esophageal pH monitoring in the evaluation of gastroesophageal reflux disease.  Am J Med 1990; 89:345</w:t>
        <w:noBreakHyphen/>
        <w:t>5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74.</w:t>
        <w:tab/>
        <w:t>Stark GA, Castell DO, Richter JE, Wu WC.  Prospective randomized comparison of Brown</w:t>
        <w:noBreakHyphen/>
        <w:t>McHardy and Microvasive balloon dilators in the treatment of achalasia.  Am J Gastroenterol 1990; 85:1322</w:t>
        <w:noBreakHyphen/>
        <w:t>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75.</w:t>
        <w:tab/>
        <w:t>Day JP, Richter JE.  Medical and surgical conditions predisposing to gastroesophageal reflux disease.  GI Clinics of North America  1990; 19(3):587</w:t>
        <w:noBreakHyphen/>
        <w:t>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76.</w:t>
        <w:tab/>
        <w:t>Dalton CB, Hewson EG, Castell DO, Richter JE.  The edrophonium provocative test in non</w:t>
        <w:noBreakHyphen/>
        <w:t xml:space="preserve">cardiac chest pain:  evaluation of testing techniques.  </w:t>
      </w:r>
      <w:r>
        <w:rPr>
          <w:sz w:val="24"/>
          <w:lang w:val="fr-FR"/>
        </w:rPr>
        <w:t>Dig Dis Sci 1990; 35:1445</w:t>
        <w:noBreakHyphen/>
        <w:t>51.</w:t>
      </w:r>
    </w:p>
    <w:p>
      <w:pPr>
        <w:pStyle w:val="Footer"/>
        <w:tabs>
          <w:tab w:val="clear" w:pos="864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r>
    </w:p>
    <w:p>
      <w:pPr>
        <w:pStyle w:val="TextBodyIndent"/>
        <w:rPr/>
      </w:pPr>
      <w:r>
        <w:rPr>
          <w:sz w:val="24"/>
          <w:lang w:val="fr-FR"/>
        </w:rPr>
        <w:t>77.</w:t>
        <w:tab/>
        <w:t xml:space="preserve">Novais L, Dalton CB, Richter JE.  </w:t>
      </w:r>
      <w:r>
        <w:rPr>
          <w:sz w:val="24"/>
        </w:rPr>
        <w:t xml:space="preserve">Stationary versus mapping manometry in evaluating dysphagia.  </w:t>
      </w:r>
      <w:r>
        <w:rPr>
          <w:sz w:val="24"/>
          <w:lang w:val="fr-FR"/>
        </w:rPr>
        <w:t>Dysphagia 1990; 5:187</w:t>
        <w:noBreakHyphen/>
        <w:t>91.</w:t>
      </w:r>
    </w:p>
    <w:p>
      <w:pPr>
        <w:pStyle w:val="Foot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78.</w:t>
        <w:tab/>
        <w:t xml:space="preserve">Bradley LA, McDonald JE, Richter JE.  </w:t>
      </w:r>
      <w:r>
        <w:rPr>
          <w:sz w:val="24"/>
        </w:rPr>
        <w:t>Psychophysiological interactions in the esophageal diseases:  Implications for assessment and treatment.  Seminars in Gastrointestinal Diseases 1990; 1:5</w:t>
        <w:noBreakHyphen/>
        <w:t>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79.</w:t>
        <w:tab/>
        <w:t>Mattox HE, Albertson DA, Castell, DO, Richter JE.  Dysphagia following fundoplication: "slipped" fundoplication versus achalasia complicated by fundoplication.  Am J Gastroenterol 1990; 85:1468</w:t>
        <w:noBreakHyphen/>
        <w:t>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80.</w:t>
        <w:tab/>
        <w:t>Cattau EL, Castell DO, Johnson DA, Spurling TJ, Hirszel R, Chobanian SJ, Richter JE.  Diltiazem therapy of symptoms associated with nutcracker esophagus.  Am J Gastroenterol 1991; 86:272</w:t>
        <w:noBreakHyphen/>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81.</w:t>
        <w:tab/>
        <w:t>Tytgat GNJ, Bianchi</w:t>
        <w:noBreakHyphen/>
        <w:t>Porro G, Feussner H, Pace F, Richter JE, Siewert JR.  Long</w:t>
        <w:noBreakHyphen/>
        <w:t>term strategy in the treatment of gastro</w:t>
        <w:noBreakHyphen/>
        <w:t>esophageal reflux disease.  Gastroenterology International 1991; 4:21</w:t>
        <w:noBreakHyphen/>
        <w:t>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82.</w:t>
        <w:tab/>
        <w:t>Richter JE, Hewson EG, Sinclair JW, Dalton CB.  Acid perfusion test and 24</w:t>
        <w:noBreakHyphen/>
        <w:t>hour esophageal pH monitoring with symptom index:  Comparison of tests for esophageal acid sensitivity.  Dig Dis Sci 1991; 36:565</w:t>
        <w:noBreakHyphen/>
        <w:t>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83.</w:t>
        <w:tab/>
        <w:t>Hewson EG, Sinclair JW, Dalton CB, Richter JE.  24</w:t>
        <w:noBreakHyphen/>
        <w:t>hour esophageal pH monitoring.  The most useful test for evaluating non</w:t>
        <w:noBreakHyphen/>
        <w:t>cardiac chest pain.  Am J Med 1991; 90:576</w:t>
        <w:noBreakHyphen/>
        <w:t>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84.</w:t>
        <w:tab/>
        <w:t xml:space="preserve">Dalton CB, Castell DO, Hewson EG, Wu WC, Richter JE.  Diffuse esophageal spasm:  a rare motility disorder not characterized by high amplitude contractions.  </w:t>
      </w:r>
      <w:r>
        <w:rPr>
          <w:sz w:val="24"/>
          <w:lang w:val="fr-FR"/>
        </w:rPr>
        <w:t>Dig Dis Sci  1991; 36:1025</w:t>
        <w:noBreakHyphen/>
        <w:t>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lang w:val="fr-FR"/>
        </w:rPr>
      </w:pPr>
      <w:r>
        <w:rPr>
          <w:sz w:val="24"/>
          <w:lang w:val="fr-FR"/>
        </w:rPr>
      </w:r>
    </w:p>
    <w:p>
      <w:pPr>
        <w:pStyle w:val="Normal"/>
        <w:numPr>
          <w:ilvl w:val="0"/>
          <w:numId w:val="1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Richter JE.  </w:t>
      </w:r>
      <w:r>
        <w:rPr>
          <w:sz w:val="24"/>
        </w:rPr>
        <w:t>Dyspepsia:  Organic causes and differential characteristics from functional dyspepsia.  Scand J Gastroenterol.  1991; 26(Suppl 182):11</w:t>
        <w:noBreakHyphen/>
        <w:t>16.</w:t>
      </w:r>
    </w:p>
    <w:p>
      <w:pPr>
        <w:pStyle w:val="Foot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86.</w:t>
        <w:tab/>
        <w:t>Richter JE.  Stress, psychologic and environmental factors in functional dyspepsia.  Scand J Gastroenterol  1991; 26(Suppl 182):40</w:t>
        <w:noBreakHyphen/>
        <w:t>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87.</w:t>
        <w:tab/>
        <w:t>Geisinger KR, Teot LA, Richter JE.  A comparative cytopathologic and histologic study of atypia, dysplasia and adenocarcinoma in Barrett's esophagus.  Cancer 1992; 69:8</w:t>
        <w:noBreakHyphen/>
        <w:t>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88.</w:t>
        <w:tab/>
        <w:t xml:space="preserve">Sontag SJ, Hirschowitz BI, Holt S, Robinson MG, Behar J, Berenson MM, McCullough A, Ippoliti AF, Richter JE et al.  Two doses of omeprazole versus placebo in symptomatic erosive esophagitis:  the U.S. multicenter study.   </w:t>
      </w:r>
      <w:r>
        <w:rPr>
          <w:sz w:val="24"/>
          <w:lang w:val="fr-FR"/>
        </w:rPr>
        <w:t>Gastroenterology.  1992; 102:109</w:t>
        <w:noBreakHyphen/>
        <w:t>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89.</w:t>
        <w:tab/>
        <w:t xml:space="preserve">Richter JE, Baldi F. Clouse RE, Diamant NE, Janssens J, Staiano A.  </w:t>
      </w:r>
      <w:r>
        <w:rPr>
          <w:sz w:val="24"/>
        </w:rPr>
        <w:t>Functional oesophageal disorders.  Gastroenterology International 1992; 5:3</w:t>
        <w:noBreakHyphen/>
        <w:t>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90.</w:t>
        <w:tab/>
        <w:t>Richter JE.  Overview of diagnostic testing for chest pain of unknown etiology.  Am J Med 1992; 92(5A):41</w:t>
        <w:noBreakHyphen/>
        <w:t>45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91.</w:t>
        <w:tab/>
        <w:t xml:space="preserve">Bradley LA, Richter JE, Scarinci IC, Haile JM, Schan CA.  </w:t>
      </w:r>
      <w:r>
        <w:rPr>
          <w:sz w:val="24"/>
        </w:rPr>
        <w:t>Psychosocial and psychophysical assessments of patients with unexplained chest pain.  Am J Med 1992; 92(5A):65</w:t>
        <w:noBreakHyphen/>
        <w:t>73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92.</w:t>
        <w:tab/>
        <w:t>Harding SM, Richter JE.  Gastroesophageal reflux disease and asthma.  Seminars in Gastrointest Dis 1992; 3:139</w:t>
        <w:noBreakHyphen/>
        <w:t>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Richter JE, Bradley LA, DeMeester TR, Wu WC.  </w:t>
      </w:r>
      <w:r>
        <w:rPr>
          <w:sz w:val="24"/>
        </w:rPr>
        <w:t>Normal 24</w:t>
        <w:noBreakHyphen/>
        <w:t>hour ambulatory esophageal pH values:  Influence of study center, pH electrode, age and gender.  Dig Dis Sci 1992; 37:849</w:t>
        <w:noBreakHyphen/>
        <w:t>56.</w:t>
      </w:r>
    </w:p>
    <w:p>
      <w:pPr>
        <w:pStyle w:val="Foot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94.</w:t>
        <w:tab/>
        <w:t>Singh S, Richter JE.  Is it physiological to have a pH electrode across the lower esophageal sphincter?  Dig Dis Sci 1992; 37:667</w:t>
        <w:noBreakHyphen/>
        <w:t>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95.</w:t>
        <w:tab/>
        <w:t>Singh S, Bailey RT, Stein HJ, DeMeester TR, Richter JE.  Effect of aprazolam (Xanax) on esophageal motility and acid reflux. Am J Gastroenterol 1992; 87:483</w:t>
        <w:noBreakHyphen/>
        <w:t>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96.</w:t>
        <w:tab/>
        <w:t>Mattox HE, Richter JE, Sinclair JW, Price JE, Case LD, Wu WC.  The gastroesophageal pH step</w:t>
        <w:noBreakHyphen/>
        <w:t>up inaccurately locates the proximal border of the lower esophageal sphincter.  Dig Dis Sci  1992; 37:1185</w:t>
        <w:noBreakHyphen/>
        <w:t>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97.</w:t>
        <w:tab/>
        <w:t>Singh S, Richter JE, Hewson, EG, Sinclair JW, Hackshaw BT.  The contribution of gastroesophageal reflux to chest pain in patients with coronary artery disease.  Ann Intern Med 1992; 117:824</w:t>
        <w:noBreakHyphen/>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98.</w:t>
        <w:tab/>
        <w:t xml:space="preserve">Singh S, Price JE, Richter JE.  The LES locator </w:t>
        <w:noBreakHyphen/>
        <w:t xml:space="preserve"> accurate placement of an electrode for 24 hour pH measurement using a combined solid state pressure transducer.  Am J Gastroenterol 1992; 87:967</w:t>
        <w:noBreakHyphen/>
        <w:t>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99.</w:t>
        <w:tab/>
        <w:t>Bradley LA, Richter JE, Pulliam TJ, McDonald JE, Scarinci IS, Schan CA, Dalton CB, Salley AN.  Psychological factors influence the relationship between stress and reports of gastroesophageal reflux.  Am J Gastroenterol 1993; 88:11</w:t>
        <w:noBreakHyphen/>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00.</w:t>
        <w:tab/>
        <w:t>Singh S, Bradley LA, Richter JE.  Determinants of esophageal "alkaline" pH environment in controls and patients with gastroesophageal reflux disease.   Gut 1993; 34:309</w:t>
        <w:noBreakHyphen/>
        <w:t>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01.</w:t>
        <w:tab/>
        <w:t>Achem SR, Koltz BE, Wears R, Burten L, Richter JE.  Chest pain associated with nutcracker esophagus:  a preliminary study of the role of gastroesophageal reflux.  Am J Gastroenterol 1993; 88:187</w:t>
        <w:noBreakHyphen/>
        <w:t>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02.</w:t>
        <w:tab/>
        <w:t>Baron TH, Ramirez B, Richter JE. Gastrointestinal motility disorders during pregnancy.  Ann Intern Med 1993; 118:366</w:t>
        <w:noBreakHyphen/>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03.</w:t>
        <w:tab/>
        <w:t xml:space="preserve">Ramirez B, Richter JE.  </w:t>
      </w:r>
      <w:r>
        <w:rPr>
          <w:sz w:val="24"/>
        </w:rPr>
        <w:t>Review article:  promotility drugs in the treatment of gastroesophageal reflux disease.  Aliment Pharmacol Ther 1993; 7:5</w:t>
        <w:noBreakHyphen/>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04.</w:t>
        <w:tab/>
        <w:t>Baron TH, Richter JE, Singh S, Tennyson GS, Andres JM.  Unusual presentation of mucosal hypersensitivity secondary to gastroesophageal reflux disease.  Am J Gastroenterol 1993; 88:289</w:t>
        <w:noBreakHyphen/>
        <w:t>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05.</w:t>
        <w:tab/>
        <w:t xml:space="preserve">Champion GL, Richter JE.  </w:t>
      </w:r>
      <w:r>
        <w:rPr>
          <w:sz w:val="24"/>
        </w:rPr>
        <w:t>Atypical presentation of gastroesophageal reflux disease:  chest pain, pulmonary and ear, nose, throat manifestations.  The Gastroenterologist 1993; 1:18</w:t>
        <w:noBreakHyphen/>
        <w:t>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06.</w:t>
        <w:tab/>
        <w:t>Marks RD, Richter JE.  Peptic strictures of the esophagus.  Am J Gastroenterol 1993; 88:1160</w:t>
        <w:noBreakHyphen/>
        <w:t>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07.</w:t>
        <w:tab/>
        <w:t>Singh S, Richter JE, Bradley LA, Haile JM.  The symptom index:  differential usefulness in suspected acid</w:t>
        <w:noBreakHyphen/>
        <w:t>related complaints of heartburn and chest pain.  Dig Dis Sci 1993; 38:1402</w:t>
        <w:noBreakHyphen/>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08.</w:t>
        <w:tab/>
        <w:t>Drossman DA, Li  Z, Andruzzi E, Temple RD, Talley NJ, Thompson WG, Whitehead WE, Janssens J, Funch</w:t>
        <w:noBreakHyphen/>
        <w:t>Jensen P, Corazziari E, Richter JE, Koch GG.  US household survey of functional GI disorders:  prevalence, sociodemography and health impact.  Dig Dis Sci  1993; 38:1569</w:t>
        <w:noBreakHyphen/>
        <w:t>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lockText"/>
        <w:widowControl/>
        <w:ind w:left="720" w:right="0" w:hanging="720"/>
        <w:rPr/>
      </w:pPr>
      <w:r>
        <w:rPr/>
        <w:t>109.</w:t>
        <w:tab/>
        <w:t>Abid S, Champion G, Richter JE, McElvin R, Slaughter RS, Koehler RE. Treatment of achalasia:  the best of both worlds.  Am J Gastroenterology 1994; 89:979</w:t>
        <w:noBreakHyphen/>
        <w:t>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 w:hanging="720"/>
        <w:rPr>
          <w:sz w:val="24"/>
        </w:rPr>
      </w:pPr>
      <w:r>
        <w:rPr>
          <w:sz w:val="24"/>
        </w:rPr>
        <w:t>110.</w:t>
        <w:tab/>
        <w:t>Champion G, Richter JE, Singh S, Schan C, Nellans H.  Effects of oral erythromycin on esophageal pH and pressure profiles in patients with gastroesophageal reflux disease.  Dig Dis Sci 1994; 39:129</w:t>
        <w:noBreakHyphen/>
        <w:t>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rPr>
          <w:sz w:val="24"/>
        </w:rPr>
      </w:pPr>
      <w:r>
        <w:rPr>
          <w:sz w:val="24"/>
        </w:rPr>
        <w:t>111.</w:t>
        <w:tab/>
        <w:t>Champion G, Richter JE, Vaezi MF, Swarnjit S, Alexander R. Duodenogastroesophageal reflux: relationship to pH and importance in Barrett's esophagus. Gastroenterology 1994;107:747-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rPr/>
      </w:pPr>
      <w:r>
        <w:rPr>
          <w:sz w:val="24"/>
        </w:rPr>
        <w:t>112.</w:t>
        <w:tab/>
        <w:t>Marks RM, Richter JE, Rizzo J,  Koehler RE, Spenney J, Mills TP, Champion G.  omeprazole vs H</w:t>
      </w:r>
      <w:r>
        <w:rPr>
          <w:rFonts w:cs="Book Antiqua" w:ascii="Book Antiqua" w:hAnsi="Book Antiqua"/>
          <w:sz w:val="24"/>
          <w:vertAlign w:val="subscript"/>
        </w:rPr>
        <w:t>2</w:t>
      </w:r>
      <w:r>
        <w:rPr>
          <w:rFonts w:cs="Book Antiqua" w:ascii="Book Antiqua" w:hAnsi="Book Antiqua"/>
          <w:sz w:val="24"/>
        </w:rPr>
        <w:t xml:space="preserve"> </w:t>
      </w:r>
      <w:r>
        <w:rPr>
          <w:sz w:val="24"/>
        </w:rPr>
        <w:t>receptor antagonists in treating  patients with peptic stricture and esophagitis. Gastroenterology 1994; 106:907</w:t>
        <w:noBreakHyphen/>
        <w:t>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rPr>
          <w:sz w:val="24"/>
        </w:rPr>
      </w:pPr>
      <w:r>
        <w:rPr>
          <w:sz w:val="24"/>
        </w:rPr>
        <w:t>113.</w:t>
        <w:tab/>
        <w:t>McDonald</w:t>
        <w:noBreakHyphen/>
        <w:t>Haile JM, Bradley LA, Bailey MA, Schan C, Richter JE.Relaxation training reduces symptom reports and acid exposure in gastroesophageal reflux disease patients.  Gastroenterology 1994; 107:61</w:t>
        <w:noBreakHyphen/>
        <w:t>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rPr/>
      </w:pPr>
      <w:r>
        <w:rPr>
          <w:sz w:val="24"/>
        </w:rPr>
        <w:t>114.</w:t>
        <w:tab/>
        <w:t xml:space="preserve">Richter JE.  Management of gastroesophageal reflux disease 1995.  Diseases of the Esophagus. </w:t>
      </w:r>
      <w:r>
        <w:rPr>
          <w:sz w:val="24"/>
          <w:lang w:val="fr-FR"/>
        </w:rPr>
        <w:t>1994;7:22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rPr/>
      </w:pPr>
      <w:r>
        <w:rPr>
          <w:sz w:val="24"/>
          <w:lang w:val="fr-FR"/>
        </w:rPr>
        <w:t>115.</w:t>
        <w:tab/>
        <w:t xml:space="preserve">Scarinci IC, Haile JM, Bradley LA,  Richter JE. </w:t>
      </w:r>
      <w:r>
        <w:rPr>
          <w:sz w:val="24"/>
        </w:rPr>
        <w:t>Altered pain perception and psychosocial features among women with gastrointestinal disorders and history of abuse: a preliminary model.  Am J Med 1994; 97(8):108-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firstLine="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720"/>
        <w:rPr>
          <w:sz w:val="24"/>
        </w:rPr>
      </w:pPr>
      <w:r>
        <w:rPr>
          <w:sz w:val="24"/>
        </w:rPr>
        <w:t>116.</w:t>
        <w:tab/>
        <w:t>Schan CA, Harding SM, Haile JM, Bradley LA, Richter JE. Gastroesophageal reflux-induced bronchoconstriction: an intraesophageal acid infusion study using state-of-the-art technology. Chest 1994;106:73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117.</w:t>
        <w:tab/>
        <w:t xml:space="preserve">Schroeder PL, Richter JE.  Swallowing disorders in the elderly.  </w:t>
      </w:r>
      <w:r>
        <w:rPr>
          <w:sz w:val="24"/>
          <w:lang w:val="fr-FR"/>
        </w:rPr>
        <w:t>Seminars Gastrointest Dis 1994;5(4):154-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18.</w:t>
        <w:tab/>
        <w:t xml:space="preserve">Thompson JK, Koehler RE, Richter JE.  </w:t>
      </w:r>
      <w:r>
        <w:rPr>
          <w:sz w:val="24"/>
        </w:rPr>
        <w:t>Detection of gastroesophageal reflux: Value of barium studies compared with 24 hour pH monitoring.  Am J Radiology  1994; 162:621</w:t>
        <w:noBreakHyphen/>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Vaezi MF, LaCamera RG, Richter JE.  </w:t>
      </w:r>
      <w:r>
        <w:rPr>
          <w:sz w:val="24"/>
        </w:rPr>
        <w:t>Validation studies of Bilitec 2000:  an ambulatory duodenogastric reflux monitoring system.   Am J Physiology 1994;30(6):G105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120.</w:t>
        <w:tab/>
        <w:t xml:space="preserve">Cuevas JL, Cook ED, Richter JE, McCuthchen M, Toub E. Spontaneous swallowing rate and emotional state.  Possible mechanism for stress-related gastrointestinal disorders.  </w:t>
      </w:r>
      <w:r>
        <w:rPr>
          <w:sz w:val="24"/>
          <w:lang w:val="fr-FR"/>
        </w:rPr>
        <w:t>Dig Dis Sci 1995;40:28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21.</w:t>
        <w:tab/>
        <w:t xml:space="preserve">Richter JE, Long  JF.  </w:t>
      </w:r>
      <w:r>
        <w:rPr>
          <w:sz w:val="24"/>
        </w:rPr>
        <w:t>Cisapride for gastroesophageal reflux disease: a placebo-controlled double-blind study.  Am J Gastroenterol 1995;90(3):423-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22.</w:t>
        <w:tab/>
        <w:t>Schroeder PL, Filler SJ, Ramirez B, Lazarchik DA, Vaezi MF, Richter JE.  Dental erosion and acid reflux disease.  Ann Intern Med 1995;122:809-8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23.</w:t>
        <w:tab/>
        <w:t xml:space="preserve">Sears RJ,  Champion GL, Richter JE.  </w:t>
      </w:r>
      <w:r>
        <w:rPr>
          <w:sz w:val="24"/>
        </w:rPr>
        <w:t>Characteristics of distal partial gastrectomy patients with esophageal symptoms of duodenogastric reflux. Am J Gastroenterol  1995; 90(2):21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24.</w:t>
        <w:tab/>
        <w:t>Vaezi MF, Singh S, Richter JE.  Role of acid and duodenogastric reflux in esophageal mucosal injury: a review of animal and human studies.  Gastroenterology 1995; 108:1897-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25.</w:t>
        <w:tab/>
        <w:t>Vaezi MF, Richter JE.  Synergism of acid and duodenogastroesophageal reflux in complicated Barrett's esophagus.  Surgery 1995; 117:699-7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126.</w:t>
        <w:tab/>
        <w:t xml:space="preserve">Harding SM, Schan CA, Guzzo MR, Alexander RW, Bradley LA, Richter JE.  Gastroesophageal reflux-induced bronchoconstriction. Is microaspiration a factor?  </w:t>
      </w:r>
      <w:r>
        <w:rPr>
          <w:sz w:val="24"/>
          <w:lang w:val="fr-FR"/>
        </w:rPr>
        <w:t>Chest 108;1220-1227,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fr-FR"/>
        </w:rPr>
      </w:pPr>
      <w:r>
        <w:rPr>
          <w:b/>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27.</w:t>
        <w:tab/>
        <w:t xml:space="preserve">Torbey CF, Richter JE.  </w:t>
      </w:r>
      <w:r>
        <w:rPr>
          <w:sz w:val="24"/>
        </w:rPr>
        <w:t>Gastrointestinal motility disorders in pregnancy.  Seminars Gastrointest Dis 1995, 6(4):203-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28.</w:t>
        <w:tab/>
        <w:t>Armstrong D, Bennett JR, Blum AL, Dent J, Dombol FTA, Galmiche JP, Lundell L, Margulies M, Richter JE, Spechler SJ, Tytgat GN, Wallin L.  The endoscopic assessment of esophagitis: A Progress report on observer agreement.  Gastroenterology 1996;111:85-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29.</w:t>
        <w:tab/>
        <w:t>Castell DO, Richter JE, Robinson M, Sontag SJ, et al.  Efficacy and safety of lansoprazole in the treatment of erosive reflux esophagitis.  Am J Gastroenterol 1996;91:1749-17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Fennerty MB, Castell D, Fendrick AM, Halpern M, Johnson DA, Kahrilas PJ, Lieberman D, Richter JE, Sampliner RE.  The diagnosis and treatment of </w:t>
      </w:r>
    </w:p>
    <w:p>
      <w:pPr>
        <w:pStyle w:va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gastroesophageal reflux disease in a managed care environment: Suggested disease management guidelines.  Arch Intern Med 1996; 156:477-4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Indent"/>
        <w:rPr>
          <w:sz w:val="24"/>
        </w:rPr>
      </w:pPr>
      <w:r>
        <w:rPr>
          <w:sz w:val="24"/>
        </w:rPr>
        <w:t>131.</w:t>
        <w:tab/>
        <w:t>Goldblum JR, Rice TW, Zuccaro G, Richter JE.  Granular cell tumors of the esophagus: A clinical and pathologic study of 13 cases.  Ann Thorac Surg 1996;62:8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32.</w:t>
        <w:tab/>
        <w:t>Goldblum JR, Rice TW, Richter JE.  Histopathologic features in esophagomyotomy specimens from patients with early achalasia.  Gastroenterology 1996;111:648-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33.</w:t>
        <w:tab/>
        <w:t>Harding SM, Richter JE, Guzzo MR, Schan CA, Alexander RW, Bradley LA.  Asthma and gastroesophageal reflux: acid suppressive therapy improves asthma outcome.  Am J Med 1996; 100:395-405.</w:t>
      </w:r>
    </w:p>
    <w:p>
      <w:pPr>
        <w:pStyle w:val="Footer"/>
        <w:tabs>
          <w:tab w:val="clear" w:pos="864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Indent"/>
        <w:rPr>
          <w:sz w:val="24"/>
        </w:rPr>
      </w:pPr>
      <w:r>
        <w:rPr>
          <w:sz w:val="24"/>
        </w:rPr>
        <w:t>134.</w:t>
        <w:tab/>
        <w:t xml:space="preserve">Richter JE.  Typical and atypical presentations of gastroesophageal reflux disease: The role of esophageal testing in diagnosis and management. </w:t>
      </w:r>
    </w:p>
    <w:p>
      <w:pPr>
        <w:pStyle w:va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Gastrointestinal Motility in Clinical Practice.  Gastroenterol Clin North Am  1996; 25(1)March:75-10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Indent"/>
        <w:rPr>
          <w:sz w:val="24"/>
          <w:lang w:val="fr-FR"/>
        </w:rPr>
      </w:pPr>
      <w:r>
        <w:rPr>
          <w:sz w:val="24"/>
          <w:lang w:val="fr-FR"/>
        </w:rPr>
        <w:t>135.</w:t>
        <w:tab/>
        <w:t>Richter JE, Bradley LC.  Psychophysiological interactions in esophageal diseases.  Seminars Gastrointest Dis 1996;7(4):169-84.</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136.</w:t>
        <w:tab/>
        <w:t xml:space="preserve">Richter JE, Kogut DG, Sabesin SM, Kerr RM, Wruble LD, Collen MJ.  </w:t>
      </w:r>
      <w:r>
        <w:rPr>
          <w:sz w:val="24"/>
        </w:rPr>
        <w:t xml:space="preserve">Omeprazole versus ranitidine or ranitidine/metoclopramide in poorly </w:t>
      </w:r>
    </w:p>
    <w:p>
      <w:pPr>
        <w:pStyle w:val="1"/>
        <w:widowControl/>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esponsive symptomatic gastroesophageal reflux disease.  Am J Gastro 1996;91(9):17766-72.</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Indent"/>
        <w:rPr/>
      </w:pPr>
      <w:r>
        <w:rPr>
          <w:sz w:val="24"/>
          <w:lang w:val="fr-FR"/>
        </w:rPr>
        <w:t>137.</w:t>
        <w:tab/>
        <w:t xml:space="preserve">Shay SS, Richter JE.  </w:t>
      </w:r>
      <w:r>
        <w:rPr>
          <w:sz w:val="24"/>
        </w:rPr>
        <w:t xml:space="preserve">Origin of atypical reflux symptoms: A case study showing the importance of reflux composition and posture.  </w:t>
      </w:r>
      <w:r>
        <w:rPr>
          <w:sz w:val="24"/>
          <w:lang w:val="fr-FR"/>
        </w:rPr>
        <w:t>Dig Dis Sci 1996; 41(3):505-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fr-FR"/>
        </w:rPr>
      </w:pPr>
      <w:r>
        <w:rPr>
          <w:b/>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38.</w:t>
        <w:tab/>
        <w:t xml:space="preserve">Sontag SJ, Kogut DG, Fleischmann R, Campbell DR, Richter J, et al.  </w:t>
      </w:r>
      <w:r>
        <w:rPr>
          <w:sz w:val="24"/>
        </w:rPr>
        <w:t>Lansoprazole heals erosive reflux esophagitis resistant to histamine  H2-receptor antagonist therapy.  Am J Gastroenterol 1996;91:1758-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39.</w:t>
        <w:tab/>
        <w:t>Tavill As, Bissell DM, Katz S, Richter JE, Freston JW, Walsh JH, Keefe EB, Roth BE, Friedman LS, Boyer TD, Floch MH, Gollan J, Grendell JH, Peterson WL, Scharschmidt BF, Schiff ER, Van Dam J, Brand D, Goldberg HI, Goldfinger SE, Hanaeuer SB, Ouyang A, Powell DW, Reid BJ.  Training the gastroenterologist of the future: the gastroenterology core curriculum.  The Gastroenterology Leadership Council.  Gastroenterology 1996;110(4):1266-1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40.</w:t>
        <w:tab/>
        <w:t>Vaezi MF, Richter JE.  Role of acid and duodenogastroesophageal reflux in gastroesophageal reflux disease.  Gastroenterology 1996;111:1192-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141.</w:t>
        <w:tab/>
        <w:t xml:space="preserve">Vaezi MF, Sears R, Richter JE.  Placebo-controlled trial of cisapride in postgastrectomy patients with duodenogastroesophageal reflux.  </w:t>
      </w:r>
      <w:r>
        <w:rPr>
          <w:sz w:val="24"/>
          <w:lang w:val="fr-FR"/>
        </w:rPr>
        <w:t>Dig Dis Sci 1996;41:754-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42.</w:t>
        <w:tab/>
        <w:t xml:space="preserve">Vicari J, Falk GW, Richter JE.  </w:t>
      </w:r>
      <w:r>
        <w:rPr>
          <w:i/>
          <w:sz w:val="24"/>
        </w:rPr>
        <w:t>Helicobacter pylori</w:t>
      </w:r>
      <w:r>
        <w:rPr>
          <w:sz w:val="24"/>
        </w:rPr>
        <w:t xml:space="preserve"> and acid peptic disorders of the esophagus: Is it conceivable?  Am J Gastroenterol 1997; 92(7):1097-1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43.</w:t>
        <w:tab/>
        <w:t>Birgisson S, Rice TW, Easley KA, Richter JE.  The lack of association between adenocarcinoma of the esophagus and gastric surgery: A retrospective study.  Am J Gastroenterol 92(2),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44.</w:t>
        <w:tab/>
        <w:t>Harris RA, Kuppermann M, Richter JE.  Prevention of recurrences of erosive reflux esophagitis:  A cost effective analysis of maintenance proton pump inhibition.  Am J Med 1997;102:78-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TextBodyIndent"/>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45.</w:t>
        <w:tab/>
        <w:t>de Oliveira JMA, Birgisson S, Doinoff C, Einstein D, Herts B, Davros W, Obuchowski N, Koehler RE, Richter J, Baker ME.  Timed barium swallow: A simple technique for evaluating esophageal emptying in patients with achalasia.  Am J Radiology 1997;169:473-79.</w:t>
      </w:r>
    </w:p>
    <w:p>
      <w:pPr>
        <w:pStyle w:val="TextBodyIndent"/>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Indent"/>
        <w:tabs>
          <w:tab w:val="clear" w:pos="0"/>
          <w:tab w:val="clear" w:pos="1440"/>
          <w:tab w:val="left" w:pos="-72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146.  </w:t>
        <w:tab/>
        <w:t>Richter JE.  Extraesophageal presentations of gastroesophageal reflux disease: The case for aggressive diagnosis and treatment.  Cleve Clin J Med 1997;64(1):37-45.</w:t>
      </w:r>
    </w:p>
    <w:p>
      <w:pPr>
        <w:pStyle w:val="BodyTextIndent3"/>
        <w:tabs>
          <w:tab w:val="clear" w:pos="1440"/>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BodyTextIndent3"/>
        <w:tabs>
          <w:tab w:val="clear" w:pos="0"/>
          <w:tab w:val="clear" w:pos="1440"/>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47.</w:t>
        <w:tab/>
        <w:t>Birgisson S, Galinski MS, Goldblum JR, Rice TW, Richter JE.  Achalasia is not associated with measles or known herpes and human papilloma viruses.  Dig Dis Sci 1997; 42(2):300-6.</w:t>
      </w:r>
    </w:p>
    <w:p>
      <w:pPr>
        <w:pStyle w:val="BodyTextIndent3"/>
        <w:tabs>
          <w:tab w:val="clear" w:pos="0"/>
          <w:tab w:val="clear" w:pos="72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Indent"/>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48.</w:t>
        <w:tab/>
        <w:t>Falk GW, McNally PR, Chittajallu R, Goldblum JR, Biscotti CV, Seisinger K, Birgisson S, Rice TW, Lewey S, Richter JE.  Surveillance of Barrett's esophagus with balloon cytology.  Gastroenterology 1997;112:1787-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149.</w:t>
        <w:tab/>
        <w:t xml:space="preserve">Richter JE.  Extraesophageal presentations of gastroesophageal reflux disease.  </w:t>
      </w:r>
      <w:r>
        <w:rPr>
          <w:sz w:val="24"/>
          <w:lang w:val="fr-FR"/>
        </w:rPr>
        <w:t>Semin Gastrointest Dis 1997(8):75-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r>
    </w:p>
    <w:p>
      <w:pPr>
        <w:pStyle w:val="Normal"/>
        <w:numPr>
          <w:ilvl w:val="0"/>
          <w:numId w:val="3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Sontag JS, Kogut D, Fleischman R, Campbell DR, Richter JE, Robinson M, McFarland M, Sabsein S, Lehman GA, Castell DO.  </w:t>
      </w:r>
      <w:r>
        <w:rPr>
          <w:sz w:val="24"/>
        </w:rPr>
        <w:t>Lansoprazole heals erosive reflux esophagitis resistant to histamine H2-receptor antagonist therapy.  Am J Gastroenterol 1997;92:429-3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3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Long-term management of gastroesophageal reflux disease and its complications.  Am J Gastroenterol 1997;22(Suppl):30-35.</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3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Birgisson S, Richter JE.  </w:t>
      </w:r>
      <w:r>
        <w:rPr>
          <w:sz w:val="24"/>
        </w:rPr>
        <w:t>Achalasia: What’s new in the diagnosis and treatment?  Dig Dis 1997;15(Suppl 1): 1-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53.</w:t>
        <w:tab/>
        <w:t>Vaezi MJ, Schroeder PL, Richter JE.  Reproducibility of proximal probe pH parameters in 24-hour ambulatory esophageal pH monitoring.  Am J Gastroenterol 1997;92:82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154.</w:t>
        <w:tab/>
        <w:t xml:space="preserve">Harding SM, Richter JE.  The role of gastroesophageal reflux in chronic cough and asthma.  </w:t>
      </w:r>
      <w:r>
        <w:rPr>
          <w:sz w:val="24"/>
          <w:lang w:val="fr-FR"/>
        </w:rPr>
        <w:t>Chest 1997;111:1389-14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55.</w:t>
        <w:tab/>
        <w:t xml:space="preserve">Vaezi MF, Richter JE.  </w:t>
      </w:r>
      <w:r>
        <w:rPr>
          <w:sz w:val="24"/>
        </w:rPr>
        <w:t>Bile reflux in columnar-lined esophagus.  Gastroenterology Clinics of North America 1997;26(3):565-5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156.</w:t>
        <w:tab/>
        <w:t xml:space="preserve">Vaezi MF, Richter JE.  </w:t>
      </w:r>
      <w:r>
        <w:rPr>
          <w:sz w:val="24"/>
        </w:rPr>
        <w:t>Twenty-four-hour ambulatory esophageal pH monitoring in the diagnosis of acid reflux--related chronic cough.  Southern Med J 1997;90(3):30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In"/>
        <w:widowControl/>
        <w:numPr>
          <w:ilvl w:val="0"/>
          <w:numId w:val="17"/>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Harris RA, Kupperman M, Richter JE.  Proton pump inhibitors or histamine -2 receptor antagonists for the prevention of recurrence of erosive reflux </w:t>
      </w:r>
    </w:p>
    <w:p>
      <w:pPr>
        <w:pStyle w:val="BodyTextIn"/>
        <w:widowControl/>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ab/>
        <w:t>esophagitis: a cost-effectiveness analysis.  Am J Gastroenterol 1997;92:2179-</w:t>
        <w:tab/>
        <w:t>218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58.</w:t>
        <w:tab/>
        <w:t xml:space="preserve">Vaezi MF, Richer JE. </w:t>
      </w:r>
      <w:r>
        <w:rPr>
          <w:sz w:val="24"/>
        </w:rPr>
        <w:t>Contribution of acid and duodenogastroesophageal reflux to esophageal mucosal injury and symptoms in partial gastrectomy patients.  Gut 1997;41:297-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Achem SR, Kolts BE, MacMath T, Richter J, Mohr D, Burton L, Castell DO.  Effects of omeprazole versus placebo in the treatment of noncardiac chest pain and gastroesophageal reflux.  </w:t>
      </w:r>
      <w:r>
        <w:rPr>
          <w:sz w:val="24"/>
          <w:lang w:val="fr-FR"/>
        </w:rPr>
        <w:t>Dig Dis Sci 1997;42:2138-2145.</w:t>
      </w:r>
    </w:p>
    <w:p>
      <w:pPr>
        <w:pStyle w:val="Foot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60.</w:t>
        <w:tab/>
        <w:t xml:space="preserve">Richter JE.  </w:t>
      </w:r>
      <w:r>
        <w:rPr>
          <w:sz w:val="24"/>
        </w:rPr>
        <w:t>Ambulatory esophageal pH monitoring.  First multi-disciplinary international sympossium on supraesophageal complications of reflux disease. Am J Med 1997; 103 (5A): 130 - 1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61.</w:t>
        <w:tab/>
        <w:t xml:space="preserve">Franko TG, Richter JE.  </w:t>
      </w:r>
      <w:r>
        <w:rPr>
          <w:sz w:val="24"/>
        </w:rPr>
        <w:t>Proton pump inhibitors for gastric acid-related disease. Cleveland Clinic Journal of Medicine 1998; 1 (65): 27  -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62.</w:t>
        <w:tab/>
        <w:t xml:space="preserve">Shay SS, Richter JE.  </w:t>
      </w:r>
      <w:r>
        <w:rPr>
          <w:sz w:val="24"/>
        </w:rPr>
        <w:t xml:space="preserve">Importance of additional reflux events during esophageal acid clearing.  </w:t>
      </w:r>
      <w:r>
        <w:rPr>
          <w:sz w:val="24"/>
          <w:lang w:val="fr-FR"/>
        </w:rPr>
        <w:t>Dig Dis Sci 1998; 43: 95 -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r>
    </w:p>
    <w:p>
      <w:pPr>
        <w:pStyle w:val="Normal"/>
        <w:numPr>
          <w:ilvl w:val="0"/>
          <w:numId w:val="2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Broussard CN, Richter JE.  </w:t>
      </w:r>
      <w:r>
        <w:rPr>
          <w:sz w:val="24"/>
        </w:rPr>
        <w:t>Nausea and vomiting of pregnancy.  Gastroenterology Clinics of North America.  1998; 27: 123 - 1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64.</w:t>
        <w:tab/>
        <w:t>Goldblum JR, Vicari JJ, Falk GW, Rice TW, Peek RM, Easley K, Richter JE.  Inflammation and intestinal metaplasia of the gastric cardia: the role of gastroesophageal reflux and H. pylori infection.  Gastroenterology 1998; 114:633 -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165.</w:t>
        <w:tab/>
        <w:t xml:space="preserve">Kovacs T, Campbell D, Haber M, Rose P, Jenning DE, Richter JE.  Double-blind comparison of lansoprazole 15 mg, lansoprazole 30 mg and placebo in the maintenance of healed gastric ulcer.  </w:t>
      </w:r>
      <w:r>
        <w:rPr>
          <w:sz w:val="24"/>
          <w:lang w:val="fr-FR"/>
        </w:rPr>
        <w:t>Dig Dis Sci 1998; 43: 779 -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fr-FR"/>
        </w:rPr>
      </w:pPr>
      <w:r>
        <w:rPr>
          <w:sz w:val="24"/>
          <w:lang w:val="fr-FR"/>
        </w:rPr>
      </w:r>
    </w:p>
    <w:p>
      <w:pPr>
        <w:pStyle w:val="Normal"/>
        <w:numPr>
          <w:ilvl w:val="0"/>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Falk GW, Richter JE.  </w:t>
      </w:r>
      <w:r>
        <w:rPr>
          <w:sz w:val="24"/>
        </w:rPr>
        <w:t xml:space="preserve">Reflux disease and Barrett’s esophagus.  Endoscop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1998; 30: 61 - 7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BodyTextIndent2"/>
        <w:ind w:left="720" w:hanging="630"/>
        <w:rPr>
          <w:sz w:val="24"/>
        </w:rPr>
      </w:pPr>
      <w:r>
        <w:rPr>
          <w:sz w:val="24"/>
        </w:rPr>
        <w:t>167.</w:t>
        <w:tab/>
        <w:t xml:space="preserve">Heading RC, Baldi F, Holloway RH, Janssen J, Jian R, McCallum RW, Richter JE, Scarpignato C, Sontag SJ, Wienbeck M.  Prokinetics in the treatment of gastroesophageal reflux disease.  International sympossiu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ab/>
        <w:t>Eur J Gastroenterol Hepatol 1998; 10(1): 87 - 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Indent"/>
        <w:rPr>
          <w:sz w:val="24"/>
        </w:rPr>
      </w:pPr>
      <w:r>
        <w:rPr>
          <w:sz w:val="24"/>
        </w:rPr>
        <w:t>168.</w:t>
        <w:tab/>
        <w:t xml:space="preserve">Vicari JJ, Peek RM, Falk GW, Goldblum JR, Easley KA, Schnell J, Perez-Perez GI, Holter SA, Rice TW, Blaser MJ, Richter JE.  The seroprevalence of </w:t>
      </w:r>
    </w:p>
    <w:p>
      <w:pPr>
        <w:pStyle w:va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cagA - positive </w:t>
      </w:r>
      <w:r>
        <w:rPr>
          <w:i/>
          <w:sz w:val="24"/>
        </w:rPr>
        <w:t>Helicobacter pylori</w:t>
      </w:r>
      <w:r>
        <w:rPr>
          <w:sz w:val="24"/>
        </w:rPr>
        <w:t xml:space="preserve"> strains in the spectrum of gastroesophageal reflux disease.  Gastroenterology 1998; 115: 50 -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Vaezi MF, Richter JE.  Current therapies for achalasia: Comparison and efficacy.  J Clin Gastroenterol 1998; 27: 21 - 35.</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Indent"/>
        <w:numPr>
          <w:ilvl w:val="0"/>
          <w:numId w:val="21"/>
        </w:numPr>
        <w:rPr/>
      </w:pPr>
      <w:r>
        <w:rPr>
          <w:sz w:val="24"/>
          <w:lang w:val="fr-FR"/>
        </w:rPr>
        <w:t xml:space="preserve">Richter JE, Falk GW, Vaezi MF.  </w:t>
      </w:r>
      <w:r>
        <w:rPr>
          <w:sz w:val="24"/>
        </w:rPr>
        <w:t>H. pylori and gastroesophageal reflux disease: The bug may not be all bad.  Am J Gastroenterology 1998; 93: 1800 - 1802.</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lang w:val="fr-FR"/>
        </w:rPr>
        <w:t>171.</w:t>
        <w:tab/>
        <w:t xml:space="preserve">Broussard CN, Richter JE.  </w:t>
      </w:r>
      <w:r>
        <w:rPr>
          <w:sz w:val="24"/>
        </w:rPr>
        <w:t>Treating gastroesophageal reflux during pregnancy and lactation.  Drug Safety 1998; 19 (4): 325 - 3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72.</w:t>
        <w:tab/>
        <w:t>Zuccaro G, Richter JE, Rice TW, Achkar E, Easley K, Lewis J, Gordon SM.  Viridans streptoccol bacteremia after esophageal stricture dilation. Gastrointestinal 1998; 48: 568 -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Vaezi MF, Richter JE, Wilcox CM, Schroder PL, Birgisson S, Slaughter RL, Koehler RE, Baker ME.  Botulinum toxin versus pneumatic dilatation in the treatment of achalasia: a randomized trial.  Gut 1999; 44: 231 - 2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Falk GW, Rice TW, Goldblum JR, Richter JE.  Jumbo biopsy forceps protocol still misses unsuspected cancer in Barrett’s esophagus with high-grade dysplasia.  Gastrointest Endosc 1999; 49: 170-1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Torbey CF, Achkar EA, Rice TW, Baker M, Richter JE.  Long-term outcome of achalasia treatment: The need for closer follow-up.  J Clin Gastroenterol 1999; 28: 125 - 130. </w:t>
      </w:r>
    </w:p>
    <w:p>
      <w:pPr>
        <w:pStyle w:val="Leve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Level1"/>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msby AH, Goldblum JR, Rice TW, Richter JE, Falk GW, Vaezi MF, Gramlich TL.  Cytokerain subsets can reliably distinguish Barrett’s esophagus from intestinal metaplasia of the stomach.  Hum Pathol 1999; 30: 288 - 94.</w:t>
      </w:r>
    </w:p>
    <w:p>
      <w:pPr>
        <w:pStyle w:val="Leve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Leve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77.</w:t>
        <w:tab/>
        <w:t xml:space="preserve">Shay S, Scheiber M, Richter JE.  Compliance curves during peritoneal dialysate infusion are like a distensible tube and are similar in multiple UGI sites.  Am J Gastroenterol 1999; 94: 1034 - 1041.  </w:t>
      </w:r>
    </w:p>
    <w:p>
      <w:pPr>
        <w:pStyle w:val="Leve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arding SM, Guzzo MR,  Richter JE.  24-h Esophageal pH testing in asthmatics: Respiratory Symptom Correlation with Esophageal Acid Events.  Chest 1999; 115: 654 –659. </w:t>
      </w:r>
    </w:p>
    <w:p>
      <w:pPr>
        <w:pStyle w:val="Leve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79.</w:t>
        <w:tab/>
        <w:t>Banbury MK, Rice TW, Goldblum JR, Clark SB, Baker ME, Richter JE.  Rybicki LA, Blackstone EH.  Esophagectomy and gastric  reconstruction for achalasia.  J Thorac Cardiovasc Surg 1999; 117: 1077-85.</w:t>
      </w:r>
    </w:p>
    <w:p>
      <w:pPr>
        <w:pStyle w:val="Leve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Level1"/>
        <w:widowControl/>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80.</w:t>
        <w:tab/>
        <w:t>O’Connor JFB, Singer ME, Richter JE.  The cost-effectiveness of strategies to assess gastroesophageal reflux as an exacerbating factor in asthma.  Am J Gastroenterol 1999; 94: 1472 – 80.</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Vaezi MF, Richter JE.  </w:t>
      </w:r>
      <w:r>
        <w:rPr/>
        <w:t>Importance of duodeno-gastric-esophageal reflux in the medical outpatient practice.  Hepato-Gastroenterology 1999; 46: 40 –47.</w:t>
      </w:r>
    </w:p>
    <w:p>
      <w:pPr>
        <w:pStyle w:val="Level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aezi MF, Baker ME, Richter JE.  Assessment of esophageal emptying post-pneumatic dilatation: Use of the timed barium esophagram.  Am J Gastroenterol 1999; 94: 1802-7.</w:t>
      </w:r>
    </w:p>
    <w:p>
      <w:pPr>
        <w:pStyle w:val="Level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Kovacs TO, Greski-Rose PA, Huangs B, Fisher F.  Lansoprazole in the treatment of heartburn in patients without erosive esophagitis.  Aliment Pharmacol Ther 1999; 13: 795-804.</w:t>
      </w:r>
    </w:p>
    <w:p>
      <w:pPr>
        <w:pStyle w:val="Level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undell LR, Dent J, Bennett JR, Blum Al, Armstrong D, Galniche JP, Johnson F, Hongo M, Richter  JE, Spechler SJ, Tytgat GNJ, Wallin G.  Endoscopic assessment of oesophagitis: clinical and functional correlaes and further validation of the Los Angles classification.  Gut 1999; 45: 172-80.</w:t>
      </w:r>
    </w:p>
    <w:p>
      <w:pPr>
        <w:pStyle w:val="Level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eek RM, Vaezi MF, Falk GW, Goldblum JR, Perez-Perez GI, Richter JE, Blaser MJ.  Role of </w:t>
      </w:r>
      <w:r>
        <w:rPr>
          <w:i/>
        </w:rPr>
        <w:t>Helicobacter pylori</w:t>
      </w:r>
      <w:r>
        <w:rPr/>
        <w:t xml:space="preserve"> Cag A+ strains and specific host immune responses on the development of premalignant and malignant lesions in the gastric cardia.  International Journal of Cancer 1999; 82: 520-4.</w:t>
      </w:r>
    </w:p>
    <w:p>
      <w:pPr>
        <w:pStyle w:val="Level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Connor JB, Falk GW, Richter JE.  The incidence of adenocarcinoma and dysplasia in Barrett’s esophagus.  Report of the Cleveland Clinic Barrett’s esophagus registry.  Am J Gastroenterol 1999; 94: 2037-42. </w:t>
      </w:r>
    </w:p>
    <w:p>
      <w:pPr>
        <w:pStyle w:val="Level1"/>
        <w:widowContro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louse RE, Richter JE, Heading RC, Janssens J, Wilson JA.  Functional esophageal diseases.  </w:t>
      </w:r>
      <w:r>
        <w:rPr>
          <w:lang w:val="fr-FR"/>
        </w:rPr>
        <w:t>Gut 1999; 45 (Suppl II): 31-36.</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FR"/>
        </w:rPr>
      </w:pPr>
      <w:r>
        <w:rPr>
          <w:lang w:val="fr-F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Ours TM, Kavuru MS, Schilz RJ, Richter JE.  </w:t>
      </w:r>
      <w:r>
        <w:rPr/>
        <w:t xml:space="preserve">A prospective evaluation of esophageal testing and a double-blind, randomized study of omeprazole in a diagnostic and therapeutic algorithm for chronic cough.  Am J Gastroenterol 1999; 94: 3131-38. </w:t>
      </w:r>
    </w:p>
    <w:p>
      <w:pPr>
        <w:pStyle w:val="Level1"/>
        <w:widowControl/>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Peptic strictures of the esophagus.  Gastroenterology Clinics of North America 1999; 28: 875-91.</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Vaezi MF, Richter JE.  </w:t>
      </w:r>
      <w:r>
        <w:rPr/>
        <w:t xml:space="preserve">Practice guidelines: Diagnosis and management of achalasia.  Am J Gastroenterol 1999; 94: 3406-12.    </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Kovacs TOG, Campbell D, Richter J, Haber M, Jennings DE, Rise P. Double-blind comparison of lansoprazole 15 mg, lansoprazole 30 mg and placebo as maintenance therapy in patients with healed duodenal ulcers resistant to H-2 receptor antagonists. </w:t>
      </w:r>
      <w:r>
        <w:rPr>
          <w:lang w:val="fr-FR"/>
        </w:rPr>
        <w:t>Aliment Pharmacol Ther 1999; 13: 959-67.</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FR"/>
        </w:rPr>
      </w:pPr>
      <w:r>
        <w:rPr>
          <w:lang w:val="fr-F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Richter JE. </w:t>
      </w:r>
      <w:r>
        <w:rPr/>
        <w:t>Gastroesophageal reflux disease in the older patient: Presentation, treatment and complications. Am J Gastroenterol 2000; 95: 368-73.</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Gastroesophageal reflux disease and asthma: The two are directly related. Am J Med 2000; 108: 153S-158S.</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ilgore SP, Ormsby AH. Gramlich TR, Rice TW, Richter JE, Falk GW, Goldblum JR. The gastric cardia: fact or fiction? Am J Gastroenterol 2000; 95: 921-4.</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rmsby AH, Kilgore SP, Goldblum JR, Richter JE, Rice TW, Gramlich TL. The location and frequency of intestinal metaplasia at the esophagogastric junction in 223 consecutive autopsies: Implications for patient treatment and preventive strategies in Barrett’s esophagus. </w:t>
      </w:r>
      <w:r>
        <w:rPr>
          <w:lang w:val="fr-FR"/>
        </w:rPr>
        <w:t>Mod Pathol 2000: 13: 614-20.</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FR"/>
        </w:rPr>
      </w:pPr>
      <w:r>
        <w:rPr>
          <w:lang w:val="fr-F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Richter JE, Peura D, Benjamin SB, Joelsson B, Whipple MS. </w:t>
      </w:r>
      <w:r>
        <w:rPr/>
        <w:t>Efficacy of omeprazole for the treatment of symptomatic acid reflux disease without esophagitis. Arch Intern Med 2000: 160: 1810-16.</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Campbell DR, Kahilas PJ, Huang BD, Fludas C. Lansoprazole compared with ranitidine for the treatment of non-erosive gastroesophageal reflux disease. Arch Intern Med 2000; 160: 1803-9.</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lk GW, Ours TM, Richter JE. Practice patterns for surveillance of Barrett’s esophagus in the United States. Gastroinest Endosc 2000; 52: 197-203.</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arding SM, Guzzo M, Richter JE. The prevalence of gastroesophageal reflux disease in asthma patients without reflux symptoms. Am J Respir Crit Care Med 2000; 162: 34-39.</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msby AH, Vaezi MF, Richter JE, Goldblum JR, Rice TW, Falk GW, Gramlich TL. Cytokeratin immunoreactivity patterns in the diagnosis of short-segment Barrett’s esophagus Gastroenterology 2000; 119: 683-90.</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lark SB, Rice TW, Tubbs RR, Richter JE, Goldblum JR. The nature of the myenteric infiltrate in achalasia: an immunohistochemical analysis. Am J Surg Pathol 2000; 24: 1153-8.</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Vaezi MF, Falk GW, Peek RM, Vicari JJ, Goldblum JR, Perez-Perez GI, Rice TW, Blaser MJ, Richter JE. CagA- positive strains of </w:t>
      </w:r>
      <w:r>
        <w:rPr>
          <w:i/>
        </w:rPr>
        <w:t>H. pylori</w:t>
      </w:r>
      <w:r>
        <w:rPr/>
        <w:t xml:space="preserve"> may protect against Barrett’s esophagus. Am J Gastroenterol 2000; 95: 2206-11.</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periale TF, O’Connor B, Vaezi MF, Richter JE. A cost-minimization analysis of alternative treatment strategies for achalasia. Am J Gastroenterol 2000; 95: 2737-45.</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stic SV, Rice TW, Baker ME, DeCamp MM, Murthy SC, Rybicki LA, Blackstone EH, Richter JE. Timed barium esophagram: a simple physiologic assessment for achalasia. J Thorac Cardiovasc Surg 2000; 120: 935-46.</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Bochenek W, Pantoprazole US GERD Study Group. Oral pantoprazole for erosive esophagitis: a placebo-controlled randomized clinical trial. Am J Gastroenterol 2000; 95: 3071-80.</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Skacel M, Petras RE, Gramlich TL, Sigel JE, Richter JE, Goldblum JR.  </w:t>
      </w:r>
      <w:r>
        <w:rPr/>
        <w:t>The diagnosis of low-grade dysplasia in Barrett’s esophagus and its implication for disease progression.  Am J Gastroenterol 2000;95:3383-3387.</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Richter JE, Kahrilas PJ, Johanson J, et al.  </w:t>
      </w:r>
      <w:r>
        <w:rPr/>
        <w:t>Efficacy and safety of esomeprazole compared with omeprazole in GERD patients with erosive esophagitis:  A randomized controlled trial.  Am J Gastroenterol 2001;96:656-65.</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rrow JB, Vargo JJ, Goldblum JR, Richter JE.  The ringed esophagus:  Histological features of GERD.  Am J Gastroenterol 2001;96:984-9.</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Importance of bile reflux in Barrett’s esophagus.  Dig Dis 2001;18:208-16.</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msby AH, Goldblum JR, Rice TW, Richter JE, Gramlich TL.  The utility of cytokeratin subsets in distinguishing Barrett’s related esophageal adenocarcinoma from gastric adenocarcinoma.  Histopathology 2001;38:307-11.</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Comparison and cost analysis of different treatment strategies for achalasia.  Gastrointest Endoscopy Clin North America 2001;11(2):359-69.</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ackler WK, Vaezi MF, Richter JE.  Ambulatory gastric pH monitoring:  proper probe placement and normal values.  </w:t>
      </w:r>
      <w:r>
        <w:rPr>
          <w:lang w:val="fr-FR"/>
        </w:rPr>
        <w:t>Aliment Pharmacol Ther 2001;15:1155-62.</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FR"/>
        </w:rPr>
      </w:pPr>
      <w:r>
        <w:rPr>
          <w:lang w:val="fr-F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Richter JE.  </w:t>
      </w:r>
      <w:r>
        <w:rPr/>
        <w:t>Oesophageal motility disorders.  Lancet 2001;358:923-8.</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Zuccaro G, Gladkova N, Vargo J, Feldchtein F, Zagaynova E, Conwell D, Falk G, Goldblum J, Dumot J, Ponsky J, Gelikonov G, Davros B, Donchako E, Richter J.  Optical coherence tomography of the esophagus and proximal stomach in health and disease.  Am J Gastroenterol 2001;96:2633-9.</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Kahrilas PJ, Sontag SJ, Kovacs TOG, Huang B, Pencyla JS.  Comparing lansoprazole and omeprazole in onset of heartburn relief:  Results of a randomized controlled trial in erosive esophagitis patients.  Am J Gastroenterol 2001;96:3089-98.</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ehman MB, Clark SB, Ormsby AH, Rice TW, Richter JE, Goldblum JR.  Squamous mucosal alterations in esophagectomy specimens from patients with end-stage achalasia.  Am J Surgical Pathology 2001;25:1413-18.</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ice TW, Blackstone EH, Goldblum JR, DeCamp MM, Murthy SC, Falk GW, Ormsby AH, Rybicki LA, Richter JE, Adelstein DJ.  Superficial adenocarcinoma of the esophagus.  </w:t>
      </w:r>
      <w:bookmarkStart w:id="14" w:name="a_Invited_Articles__Editorials_"/>
      <w:bookmarkEnd w:id="14"/>
      <w:r>
        <w:rPr/>
        <w:t xml:space="preserve">  J Thorac Cardiovasc Surg 2001;122:1077-90.</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oldblum JR, Richter JE, Vaezi MV, Falk GW,  Rice TW, Peek RM.  Helicobacter pylori infection, not gastroesophageal reflux, is the major cause of inflammation and intestinalmetaplasia of gastric cardia  mucosa.  Am J Gastroenterol 2002;97:302-11.</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ckler WK, Ours TM, Vaezi MF, Richter JE.  Long-term effect of H</w:t>
      </w:r>
      <w:r>
        <w:rPr>
          <w:vertAlign w:val="subscript"/>
        </w:rPr>
        <w:t>2</w:t>
      </w:r>
      <w:r>
        <w:rPr/>
        <w:t>RA therapy on nocturnal gastric acid breakthrough.  Gastroenterology 2002;122:625-32.</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rain FA, Willey J, Richter JE, Senagore A, Petras R.  An unusual presentation of enterocolic lymphocytic phlebitis.  J Clin Gastroenterol 2002;34(3):252-4.</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stell DO, Kahrilas PJ, Richter JE, Vakil NB, Johnson DA, Zuckerman S, Skammer W, Levine JG.  Esomeprazole (40 mg) compared to lansoprazole (30 mg) in the treatment of erosive esophagitis.  Am J Gastroenterol 2002;97:575-83.</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lapow JC, Wilcox CM, Mallinger AP, Marks R, Heudebert GR, Centor RM, Lawrence W, Richter JE.  Characterizsation of long-term outcomes after Toupet fundoplication.  Symptoms, medication use, and health status.  J Clin Gastroenterol 2002;34:509-15.</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aezi MF, Baker ME, Achkar E, Richter JE.  Timed barium oesophagram:  better predictor of long term success after pneumatic dilation in achalasia than symptom assessment.  Gut 2002;50:765-70.</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rlson N, Lechago J, Richter J, Sampliner R, Peterson L, Santella R, Goldblum JR, Falk GW, Ertan A, Younes M.  Acid suppression therapy may not alter malignant progression in Barrett'’ metaplasia showing p53 protein accumulation.  Am J Gastroenterol 2002;97:1340-45.</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Connor JB, Singer ME, Imperiale TF, Vaezi MF, Richter JE.  The cost-effectiveness of treatment strategies for achalasia.  Dig Dis Sci 2002;47:1516-25.</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ay SS, Bomeli S, Richter JE.  Multichannel intraluminal impedance accurately detects fasting, recumbent reflux events and clearing.  Am J Physiology 2001;283:G376-83.</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kacel M, Petras RE, Rybicki LA, Gramlich TL, Richter JE, Falk GW, Goldblum JR.  p53 expression in low grade dysplasia in Barrett’s esophagus:  correlation with interobserver agreement and disease progression.  Am J Gastroenterol 2002;97:2508-13.</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msby AH, Petras RE, Henricks WH, Rice TW, Rybicki LA, Richter JE, Goldblum R.  Observer variation in the diagnosis of superficial oesophageal adenocarcinoma. Gut 2002;51:671-6.</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iu W, Fackler W, Rice TW, Achkar E, Richter JE, Goldblum JR.  The pathogenesis of pseudoachalasia:  A clinicopathologic study of 13 cases of a rare entity.  Am J Surg Pathol.  2002;26:784-8.</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ter JE.  Novel medical therapies for gastroesophageal reflux disease beyond proton-pump inhibitors.  Gastroenterology Clinics of North America 2002;31:111-118.</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icks DM, Ours TM, Abelson TI, Vaezi MF, Richter JE.  The prevalence of hypopharynx findings associated with gastroesophageal reflux in normal volunteers.  Journal of Voice 2002;16:564-79.  </w:t>
      </w:r>
    </w:p>
    <w:p>
      <w:pPr>
        <w:pStyle w:val="Level1"/>
        <w:widowControl/>
        <w:tabs>
          <w:tab w:val="clear" w:pos="0"/>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  </w:t>
      </w:r>
    </w:p>
    <w:p>
      <w:pPr>
        <w:pStyle w:val="Level1"/>
        <w:widowControl/>
        <w:numPr>
          <w:ilvl w:val="0"/>
          <w:numId w:val="28"/>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hay SS, Johnson LF, Richter JE.  Acid re-reflux.  A review, emphasizing detection by impedance, manometry, and scintigraphy, and the impact on acid clearing pathophysiology as well as interpreting the pH record.  </w:t>
      </w:r>
      <w:r>
        <w:rPr>
          <w:lang w:val="fr-FR"/>
        </w:rPr>
        <w:t>Dig Dis Sci 2003;48:1-9.</w:t>
      </w:r>
    </w:p>
    <w:p>
      <w:pPr>
        <w:pStyle w:val="Level1"/>
        <w:widowControl/>
        <w:tabs>
          <w:tab w:val="clear" w:pos="0"/>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lang w:val="fr-FR"/>
        </w:rPr>
      </w:pPr>
      <w:r>
        <w:rPr>
          <w:lang w:val="fr-FR"/>
        </w:rPr>
      </w:r>
    </w:p>
    <w:p>
      <w:pPr>
        <w:pStyle w:val="Level1"/>
        <w:widowControl/>
        <w:numPr>
          <w:ilvl w:val="0"/>
          <w:numId w:val="28"/>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Richter JE.  </w:t>
      </w:r>
      <w:r>
        <w:rPr/>
        <w:t>Gastroesophageal reflux disease during pregnancy.  Gastroenterol Clin N Am 2003; 32:235-61.</w:t>
      </w:r>
    </w:p>
    <w:p>
      <w:pPr>
        <w:pStyle w:val="Level1"/>
        <w:widowControl/>
        <w:tabs>
          <w:tab w:val="clear" w:pos="0"/>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s TM, Fackler WK, Richter JE.  Vaezi MF.  Nocturnal acid breakthrough:  clinical significance and correlation with esophageal acid exposure.  Am J Gastroenterol 2003;98:545-50.</w:t>
      </w:r>
    </w:p>
    <w:p>
      <w:pPr>
        <w:pStyle w:val="Level1"/>
        <w:widowControl/>
        <w:tabs>
          <w:tab w:val="clear" w:pos="0"/>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fr-FR"/>
        </w:rPr>
        <w:t xml:space="preserve">Pandolfino JE, Richter JE, Ours T, Guardino JM, Chapman J, Kahrilas PJ.  </w:t>
      </w:r>
      <w:r>
        <w:rPr/>
        <w:t>Ambulatory esophageal pH monitoring using a wireless system.  Am J Gastroenterol 2003;98:740-49.</w:t>
      </w:r>
    </w:p>
    <w:p>
      <w:pPr>
        <w:pStyle w:val="Level1"/>
        <w:widowControl/>
        <w:tabs>
          <w:tab w:val="clear" w:pos="0"/>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aezi MF, Hicks DM, Abelson TI, Richter JE.  Laryngeal signs and symptoms and gastroesophageal reflux disease:  A critical assessment of cause and effect association.  Clin Gastroenterol and Hepatol 2003;1:333-44.</w:t>
      </w:r>
    </w:p>
    <w:p>
      <w:pPr>
        <w:pStyle w:val="Level1"/>
        <w:widowControl/>
        <w:tabs>
          <w:tab w:val="clear" w:pos="0"/>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8"/>
        </w:numPr>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rovdlic CM, Goddard KAB, Chak A, Brock W, Chessler L, King JF, Richter J, Falk GW, Johnston DK, Fisher JL, Grady WM, Lemeshow S, Eng C.  Demographics and phenotypic features of 70 families segregating Barrett’s oesophagus and oesophageal adenocarcinoma.  J Med Genetics 2003;40:651-6.  </w:t>
      </w:r>
    </w:p>
    <w:p>
      <w:pPr>
        <w:pStyle w:val="Level1"/>
        <w:widowControl/>
        <w:tabs>
          <w:tab w:val="clear" w:pos="0"/>
          <w:tab w:val="clear" w:pos="72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tabs>
          <w:tab w:val="clear" w:pos="0"/>
          <w:tab w:val="clear" w:pos="1440"/>
          <w:tab w:val="clear" w:pos="2160"/>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lang w:val="fr-FR"/>
        </w:rPr>
        <w:t>238.</w:t>
        <w:tab/>
        <w:t xml:space="preserve">Dhir R, Richter JE.  </w:t>
      </w:r>
      <w:r>
        <w:rPr/>
        <w:t>Erythromycin in the short- and</w:t>
        <w:tab/>
        <w:t>long-term control of dyspepsia           symptoms in patients with gastroparesis.  J Clin Gastroenterol 2004;38:237-42.</w:t>
      </w:r>
    </w:p>
    <w:p>
      <w:pPr>
        <w:pStyle w:val="Level1"/>
        <w:widowControl/>
        <w:tabs>
          <w:tab w:val="clear" w:pos="0"/>
          <w:tab w:val="clear" w:pos="1440"/>
          <w:tab w:val="clear" w:pos="2160"/>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Level1"/>
        <w:widowControl/>
        <w:tabs>
          <w:tab w:val="clear" w:pos="0"/>
          <w:tab w:val="clear" w:pos="1440"/>
          <w:tab w:val="clear" w:pos="2160"/>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39.</w:t>
        <w:tab/>
        <w:t>Farhoomand A, Connor JT, Richter JE, Achkar E, Vaezi MF.  Predictors of outcome of pneumatic dilation in achalasia.  Clin Gastroenterol Hepatol 2004;2:389-394.</w:t>
      </w:r>
    </w:p>
    <w:p>
      <w:pPr>
        <w:pStyle w:val="Level1"/>
        <w:widowControl/>
        <w:tabs>
          <w:tab w:val="clear" w:pos="0"/>
          <w:tab w:val="clear" w:pos="1440"/>
          <w:tab w:val="clear" w:pos="2160"/>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Vela MF, Richter JE, Wachsberger D, Connor J, Rice TW.  Complexities of managing achalasia at a tertiary referral center:  use of pneumatic dilatation, Heller myotomy and botulinum toxin injection.  Am J Gastroenterol 2004;99:1029-1036.</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hter JE, Frag AP, Mack M, et al.  Prevention of erosive oesphagitis relapse with pantoprazole.  Aliment Pharmacol Ther 2004; 20:567-75.</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hter JE.  Ear, nose and throat and respiratory manifestations of gastro-esophageal reflux disease:  an increasing conundrum.  Eur J Gastroenterol Hepatol 2004;16:837-845.</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Guardino JM, Vela MF, Connor JT, Richter JE.  Pneumatic dilation for the treatment of achalasia in untreated patients and patients with failed Heller myotomy.  J Clin Gastroenterol 2004;38:855-60.</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dhami T, Goldblum JR, Richter JE, Vaezi MF.  The role of gastric and duodenal agents in laryngeal injury:  an experimental canine model.  Am J Gastroenterol 2004;2098-2106.</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Nayar D, Khandwala F, Achkar E, Shay S, Richter JE, Falk GW, Soffer EE, Vaezi MF.  Esophageal manometry:  assessment of interpreter consistency.  Clinical Gastroenterology and Hepatology 2005;3:218-24.</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hter JE.  Modern management of achalasia.  Curr Treat Options Gastroenterol 2005;8:275-83.</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hter JE.  New investigational therapies for gastroesophageal reflux disease.  Thoracic Clinics of North America 2005;15(3):377-84.</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bookmarkStart w:id="15" w:name="OLE_LINK1"/>
      <w:r>
        <w:rPr/>
        <w:t>Park W, Hicks DM, Khandwala F, Richter JE, Abelson TI, Milstein C, Vaezi MF.  Laryngopharyngeal reflux:  Prospective cohort study evaluating optimal dose of proton pump inhibitor therapy and pretherapy predictors of response.  Laryngoscope 2005;115:1230-38.</w:t>
      </w:r>
      <w:bookmarkEnd w:id="15"/>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hter JE.  Extraesophageal manifestations of gastro-oesphageal reflux disease.  Aliment Pharmacol Ther 2005;22(Suppl 1):70-80.</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hter JE.  Review article:  the management of heartburn during pregnancy.  Aliment Pharmacol Ther 2005;23:749-57.</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Shay S, Richter JE.  Direct comparison of impedance, manometry, and pH probe in detecting reflux before and after a meal.  Dig Dis Sci 2005;50:1584-90.</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Falk GW, Thota PN, Richter JE, Connor JT, Wachsberger DM.  Barrett’s esophagus in women: Demographic features and progression to high grade dysplasia and cancer.  Clin Gastroenterol Hepatology 2005;3:1089-94.</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Quadeer MA, Swoger J, Milstein C, Hicks DM, Ponsky J, Richter JE, Abelson TI, Vaezi MF.  Correlation between symptoms and laryngeal signs in laryngopharyngeal reflux.  Laryngoscope 2005;115:1947-52.</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Milstein CF, Charbel S, Hicks DM, Abelson TI, Richter JE, Vaezi MF.  Prevalence of laryngeal irritation signs associated with reflux in asymptomatic volunteers: Impact of endoscopic technique (rigid versus flexible laryngoscope).  The Laryngoscope 2005;115-2256-61.</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e TW, McKelvey AA, Richter JE, Baker ME, Vaezi MF, Feng J, Murthy S, Mason DP, Blackstone EH.  A physiologic study of achalasia: Should Dor fundoplication be added to Heller myotomy?  J Thoracic and CV Surgery 2005;130:1593-1600.</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Vaezi MF, Richter JE, Stasney R, Spiegal JR, Iannuzzi RA, Crawley JA, Hwang C, Sostek MB, Shaker R.  Treatment of chronic posterior laryngitis with esomeprazole.  Laryngoscope 2006;116:254-60.</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Ahmed TF, Khandawala F, Abelson TI, Hicks DM, Richter JE, Milstein C, Vaezi MF.  Chronic laryngitis associated with gastroesophageal reflux: prospective assessment of differences in practice patterns between gastroenterologist and ENT physicians.  Am J Gastroenterol 2006;101:470-78.</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Swoger J, Ponsky J, Hick HM, Richter JE, Abelson TI, Milstein C, Qadeer MA, Vaezi MF.  Surgical fundoplication in laryngopharyngeal reflux unresponsive to aggressive acid suppression:  A controlled study.  Clin Gastroenterol Hepatology 2006;4:443-41.</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Qadeer MA, Richter JE, Brotman DJ.  Hospital-acquired gastrointestinal bleeding outside the critical care unit.  Risk factors, role of acid suppression and endoscopy findings.  Journal of Hospital Med 2006;1:13-20.</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Vela MF, Richter JE, Khandawala F, Blackstone EH, Wachsberger D, Baker ME, Rice TW.  The long-term efficacy of pneumatic dilation and Heller myotomy for the treatment of achalasia.  Clin Gastroenterol Hepatology 2006;4:580-87.</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hter JE.  The patient with refractory gastroesophageal reflux disease.  Dis Esophagus 2006;19:443-7.</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Guardino JM, Khandwala F, Lopez R, Wachsberger DM, Richter JE, Falk GW.  Barrett’s esophagus at a tertiary care center:  Association of age on incidence and prevalence of dysphagia and adenocarcinoma.  Am J Gastroenterol 2006;101:2187-2193.</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DeSipio J, Friedenberg FK, Korimilli A, Richter JE, Parkman HP, Fisher RS.  High-resolution solid-state manometry of the antropyloroduodenal region.  Neurogastroenterol Motil 2007;19:188-95.</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Hirano I, Richter JE.  ACG Practice Guidelines:  Esophageal reflux testing. Am J Gastroenterol 2007;102:668-85.</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Baker ME, Einstein DM, Hertz BR, Remer EM, Motta-Ramirez GA, Ehrenwald E, Rice TW, Richter JE.  Gastroesophageal reflux disease:  Integrating the barium esophagram before and after anti-reflux surgery.  </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Birgisson S, Richter, JE.  Achalasia in Iceland, 1952-2002: an epidemiological study.  Dig Dis Sci 2007;52(8):1855-60.</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hter JE.  Gastroesophageal reflux disease.  Best Practice and Research Clinical Gastroenterology 2007;21:609-31.</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hter JE.  The many manifestations of gastroesophageal reflux disease:  Presentation, evaluation and treatment.  Gastroenterol Clin N Am 2007;36:577-99.</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Levitt B, Richter JE.  Dysphagia lusoria:  A comprehensive review.  Diseases of the Esophagus 2007;20:455-60.</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hter JE.  How to manage refractory GERD.  Nature Clinical Practice Gastroenterology and Hepatology 2007;4:658-64.</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hter JE.  Update on the management of achalasia: balloons, surgery and drugs.  Expert Rev Gastroenterol Hepatol 2008;2:435-45.</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Friedenberg FK, DeSipio J, Korimilli A, Bohring M, Sum E, Parkman HP, Richter JE, Fisher RS.  Toric and phasic pyloric activity in response to CCK-octapeptide.  Dig Dis Sci 2008;53:905-11.</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bookmarkStart w:id="16" w:name="OLE_LINK9"/>
      <w:bookmarkStart w:id="17" w:name="OLE_LINK8"/>
      <w:r>
        <w:rPr/>
        <w:t>Richter JE.  A young man with a new diagnosis of achalasia.  Clinical Gastroenterology and Heaptology 2008;6:859-63.</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Friedenberg FK, Xanthaopoulous M, Foster GD, Richter JE.  The association between gastroesophageal reflux disease and obesity.  Am J Gastroenterol 2008;103;2111-22.</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Bohm M, Richter JE.  Treatment of eosinophilic esophagitis:  Overview, current limitations and future directions.  Am J Gastroenterol 2008;103:2635-44.</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ang YR, Dempsey D, Friedenberg FK, Richter JE.  Trends for Heller myotomy hospitalizations for achalasia in the United States, 1993-2005:  Effect of surgery volume on perioperative outcomes.  Am J Gastroenterol 2008;103:2454-64.</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The American Lung Association Asthma Clinical Research Center (Joel E. Richter – Esophageal pH Quality Control Center).  Efficacy of esomeprazole for the treatment of poorly controlled asthma.  N Engl J Med 2009;36:1487-99.</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bookmarkStart w:id="18" w:name="OLE_LINK9"/>
      <w:bookmarkStart w:id="19" w:name="OLE_LINK8"/>
      <w:r>
        <w:rPr/>
        <w:t>Shaheen NJ, Richter JE.  Barrett’s esophagus.  Lancet 2009;373:850-61.</w:t>
      </w:r>
      <w:bookmarkEnd w:id="18"/>
      <w:bookmarkEnd w:id="19"/>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hter JE.  Role of gastric refluxate in GERD:  acid, weak acid and bile.  Am J Medical Sciences 2009;448:89-95.</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DiMango E, Holbrook JT, Simpson E, Reibman J, Richter JE, Narula S, Prusakowski N, Mustronade JG, Wise RA.  Effect of asymptomatic proximal and distal gastroesophageal reflux on asthma severity.  Am J Resp and Critical Care Medicine 2009;180:809-16.</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Bohm M, Richter JE.  Eosinophilic esophagitis.  Current Medical Literature – Gastroenterology 2009;28:85-94</w:t>
      </w:r>
    </w:p>
    <w:p>
      <w:pPr>
        <w:pStyle w:val="ListParagraph"/>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Friedenberg FK, Hanlon A, Vanar V, Nekemia D, Mekapati J, Nelson DB, Richter JE.  Trends in gastroesophageal reflux disease as measured by the National Ambulatory Medical Care Survey.  Dig Dis Sci. 2010;55(7):1911-17.</w:t>
      </w:r>
    </w:p>
    <w:p>
      <w:pPr>
        <w:pStyle w:val="ListParagraph"/>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von Holzen U, Chen T, Boquo A, Richter JE, Falk GW, Litwin S, Weinberg R, Enders GH.  Evidence for DNA damage checkpoint activation in Barrett’s esophagus.  Transl Oncol. 2010; 3(1): 33–42.</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ang YR, Richter JE, Dempsey DT.  Trends and outcomes of hospitalization for peptic ulcer disease in the United States, 1993 to 2006.  Annals of Surgery 2010;251(1):51-58.</w:t>
      </w:r>
    </w:p>
    <w:p>
      <w:pPr>
        <w:pStyle w:val="ListParagraph"/>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Lacy BE, Weiser K, Chertoff J, Fass R, Pandolfino JE, Richter JE, Rothstein RI, Spangler C, Vaezi MF.  The diagnosis of gastroesophageal reflux disease.  Am J Medicine 2010;123:582-92.</w:t>
      </w:r>
    </w:p>
    <w:p>
      <w:pPr>
        <w:pStyle w:val="ListParagraph"/>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hter JE.  Achalasia – an update.  J Neurogastroenterol Motil 2010;16:232-42.</w:t>
      </w:r>
    </w:p>
    <w:p>
      <w:pPr>
        <w:pStyle w:val="ListParagraph"/>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Bohm M, Richter JE, Kelsen S, Thomas R.  Esophageal dilation:  simple and effective treatment for adults with eosinophilic esophagitis and esophageal rings and narrowing. Dis Esophagus 2010;23:377-85.</w:t>
      </w:r>
    </w:p>
    <w:p>
      <w:pPr>
        <w:pStyle w:val="ListParagraph"/>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Friedenberg FK, Rai J, Vaner V, Bongiorno C, Nelson D, Parepally M, Poonia A, Sharma A, Gohel S, Richter JE.  Prevalence and risk factors for gastroesophageal reflux disease in an impoverished minority population.  Obesity Research and Clinical Practice 2010; 4:e261-69.</w:t>
      </w:r>
    </w:p>
    <w:p>
      <w:pPr>
        <w:pStyle w:val="ListParagraph"/>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ang YR, Dempsey DT, Richter JE.  Trends and perioperative outcomes of inpatient antireflux surgery in the United States, 1993-2006.  Dis Esophagus 2011; 215-223.</w:t>
      </w:r>
    </w:p>
    <w:p>
      <w:pPr>
        <w:pStyle w:val="ListParagraph"/>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Bohm ME, Richter JE.  Review article:  Oesphageal dilation in adults with eosinophilic oesophagitis.  Aliment Pharmacol Ther 2011; 33:748-57.</w:t>
      </w:r>
    </w:p>
    <w:p>
      <w:pPr>
        <w:pStyle w:val="ListParagraph"/>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hter JE, Boeckxstaens G.  Management of achalasia:  Surgery or pneumatic dilation.  Gut 2011; 60:869-876.</w:t>
      </w:r>
    </w:p>
    <w:p>
      <w:pPr>
        <w:pStyle w:val="ListParagraph"/>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Liacouros CA, Furuta GI, Hirano I, Athins D, Attwood SE, Bonis PA, Burk AW, Chehade M, Collins MH, Dellon ES, Dohil R, Folk GF, Gonsalves N, Gupte SK, Katzka DA, Lucendo A, Markowitz JE, Noel RJ, Odze RD, Putnam PE, Richter JE, Romero Y, Ruchelli E, Sampson HA, Schoepfer A, Shaheen NJ, Sicherer SH, Sphecler S, Spergel JM, Straumann A, Wershil BK, Rothenberg ME, Aceves SS.  Eosinophilic esophagitis:  Updated consensus recommendations for children or adults.  J Allergy Clinical Immunology July 2011; pg 3-20.</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Dixon AE, Clerisme-Beaty EM, Sugan EA, Cohen RI, Lang JE, Brown LD, Richter JE, Irvin CG, Mastronarde JG.  Effect of obstructive sleep apnea and gastroesophageal reflux disease on asthma control in obesity.  Journal of Asthma 2011;48:707-13.</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Bohm, M, Malik Z, Sebastiano C, Thomas R, Gaugham J, Kelson S, Richter JE.  Mucosal eosinophilia.  Prevalence and racial/ethnic differences in symptoms and endoscopic findings in adults over 10 years in an urban hospital.  J Clin Gastroenterol 2012;46:567-574.</w:t>
      </w:r>
    </w:p>
    <w:p>
      <w:pPr>
        <w:pStyle w:val="Level1"/>
        <w:widowControl/>
        <w:tabs>
          <w:tab w:val="clear" w:pos="0"/>
          <w:tab w:val="clear" w:pos="720"/>
          <w:tab w:val="clear" w:pos="1440"/>
          <w:tab w:val="clear" w:pos="2160"/>
          <w:tab w:val="clear" w:pos="2880"/>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hter JE, Pandolfino JE, Vela MF, Kahrilas PJ, Lacy BE, Ganz R, Denglier W, Oelschlager BK, Peters J, DeVault Kr, Fuss R, Gyanali CP, DeMeester T.  Utilization of wireless pH monitoring technologies:  A summary of the proceedings from the Esophageal Diagnostic Working Group.  Diseases of the Esophagus 2013;26:755-765.</w:t>
      </w:r>
    </w:p>
    <w:p>
      <w:pPr>
        <w:pStyle w:val="ListParagraph"/>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Friedenberg FK, Makipour K, Palit A, Shak S, Vanar V, Richter JE.  Population-based assessment of heartburn in urban Black Americans.  Diseases of the Esophagus 2013 Aug; 25(6): 561-9.</w:t>
      </w:r>
    </w:p>
    <w:p>
      <w:pPr>
        <w:pStyle w:val="ListParagraph"/>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hter JE.  Gastroesophaeal reflux disease treatment.  Side effects and complications of fundoplication.  Clinical Gastroenterology and Hepatology 2013; 11:465-471.</w:t>
      </w:r>
    </w:p>
    <w:p>
      <w:pPr>
        <w:pStyle w:val="ListParagraph"/>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Prieto R, Richter JE.  Eosinophilic esophagitis in adults:  An update on medical management.  Current Gastroenterol Rep 2013; 15:324-32.</w:t>
      </w:r>
    </w:p>
    <w:p>
      <w:pPr>
        <w:pStyle w:val="ListParagraph"/>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Richter JE.  Achalasia and LES anatomy and physiology.  Implications for peroral esophageal myotomy technique.  Techniques in GI endoscopy 2013;15:122-126.</w:t>
      </w:r>
    </w:p>
    <w:p>
      <w:pPr>
        <w:pStyle w:val="ListParagraph"/>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Jobe, BA, Richter JE, Hoppe, T, Peters JH, Bell R, Dengler WC, DeVault K, Foss R, Gyawli CP, Kahrilas PJ, Lacy BE, Pandolfino JE, Patti M, Swanstrom LL, Kurian AA, Vela MF, Vaezi M, DeMeester TR.  Preoperative diagnostic workup before antireflex surgery:  An evidence and experience-based consensus of the esophageal diagnostic advisory panel.  Am College of Surgeons 2013; 217 (4):586-597.</w:t>
      </w:r>
    </w:p>
    <w:p>
      <w:pPr>
        <w:pStyle w:val="ListParagraph"/>
        <w:rPr/>
      </w:pPr>
      <w:r>
        <w:rPr/>
      </w:r>
    </w:p>
    <w:p>
      <w:pPr>
        <w:pStyle w:val="Level1"/>
        <w:widowControl/>
        <w:numPr>
          <w:ilvl w:val="0"/>
          <w:numId w:val="23"/>
        </w:numPr>
        <w:tabs>
          <w:tab w:val="clear" w:pos="0"/>
          <w:tab w:val="clear" w:pos="1440"/>
          <w:tab w:val="clear" w:pos="2160"/>
          <w:tab w:val="clear" w:pos="2880"/>
          <w:tab w:val="left" w:pos="-720" w:leader="none"/>
          <w:tab w:val="left" w:pos="720" w:leader="none"/>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Boeckxstaens G, Zaninotto G, Richter JE.  Lancet 2014; 383:83-93.</w:t>
      </w:r>
    </w:p>
    <w:p>
      <w:pPr>
        <w:pStyle w:val="ListParagraph"/>
        <w:rPr/>
      </w:pPr>
      <w:r>
        <w:rPr/>
      </w:r>
    </w:p>
    <w:p>
      <w:pPr>
        <w:pStyle w:val="Normal"/>
        <w:numPr>
          <w:ilvl w:val="0"/>
          <w:numId w:val="23"/>
        </w:numPr>
        <w:autoSpaceDE w:val="false"/>
        <w:jc w:val="both"/>
        <w:rPr>
          <w:sz w:val="24"/>
          <w:szCs w:val="24"/>
        </w:rPr>
      </w:pPr>
      <w:r>
        <w:rPr>
          <w:sz w:val="24"/>
          <w:szCs w:val="24"/>
        </w:rPr>
        <w:t xml:space="preserve">Keshishian J, Vrcel V, Boyce HW, Estores D, Serrano J, Richter JE.  Eosinophilic </w:t>
        <w:tab/>
        <w:t>Esophagitis:  A Paradigm Shift for Pathology.  J Clin Gastro 2014; 48 (7): 607-612.</w:t>
      </w:r>
    </w:p>
    <w:p>
      <w:pPr>
        <w:pStyle w:val="ListParagraph"/>
        <w:rPr>
          <w:sz w:val="24"/>
          <w:szCs w:val="24"/>
        </w:rPr>
      </w:pPr>
      <w:r>
        <w:rPr>
          <w:sz w:val="24"/>
          <w:szCs w:val="24"/>
        </w:rPr>
      </w:r>
    </w:p>
    <w:p>
      <w:pPr>
        <w:pStyle w:val="Normal"/>
        <w:numPr>
          <w:ilvl w:val="0"/>
          <w:numId w:val="23"/>
        </w:numPr>
        <w:autoSpaceDE w:val="false"/>
        <w:jc w:val="both"/>
        <w:rPr>
          <w:sz w:val="24"/>
          <w:szCs w:val="24"/>
        </w:rPr>
      </w:pPr>
      <w:r>
        <w:rPr>
          <w:sz w:val="24"/>
          <w:szCs w:val="24"/>
        </w:rPr>
        <w:t xml:space="preserve">Richter JE.  Esophageal motility disorder – achalasia.  Current Opinion in Otolaryngology </w:t>
        <w:tab/>
        <w:t>and Head and Neck Surgery 2013; 21:535-542.</w:t>
      </w:r>
    </w:p>
    <w:p>
      <w:pPr>
        <w:pStyle w:val="ListParagraph"/>
        <w:rPr>
          <w:sz w:val="24"/>
          <w:szCs w:val="24"/>
        </w:rPr>
      </w:pPr>
      <w:r>
        <w:rPr>
          <w:sz w:val="24"/>
          <w:szCs w:val="24"/>
        </w:rPr>
      </w:r>
    </w:p>
    <w:p>
      <w:pPr>
        <w:pStyle w:val="Normal"/>
        <w:numPr>
          <w:ilvl w:val="0"/>
          <w:numId w:val="23"/>
        </w:numPr>
        <w:autoSpaceDE w:val="false"/>
        <w:rPr>
          <w:sz w:val="24"/>
          <w:szCs w:val="24"/>
        </w:rPr>
      </w:pPr>
      <w:r>
        <w:rPr>
          <w:sz w:val="24"/>
          <w:szCs w:val="24"/>
        </w:rPr>
        <w:t xml:space="preserve">Lipka S, Muhammad A, Champeaux A, Richter JE.  Case report of proton pump </w:t>
        <w:tab/>
        <w:t xml:space="preserve">inhibitor </w:t>
        <w:tab/>
        <w:t xml:space="preserve">responsive esophageal eosinophilia:  Why 2 months of PPIs is required.  Diseases </w:t>
      </w:r>
    </w:p>
    <w:p>
      <w:pPr>
        <w:pStyle w:val="Normal"/>
        <w:autoSpaceDE w:val="false"/>
        <w:ind w:left="360" w:hanging="0"/>
        <w:rPr>
          <w:sz w:val="24"/>
          <w:szCs w:val="24"/>
        </w:rPr>
      </w:pPr>
      <w:r>
        <w:rPr>
          <w:sz w:val="24"/>
          <w:szCs w:val="24"/>
        </w:rPr>
        <w:tab/>
        <w:t>of the Esophagus 2014 May; doi 10.1111/dote.12237.</w:t>
      </w:r>
    </w:p>
    <w:p>
      <w:pPr>
        <w:pStyle w:val="Normal"/>
        <w:autoSpaceDE w:val="false"/>
        <w:ind w:left="360" w:hanging="0"/>
        <w:rPr>
          <w:sz w:val="24"/>
          <w:szCs w:val="24"/>
        </w:rPr>
      </w:pPr>
      <w:r>
        <w:rPr>
          <w:sz w:val="24"/>
          <w:szCs w:val="24"/>
        </w:rPr>
      </w:r>
    </w:p>
    <w:p>
      <w:pPr>
        <w:pStyle w:val="Normal"/>
        <w:numPr>
          <w:ilvl w:val="0"/>
          <w:numId w:val="23"/>
        </w:numPr>
        <w:autoSpaceDE w:val="false"/>
        <w:rPr>
          <w:sz w:val="24"/>
          <w:szCs w:val="24"/>
        </w:rPr>
      </w:pPr>
      <w:r>
        <w:rPr>
          <w:sz w:val="24"/>
          <w:szCs w:val="24"/>
        </w:rPr>
        <w:t>Lipka S, Keshishian J, Boyce HW, Estores D, Richter JE.  The natural history of steroid-</w:t>
        <w:tab/>
        <w:t xml:space="preserve">naive eosinophilic esophagitis in adults treated with endoscopic dilation and proton pump </w:t>
        <w:tab/>
        <w:t xml:space="preserve">inhibitor therapy over a mean duration of nearly 14 years.  Gastrointestinal Endoscopy 2014; </w:t>
        <w:tab/>
        <w:t>80 (4): 592-598.</w:t>
      </w:r>
    </w:p>
    <w:p>
      <w:pPr>
        <w:pStyle w:val="Normal"/>
        <w:autoSpaceDE w:val="false"/>
        <w:ind w:left="360" w:hanging="0"/>
        <w:rPr>
          <w:sz w:val="24"/>
          <w:szCs w:val="24"/>
        </w:rPr>
      </w:pPr>
      <w:r>
        <w:rPr>
          <w:sz w:val="24"/>
          <w:szCs w:val="24"/>
        </w:rPr>
      </w:r>
    </w:p>
    <w:p>
      <w:pPr>
        <w:pStyle w:val="Normal"/>
        <w:numPr>
          <w:ilvl w:val="0"/>
          <w:numId w:val="23"/>
        </w:numPr>
        <w:autoSpaceDE w:val="false"/>
        <w:rPr>
          <w:sz w:val="24"/>
          <w:szCs w:val="24"/>
        </w:rPr>
      </w:pPr>
      <w:r>
        <w:rPr>
          <w:sz w:val="24"/>
          <w:szCs w:val="24"/>
        </w:rPr>
        <w:t xml:space="preserve">Richter JE.  Current diagnosis and management of suspected reflux symptoms refractory to </w:t>
        <w:tab/>
        <w:t>proton pump inhibitor therapy.  Gastroenterology and Hepatology 2014; 10:547-55.</w:t>
      </w:r>
    </w:p>
    <w:p>
      <w:pPr>
        <w:pStyle w:val="ListParagraph"/>
        <w:rPr>
          <w:sz w:val="24"/>
          <w:szCs w:val="24"/>
        </w:rPr>
      </w:pPr>
      <w:r>
        <w:rPr>
          <w:sz w:val="24"/>
          <w:szCs w:val="24"/>
        </w:rPr>
      </w:r>
    </w:p>
    <w:p>
      <w:pPr>
        <w:pStyle w:val="Normal"/>
        <w:numPr>
          <w:ilvl w:val="0"/>
          <w:numId w:val="23"/>
        </w:numPr>
        <w:autoSpaceDE w:val="false"/>
        <w:rPr>
          <w:sz w:val="24"/>
          <w:szCs w:val="24"/>
        </w:rPr>
      </w:pPr>
      <w:r>
        <w:rPr>
          <w:sz w:val="24"/>
          <w:szCs w:val="24"/>
        </w:rPr>
        <w:t xml:space="preserve">Richter JE.  High resolution manometry in diagnosis and treatment of achalasia:  Help or </w:t>
        <w:tab/>
        <w:t>Hype.  Current Gastroenterology Report 2014; 16;420 (online).</w:t>
      </w:r>
    </w:p>
    <w:p>
      <w:pPr>
        <w:pStyle w:val="ListParagraph"/>
        <w:rPr>
          <w:sz w:val="24"/>
          <w:szCs w:val="24"/>
        </w:rPr>
      </w:pPr>
      <w:r>
        <w:rPr>
          <w:sz w:val="24"/>
          <w:szCs w:val="24"/>
        </w:rPr>
      </w:r>
    </w:p>
    <w:p>
      <w:pPr>
        <w:pStyle w:val="Normal"/>
        <w:numPr>
          <w:ilvl w:val="0"/>
          <w:numId w:val="23"/>
        </w:numPr>
        <w:autoSpaceDE w:val="false"/>
        <w:rPr/>
      </w:pPr>
      <w:r>
        <w:rPr>
          <w:sz w:val="24"/>
          <w:szCs w:val="24"/>
        </w:rPr>
        <w:t xml:space="preserve">Lipka S, Boyce HW, Kumar A, Richter JE.  The changing faces of eosinophilic esophagitis:  </w:t>
        <w:tab/>
        <w:t xml:space="preserve">The impact of consensus guidelines at the University of South Florida.  Dig Sis Sci 2015; </w:t>
      </w:r>
    </w:p>
    <w:p>
      <w:pPr>
        <w:pStyle w:val="Normal"/>
        <w:autoSpaceDE w:val="false"/>
        <w:ind w:left="360" w:hanging="0"/>
        <w:rPr>
          <w:sz w:val="24"/>
          <w:szCs w:val="24"/>
        </w:rPr>
      </w:pPr>
      <w:r>
        <w:rPr>
          <w:sz w:val="24"/>
          <w:szCs w:val="24"/>
        </w:rPr>
        <w:t xml:space="preserve">      </w:t>
      </w:r>
      <w:r>
        <w:rPr>
          <w:sz w:val="24"/>
          <w:szCs w:val="24"/>
        </w:rPr>
        <w:t>60:1572-1578.</w:t>
      </w:r>
    </w:p>
    <w:p>
      <w:pPr>
        <w:pStyle w:val="Normal"/>
        <w:autoSpaceDE w:val="false"/>
        <w:ind w:left="360" w:hanging="0"/>
        <w:rPr>
          <w:sz w:val="24"/>
          <w:szCs w:val="24"/>
        </w:rPr>
      </w:pPr>
      <w:r>
        <w:rPr>
          <w:sz w:val="24"/>
          <w:szCs w:val="24"/>
        </w:rPr>
      </w:r>
    </w:p>
    <w:p>
      <w:pPr>
        <w:pStyle w:val="Normal"/>
        <w:numPr>
          <w:ilvl w:val="0"/>
          <w:numId w:val="23"/>
        </w:numPr>
        <w:autoSpaceDE w:val="false"/>
        <w:rPr/>
      </w:pPr>
      <w:r>
        <w:rPr>
          <w:sz w:val="24"/>
          <w:szCs w:val="24"/>
        </w:rPr>
        <w:t xml:space="preserve">Kahrilas PJ, Bredenoord AJ, Fox M, Gyawali CP, Roman S, Smart AJPM, Pandolfino JE and </w:t>
        <w:tab/>
        <w:t xml:space="preserve">International High Resolution Manometry Working Group (JE Richer member).  The </w:t>
        <w:tab/>
        <w:t xml:space="preserve">Chicago classification of esophageal motility disorders, v3.0.  Neurogastroenterol Motil </w:t>
        <w:tab/>
        <w:t>2015; 27:160-174.</w:t>
      </w:r>
    </w:p>
    <w:p>
      <w:pPr>
        <w:pStyle w:val="Normal"/>
        <w:autoSpaceDE w:val="false"/>
        <w:ind w:left="360" w:hanging="0"/>
        <w:rPr>
          <w:sz w:val="24"/>
          <w:szCs w:val="24"/>
        </w:rPr>
      </w:pPr>
      <w:r>
        <w:rPr>
          <w:sz w:val="24"/>
          <w:szCs w:val="24"/>
        </w:rPr>
      </w:r>
    </w:p>
    <w:p>
      <w:pPr>
        <w:pStyle w:val="Normal"/>
        <w:numPr>
          <w:ilvl w:val="0"/>
          <w:numId w:val="23"/>
        </w:numPr>
        <w:autoSpaceDE w:val="false"/>
        <w:rPr/>
      </w:pPr>
      <w:r>
        <w:rPr>
          <w:sz w:val="24"/>
          <w:szCs w:val="24"/>
        </w:rPr>
        <w:t xml:space="preserve"> </w:t>
      </w:r>
      <w:r>
        <w:rPr>
          <w:sz w:val="24"/>
          <w:szCs w:val="24"/>
        </w:rPr>
        <w:t xml:space="preserve">Richter JE.  Achalasia:  New diagnostic tests and treatments.  Expert Opinion on Orphan </w:t>
        <w:tab/>
        <w:t>Drugs 3(4) March 2015.</w:t>
      </w:r>
    </w:p>
    <w:p>
      <w:pPr>
        <w:pStyle w:val="ListParagraph"/>
        <w:rPr>
          <w:sz w:val="24"/>
          <w:szCs w:val="24"/>
        </w:rPr>
      </w:pPr>
      <w:r>
        <w:rPr>
          <w:sz w:val="24"/>
          <w:szCs w:val="24"/>
        </w:rPr>
      </w:r>
    </w:p>
    <w:p>
      <w:pPr>
        <w:pStyle w:val="Normal"/>
        <w:numPr>
          <w:ilvl w:val="0"/>
          <w:numId w:val="23"/>
        </w:numPr>
        <w:autoSpaceDE w:val="false"/>
        <w:rPr/>
      </w:pPr>
      <w:r>
        <w:rPr>
          <w:sz w:val="24"/>
          <w:szCs w:val="24"/>
        </w:rPr>
        <w:t xml:space="preserve">Yadlapati R, Gawrson AJ, Bilimoria K, Keswani RJ, Dunbar KB, Kahrilas PJ, Katz P, </w:t>
      </w:r>
    </w:p>
    <w:p>
      <w:pPr>
        <w:pStyle w:val="Normal"/>
        <w:autoSpaceDE w:val="false"/>
        <w:ind w:left="720" w:hanging="0"/>
        <w:rPr>
          <w:sz w:val="24"/>
          <w:szCs w:val="24"/>
        </w:rPr>
      </w:pPr>
      <w:r>
        <w:rPr>
          <w:sz w:val="24"/>
          <w:szCs w:val="24"/>
        </w:rPr>
        <w:t>Richter JE, School-Sussman F, Soper N, Vela MF, Pandolfino JE.  Development of quality measures for the care of patients with gastroesophageal disease.  Clinical Gastroenterology and Hepatology 2015; 13:874-883.</w:t>
      </w:r>
    </w:p>
    <w:p>
      <w:pPr>
        <w:pStyle w:val="Normal"/>
        <w:autoSpaceDE w:val="false"/>
        <w:ind w:left="720" w:hanging="0"/>
        <w:rPr>
          <w:sz w:val="24"/>
          <w:szCs w:val="24"/>
        </w:rPr>
      </w:pPr>
      <w:r>
        <w:rPr>
          <w:sz w:val="24"/>
          <w:szCs w:val="24"/>
        </w:rPr>
      </w:r>
    </w:p>
    <w:p>
      <w:pPr>
        <w:pStyle w:val="Normal"/>
        <w:numPr>
          <w:ilvl w:val="0"/>
          <w:numId w:val="23"/>
        </w:numPr>
        <w:autoSpaceDE w:val="false"/>
        <w:rPr>
          <w:sz w:val="24"/>
          <w:szCs w:val="24"/>
        </w:rPr>
      </w:pPr>
      <w:r>
        <w:rPr>
          <w:sz w:val="24"/>
          <w:szCs w:val="24"/>
        </w:rPr>
        <w:t xml:space="preserve">Lipka S, Kumar A, Richter JE.  No evidence for efficacy of radiofrequency ablation for </w:t>
      </w:r>
    </w:p>
    <w:p>
      <w:pPr>
        <w:pStyle w:val="Normal"/>
        <w:autoSpaceDE w:val="false"/>
        <w:ind w:left="720" w:hanging="0"/>
        <w:rPr>
          <w:sz w:val="24"/>
          <w:szCs w:val="24"/>
        </w:rPr>
      </w:pPr>
      <w:r>
        <w:rPr>
          <w:sz w:val="24"/>
          <w:szCs w:val="24"/>
        </w:rPr>
        <w:t>treatment of GERD:  A systematic review and meta-analysis.  Clinical Gastroenterology and Hepatology 2015; 13:1058-67.</w:t>
      </w:r>
    </w:p>
    <w:p>
      <w:pPr>
        <w:pStyle w:val="ListParagraph"/>
        <w:rPr>
          <w:sz w:val="24"/>
          <w:szCs w:val="24"/>
        </w:rPr>
      </w:pPr>
      <w:r>
        <w:rPr>
          <w:sz w:val="24"/>
          <w:szCs w:val="24"/>
        </w:rPr>
      </w:r>
    </w:p>
    <w:p>
      <w:pPr>
        <w:pStyle w:val="Normal"/>
        <w:numPr>
          <w:ilvl w:val="0"/>
          <w:numId w:val="23"/>
        </w:numPr>
        <w:autoSpaceDE w:val="false"/>
        <w:rPr>
          <w:sz w:val="24"/>
          <w:szCs w:val="24"/>
        </w:rPr>
      </w:pPr>
      <w:r>
        <w:rPr>
          <w:sz w:val="24"/>
          <w:szCs w:val="24"/>
        </w:rPr>
        <w:t xml:space="preserve">Lipka S, Kumar A, Richter JE.  Impact of diagnostic delay and other risk factors on </w:t>
        <w:tab/>
        <w:t xml:space="preserve">eosinophilic esophagitis phenotype and esophageal diameter.  J Clin Gastroenterol  2016; </w:t>
        <w:tab/>
        <w:t>50:134-140.</w:t>
      </w:r>
    </w:p>
    <w:p>
      <w:pPr>
        <w:pStyle w:val="ListParagraph"/>
        <w:rPr>
          <w:sz w:val="24"/>
          <w:szCs w:val="24"/>
        </w:rPr>
      </w:pPr>
      <w:r>
        <w:rPr>
          <w:sz w:val="24"/>
          <w:szCs w:val="24"/>
        </w:rPr>
      </w:r>
    </w:p>
    <w:p>
      <w:pPr>
        <w:pStyle w:val="Normal"/>
        <w:autoSpaceDE w:val="false"/>
        <w:ind w:left="720" w:hanging="720"/>
        <w:rPr/>
      </w:pPr>
      <w:r>
        <w:rPr>
          <w:sz w:val="24"/>
          <w:szCs w:val="24"/>
        </w:rPr>
        <w:t>312.</w:t>
        <w:tab/>
        <w:t>Yachimski P, Maqbool S, Bhat YM, Richter JE, Falk GW, Vaezi MF.  Control of acid and duodenogastroesophageal reflux (DGER) in patients with Barrett’s esophagus.  Am J Gastroenterol 2015; 110:1143-8.</w:t>
      </w:r>
    </w:p>
    <w:p>
      <w:pPr>
        <w:pStyle w:val="Normal"/>
        <w:autoSpaceDE w:val="false"/>
        <w:ind w:left="720" w:hanging="720"/>
        <w:rPr>
          <w:sz w:val="24"/>
          <w:szCs w:val="24"/>
        </w:rPr>
      </w:pPr>
      <w:r>
        <w:rPr>
          <w:sz w:val="24"/>
          <w:szCs w:val="24"/>
        </w:rPr>
      </w:r>
    </w:p>
    <w:p>
      <w:pPr>
        <w:pStyle w:val="Normal"/>
        <w:autoSpaceDE w:val="false"/>
        <w:rPr/>
      </w:pPr>
      <w:r>
        <w:rPr>
          <w:sz w:val="24"/>
          <w:szCs w:val="24"/>
        </w:rPr>
        <w:t>313.</w:t>
        <w:tab/>
        <w:t xml:space="preserve">Richter JE.  Esophageal dilation in eosinophilia esophagitis.  Best Practice and Research </w:t>
        <w:tab/>
        <w:t>Clinical Gastroenterology 2015; 29:815-828.</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314.</w:t>
        <w:tab/>
        <w:t>Colizzo JM, Clayton SB, Richter JE.  Intrabolus pressure on high-resolution manometry distinguishes fibrostenotic and inflammatory phenotypes of eosinophilic esophagitis.  Diseases of the Esophagus 2016; 39:551-557.</w:t>
      </w:r>
    </w:p>
    <w:p>
      <w:pPr>
        <w:pStyle w:val="Normal"/>
        <w:autoSpaceDE w:val="false"/>
        <w:rPr>
          <w:sz w:val="24"/>
          <w:szCs w:val="24"/>
        </w:rPr>
      </w:pPr>
      <w:r>
        <w:rPr>
          <w:sz w:val="24"/>
          <w:szCs w:val="24"/>
        </w:rPr>
      </w:r>
    </w:p>
    <w:p>
      <w:pPr>
        <w:pStyle w:val="Normal"/>
        <w:autoSpaceDE w:val="false"/>
        <w:ind w:left="720" w:hanging="720"/>
        <w:rPr>
          <w:sz w:val="24"/>
          <w:szCs w:val="24"/>
        </w:rPr>
      </w:pPr>
      <w:r>
        <w:rPr>
          <w:sz w:val="24"/>
          <w:szCs w:val="24"/>
        </w:rPr>
        <w:t>316.</w:t>
        <w:tab/>
        <w:t>Andrade CM, Patel B, Gill J, Amodeo D, Kulkarni P, Goldsmith S, Bachman B, Geerken R, Kelin M, Anderson W, Kumar A, Richter JE, Vidyarthi G.  Safety of GI endoscopy with conscious sedation in patients with and without obstructive sleep apnea.  J Clinical Gastroenterol 2016 March; 50(3): 198-201.</w:t>
      </w:r>
    </w:p>
    <w:p>
      <w:pPr>
        <w:pStyle w:val="ListParagraph"/>
        <w:rPr>
          <w:sz w:val="24"/>
          <w:szCs w:val="24"/>
        </w:rPr>
      </w:pPr>
      <w:r>
        <w:rPr>
          <w:sz w:val="24"/>
          <w:szCs w:val="24"/>
        </w:rPr>
      </w:r>
    </w:p>
    <w:p>
      <w:pPr>
        <w:pStyle w:val="Normal"/>
        <w:autoSpaceDE w:val="false"/>
        <w:rPr>
          <w:sz w:val="24"/>
          <w:szCs w:val="24"/>
        </w:rPr>
      </w:pPr>
      <w:r>
        <w:rPr>
          <w:sz w:val="24"/>
          <w:szCs w:val="24"/>
        </w:rPr>
        <w:t>317.</w:t>
        <w:tab/>
        <w:t xml:space="preserve">Richter JE.  Current management of eosinophilic esophagitis 2015.  J Clin Gastroenterol </w:t>
        <w:tab/>
        <w:t>2016; 50(2): 99-110.</w:t>
      </w:r>
    </w:p>
    <w:p>
      <w:pPr>
        <w:pStyle w:val="Normal"/>
        <w:autoSpaceDE w:val="false"/>
        <w:rPr>
          <w:sz w:val="24"/>
          <w:szCs w:val="24"/>
        </w:rPr>
      </w:pPr>
      <w:r>
        <w:rPr>
          <w:sz w:val="24"/>
          <w:szCs w:val="24"/>
        </w:rPr>
      </w:r>
    </w:p>
    <w:p>
      <w:pPr>
        <w:pStyle w:val="Normal"/>
        <w:autoSpaceDE w:val="false"/>
        <w:rPr>
          <w:sz w:val="24"/>
          <w:szCs w:val="24"/>
        </w:rPr>
      </w:pPr>
      <w:r>
        <w:rPr>
          <w:sz w:val="24"/>
          <w:szCs w:val="24"/>
        </w:rPr>
        <w:t>318.</w:t>
        <w:tab/>
        <w:t xml:space="preserve">Yadlapati R, Gawron AJ, Keswani RN, Bilimoria K, Casetell DO, Dunbar KB, Gyawoli CP, </w:t>
        <w:tab/>
        <w:t xml:space="preserve">Jobe BA, Katz PO, Katzka DA, Lacey BE, Massey BT, Richter JE, Schwell F, Speckler SJ, </w:t>
        <w:tab/>
        <w:t xml:space="preserve">Tatum R, Vela MF, Pandolfino JE.  Identification of quality measures for </w:t>
        <w:tab/>
        <w:t xml:space="preserve">performance of an </w:t>
        <w:tab/>
        <w:t xml:space="preserve">interpretation of data from esophageal manometry.  Clinical Gastroenterology and </w:t>
        <w:tab/>
        <w:t>Hepatology 2016; 14:526-34.</w:t>
      </w:r>
    </w:p>
    <w:p>
      <w:pPr>
        <w:pStyle w:val="Normal"/>
        <w:autoSpaceDE w:val="false"/>
        <w:rPr>
          <w:sz w:val="24"/>
          <w:szCs w:val="24"/>
        </w:rPr>
      </w:pPr>
      <w:r>
        <w:rPr>
          <w:sz w:val="24"/>
          <w:szCs w:val="24"/>
        </w:rPr>
      </w:r>
    </w:p>
    <w:p>
      <w:pPr>
        <w:pStyle w:val="Normal"/>
        <w:autoSpaceDE w:val="false"/>
        <w:rPr/>
      </w:pPr>
      <w:r>
        <w:rPr>
          <w:sz w:val="24"/>
          <w:szCs w:val="24"/>
        </w:rPr>
        <w:t>319.</w:t>
        <w:tab/>
        <w:t xml:space="preserve">Lipka S, Kumar A, Miladinovic B, Richter JE.  Systematic review with network </w:t>
        <w:tab/>
        <w:t>meta-</w:t>
        <w:tab/>
        <w:t xml:space="preserve">analysis:  Comparative effectiveness of topical steroids vs PPIs for the treatment of the </w:t>
        <w:tab/>
        <w:t>spectrum of eosinophilic esophagitis.  Aliment Pharmacol Ther 2016; 43:663-73.</w:t>
      </w:r>
    </w:p>
    <w:p>
      <w:pPr>
        <w:pStyle w:val="Normal"/>
        <w:autoSpaceDE w:val="false"/>
        <w:rPr>
          <w:sz w:val="24"/>
          <w:szCs w:val="24"/>
        </w:rPr>
      </w:pPr>
      <w:r>
        <w:rPr>
          <w:sz w:val="24"/>
          <w:szCs w:val="24"/>
        </w:rPr>
      </w:r>
    </w:p>
    <w:p>
      <w:pPr>
        <w:pStyle w:val="Normal"/>
        <w:autoSpaceDE w:val="false"/>
        <w:rPr/>
      </w:pPr>
      <w:r>
        <w:rPr>
          <w:sz w:val="24"/>
          <w:szCs w:val="24"/>
        </w:rPr>
        <w:t xml:space="preserve">320. </w:t>
        <w:tab/>
        <w:t xml:space="preserve">Clayton SB, Patel R, Richter JE.  Functional and anatomic esophagogastric junction outflow </w:t>
      </w:r>
    </w:p>
    <w:p>
      <w:pPr>
        <w:pStyle w:val="Normal"/>
        <w:autoSpaceDE w:val="false"/>
        <w:rPr/>
      </w:pPr>
      <w:r>
        <w:rPr>
          <w:sz w:val="24"/>
          <w:szCs w:val="24"/>
        </w:rPr>
        <w:t xml:space="preserve">         </w:t>
      </w:r>
      <w:r>
        <w:rPr>
          <w:sz w:val="24"/>
          <w:szCs w:val="24"/>
        </w:rPr>
        <w:tab/>
        <w:t xml:space="preserve">obstruction:  Manometry, timed barium esophagram findings, and treatment outcomes.  Clin </w:t>
      </w:r>
    </w:p>
    <w:p>
      <w:pPr>
        <w:pStyle w:val="Normal"/>
        <w:autoSpaceDE w:val="false"/>
        <w:rPr>
          <w:sz w:val="24"/>
          <w:szCs w:val="24"/>
        </w:rPr>
      </w:pPr>
      <w:r>
        <w:rPr>
          <w:sz w:val="24"/>
          <w:szCs w:val="24"/>
        </w:rPr>
        <w:t xml:space="preserve">          </w:t>
      </w:r>
      <w:r>
        <w:rPr>
          <w:sz w:val="24"/>
          <w:szCs w:val="24"/>
        </w:rPr>
        <w:tab/>
        <w:t>Gastroenterol and Hepatol 2016; 14:907-911.</w:t>
      </w:r>
    </w:p>
    <w:p>
      <w:pPr>
        <w:pStyle w:val="Normal"/>
        <w:autoSpaceDE w:val="false"/>
        <w:rPr>
          <w:sz w:val="24"/>
          <w:szCs w:val="24"/>
        </w:rPr>
      </w:pPr>
      <w:r>
        <w:rPr>
          <w:sz w:val="24"/>
          <w:szCs w:val="24"/>
        </w:rPr>
      </w:r>
    </w:p>
    <w:p>
      <w:pPr>
        <w:pStyle w:val="Normal"/>
        <w:autoSpaceDE w:val="false"/>
        <w:rPr>
          <w:sz w:val="24"/>
          <w:szCs w:val="24"/>
        </w:rPr>
      </w:pPr>
      <w:r>
        <w:rPr>
          <w:sz w:val="24"/>
          <w:szCs w:val="24"/>
        </w:rPr>
        <w:t>321.</w:t>
        <w:tab/>
        <w:t xml:space="preserve">Plowman EK, Watts SA, Tabor L, Robison R, Gaziano J, Domer AS, Richter J, Vu T, Gooch </w:t>
        <w:tab/>
        <w:t xml:space="preserve">C (2015).  Impact of expiratory strength training in individuals with amyotrophic lateral </w:t>
        <w:tab/>
        <w:t>sclerosis muscle and nerve.  Muscle Nerve 2016; June 54(1): 48-53.</w:t>
      </w:r>
    </w:p>
    <w:p>
      <w:pPr>
        <w:pStyle w:val="Normal"/>
        <w:autoSpaceDE w:val="false"/>
        <w:rPr>
          <w:sz w:val="24"/>
          <w:szCs w:val="24"/>
        </w:rPr>
      </w:pPr>
      <w:r>
        <w:rPr>
          <w:sz w:val="24"/>
          <w:szCs w:val="24"/>
        </w:rPr>
      </w:r>
    </w:p>
    <w:p>
      <w:pPr>
        <w:pStyle w:val="Normal"/>
        <w:autoSpaceDE w:val="false"/>
        <w:rPr>
          <w:sz w:val="24"/>
          <w:szCs w:val="24"/>
        </w:rPr>
      </w:pPr>
      <w:r>
        <w:rPr>
          <w:sz w:val="24"/>
          <w:szCs w:val="24"/>
        </w:rPr>
        <w:t>322.</w:t>
        <w:tab/>
        <w:t xml:space="preserve">Ross D, Richter JE, Velanovich V.  Health-related quality of life and physiological </w:t>
        <w:tab/>
        <w:t>measurements in achalasia.  Diseases of the Esophagus 2017 Feb 1; 30(2):1-5.</w:t>
      </w:r>
    </w:p>
    <w:p>
      <w:pPr>
        <w:pStyle w:val="Normal"/>
        <w:autoSpaceDE w:val="false"/>
        <w:rPr>
          <w:sz w:val="24"/>
          <w:szCs w:val="24"/>
        </w:rPr>
      </w:pPr>
      <w:r>
        <w:rPr>
          <w:sz w:val="24"/>
          <w:szCs w:val="24"/>
        </w:rPr>
      </w:r>
    </w:p>
    <w:p>
      <w:pPr>
        <w:pStyle w:val="Normal"/>
        <w:autoSpaceDE w:val="false"/>
        <w:rPr>
          <w:sz w:val="24"/>
          <w:szCs w:val="24"/>
        </w:rPr>
      </w:pPr>
      <w:r>
        <w:rPr>
          <w:sz w:val="24"/>
          <w:szCs w:val="24"/>
        </w:rPr>
        <w:t>323.</w:t>
        <w:tab/>
        <w:t xml:space="preserve">Patel R, Chae S, Kumar A, Richter JE.  Sedation and afternoon placement of the 48 hour </w:t>
        <w:tab/>
        <w:t xml:space="preserve">wireless ambulatory pH capsule results in more reflux on the first day.  J Clin </w:t>
        <w:tab/>
        <w:t>Gastroenterology 2017 Aug 51(7): 594-598.</w:t>
      </w:r>
    </w:p>
    <w:p>
      <w:pPr>
        <w:pStyle w:val="Normal"/>
        <w:autoSpaceDE w:val="false"/>
        <w:rPr>
          <w:sz w:val="24"/>
          <w:szCs w:val="24"/>
        </w:rPr>
      </w:pPr>
      <w:r>
        <w:rPr>
          <w:sz w:val="24"/>
          <w:szCs w:val="24"/>
        </w:rPr>
      </w:r>
    </w:p>
    <w:p>
      <w:pPr>
        <w:pStyle w:val="Normal"/>
        <w:autoSpaceDE w:val="false"/>
        <w:ind w:left="720" w:hanging="720"/>
        <w:rPr/>
      </w:pPr>
      <w:r>
        <w:rPr>
          <w:sz w:val="24"/>
          <w:szCs w:val="24"/>
        </w:rPr>
        <w:t>324.</w:t>
        <w:tab/>
        <w:t>Sethi S, Richter JE.  Diet and gastroesophageal reflux disease:  Role in pathogenesis and management.  Current Opinion Gastroenterol 2017; 33:107.</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325.</w:t>
        <w:tab/>
        <w:t>Lipka S, Kumar A, Richter JE.  PPI trial for eosinophilic esophagitis:  Chaos in the community.  J Clin Gastroenterology 2018; 52(7)590-595.</w:t>
      </w:r>
    </w:p>
    <w:p>
      <w:pPr>
        <w:pStyle w:val="Normal"/>
        <w:autoSpaceDE w:val="false"/>
        <w:rPr>
          <w:sz w:val="24"/>
          <w:szCs w:val="24"/>
        </w:rPr>
      </w:pPr>
      <w:r>
        <w:rPr>
          <w:sz w:val="24"/>
          <w:szCs w:val="24"/>
        </w:rPr>
      </w:r>
    </w:p>
    <w:p>
      <w:pPr>
        <w:pStyle w:val="Normal"/>
        <w:autoSpaceDE w:val="false"/>
        <w:rPr/>
      </w:pPr>
      <w:r>
        <w:rPr>
          <w:sz w:val="24"/>
          <w:szCs w:val="24"/>
        </w:rPr>
        <w:t>326.</w:t>
        <w:tab/>
        <w:t xml:space="preserve">Benedict JJ, Gelas AA, Richter JE, Velanovich V.  Health-related quality of life and </w:t>
        <w:tab/>
        <w:t xml:space="preserve">physiological outcomes of peroral endoscopic myotomy in achalasia.  J Laparoendoscopic </w:t>
        <w:tab/>
        <w:t>and Advanced Surgical Techniques 2017; 27(8): 778-83.</w:t>
      </w:r>
    </w:p>
    <w:p>
      <w:pPr>
        <w:pStyle w:val="Normal"/>
        <w:autoSpaceDE w:val="false"/>
        <w:rPr>
          <w:sz w:val="24"/>
          <w:szCs w:val="24"/>
        </w:rPr>
      </w:pPr>
      <w:r>
        <w:rPr>
          <w:sz w:val="24"/>
          <w:szCs w:val="24"/>
        </w:rPr>
      </w:r>
    </w:p>
    <w:p>
      <w:pPr>
        <w:pStyle w:val="Normal"/>
        <w:autoSpaceDE w:val="false"/>
        <w:rPr>
          <w:sz w:val="24"/>
          <w:szCs w:val="24"/>
        </w:rPr>
      </w:pPr>
      <w:r>
        <w:rPr>
          <w:sz w:val="24"/>
          <w:szCs w:val="24"/>
        </w:rPr>
        <w:t>327.</w:t>
        <w:tab/>
        <w:t xml:space="preserve">Kahrilas PJ, Katzka D, Richter JE.  Clinical Practice Update:  The use of per-oral endoscopic </w:t>
        <w:tab/>
        <w:t xml:space="preserve">myotomy in achalasia:  Expert review and best practice guidelines for the AGA Institute </w:t>
        <w:tab/>
        <w:t>Gastroenterology 2017; 153:1205-1211.</w:t>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328.</w:t>
        <w:tab/>
        <w:t>Lipka S, Kumar A, Richter JE.  Successful esophageal dilation of eosinophilic esophagitis patients with a previous complication.  Start low and go slow.  J Clin Gastroenterology 2018 Oct; 52(9):773-777.</w:t>
      </w:r>
    </w:p>
    <w:p>
      <w:pPr>
        <w:pStyle w:val="Normal"/>
        <w:autoSpaceDE w:val="false"/>
        <w:rPr>
          <w:sz w:val="24"/>
          <w:szCs w:val="24"/>
        </w:rPr>
      </w:pPr>
      <w:r>
        <w:rPr>
          <w:sz w:val="24"/>
          <w:szCs w:val="24"/>
        </w:rPr>
      </w:r>
    </w:p>
    <w:p>
      <w:pPr>
        <w:pStyle w:val="Normal"/>
        <w:autoSpaceDE w:val="false"/>
        <w:rPr/>
      </w:pPr>
      <w:r>
        <w:rPr>
          <w:sz w:val="24"/>
          <w:szCs w:val="24"/>
        </w:rPr>
        <w:t>329.</w:t>
        <w:tab/>
        <w:t xml:space="preserve">Richter JE.  Endoscopic treatment of eosinophilic esophagitis.  GI Endoscopy Clin N Am </w:t>
        <w:tab/>
        <w:t>2018; 28:97-110.</w:t>
      </w:r>
    </w:p>
    <w:p>
      <w:pPr>
        <w:pStyle w:val="Normal"/>
        <w:autoSpaceDE w:val="false"/>
        <w:rPr>
          <w:sz w:val="24"/>
          <w:szCs w:val="24"/>
        </w:rPr>
      </w:pPr>
      <w:r>
        <w:rPr>
          <w:sz w:val="24"/>
          <w:szCs w:val="24"/>
        </w:rPr>
      </w:r>
    </w:p>
    <w:p>
      <w:pPr>
        <w:pStyle w:val="Normal"/>
        <w:autoSpaceDE w:val="false"/>
        <w:rPr/>
      </w:pPr>
      <w:r>
        <w:rPr>
          <w:sz w:val="24"/>
          <w:szCs w:val="24"/>
        </w:rPr>
        <w:t>330.</w:t>
        <w:tab/>
        <w:t xml:space="preserve">Richter JE, Rubenstein JH.  Presentation and epidemiology of gastroesophageal reflux </w:t>
        <w:tab/>
        <w:t>disease.  Gastroenterology 2018; 154:267-75.</w:t>
      </w:r>
    </w:p>
    <w:p>
      <w:pPr>
        <w:pStyle w:val="Normal"/>
        <w:autoSpaceDE w:val="false"/>
        <w:rPr>
          <w:sz w:val="24"/>
          <w:szCs w:val="24"/>
        </w:rPr>
      </w:pPr>
      <w:r>
        <w:rPr>
          <w:sz w:val="24"/>
          <w:szCs w:val="24"/>
        </w:rPr>
      </w:r>
    </w:p>
    <w:p>
      <w:pPr>
        <w:pStyle w:val="Normal"/>
        <w:autoSpaceDE w:val="false"/>
        <w:rPr>
          <w:sz w:val="24"/>
          <w:szCs w:val="24"/>
        </w:rPr>
      </w:pPr>
      <w:r>
        <w:rPr>
          <w:sz w:val="24"/>
          <w:szCs w:val="24"/>
        </w:rPr>
        <w:t>331.</w:t>
        <w:tab/>
        <w:t xml:space="preserve">Blonski W, Kumar A, Feldman J, Richter JE.  Timed barium swallow:  Diagnostic role and </w:t>
        <w:tab/>
        <w:t>predictive accuracy in untreated achalasia, esophagastric junction outlet obstruction and non-</w:t>
        <w:tab/>
        <w:t>achalasia dysphagia.  Am J Gastroenterol 2018; 113:196-203.</w:t>
      </w:r>
    </w:p>
    <w:p>
      <w:pPr>
        <w:pStyle w:val="Normal"/>
        <w:autoSpaceDE w:val="false"/>
        <w:rPr>
          <w:sz w:val="24"/>
          <w:szCs w:val="24"/>
        </w:rPr>
      </w:pPr>
      <w:r>
        <w:rPr>
          <w:sz w:val="24"/>
          <w:szCs w:val="24"/>
        </w:rPr>
      </w:r>
    </w:p>
    <w:p>
      <w:pPr>
        <w:pStyle w:val="Normal"/>
        <w:autoSpaceDE w:val="false"/>
        <w:rPr/>
      </w:pPr>
      <w:r>
        <w:rPr>
          <w:sz w:val="24"/>
          <w:szCs w:val="24"/>
        </w:rPr>
        <w:t>332.</w:t>
        <w:tab/>
        <w:t xml:space="preserve">Richter JE, Kumar A, Lipka S, Milandinovic B, Velanovich V.  Efficacy of laparoscopic </w:t>
        <w:tab/>
        <w:t xml:space="preserve">Nissen fundoplication vs transoral incisionless fundoplication or proton pump inhibitors in </w:t>
        <w:tab/>
        <w:t xml:space="preserve">patients with gastroesophageal reflux disease:  A systematic review and network meta </w:t>
        <w:tab/>
        <w:t>analsysis.  Gastroenterology 2018; 154:1298-1308.</w:t>
      </w:r>
    </w:p>
    <w:p>
      <w:pPr>
        <w:pStyle w:val="Normal"/>
        <w:autoSpaceDE w:val="false"/>
        <w:rPr>
          <w:sz w:val="24"/>
          <w:szCs w:val="24"/>
        </w:rPr>
      </w:pPr>
      <w:r>
        <w:rPr>
          <w:sz w:val="24"/>
          <w:szCs w:val="24"/>
        </w:rPr>
      </w:r>
    </w:p>
    <w:p>
      <w:pPr>
        <w:pStyle w:val="Normal"/>
        <w:autoSpaceDE w:val="false"/>
        <w:ind w:left="720" w:hanging="720"/>
        <w:rPr/>
      </w:pPr>
      <w:r>
        <w:rPr>
          <w:sz w:val="24"/>
          <w:szCs w:val="24"/>
        </w:rPr>
        <w:t>333.</w:t>
        <w:tab/>
        <w:t>Yadlapti Rena, Vaezi MF, Vela MF, Spechler SJ, Shaheen NJ, Richter JE, Lacy BE, Katzka D, Katz PO, Kahrilas PJ, Gyawali P, Gerson L, Fass R, Castell DO, Craft J, Hillman L, Pandolfino JE.  Management options for patients with GERD and persistent symptoms on proton pump inhibitors:  Recommendations of an expert panel.  Am J Gastroenterol 2018; 113:980-86.</w:t>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334.</w:t>
        <w:tab/>
        <w:t>Chae S, Richter JE.  Wireless 24, 48 and 96 hour or impedance or oropharyngeal prolong pH monitoring:  Which test, when and why for GERD?  Current Gastroenterology Report 2018; 20:52-58.</w:t>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335.</w:t>
        <w:tab/>
        <w:t>Colizzo J, Clayton S, Kumar A, Richter JE.  Intrabolus pressure has better correlation than eosinophilia with dysphagia severity in fibrostenotic eosinophilic esophagitis:  A pilot study.  Gastrointest Disorders 2018; 1:3-14.</w:t>
      </w:r>
    </w:p>
    <w:p>
      <w:pPr>
        <w:pStyle w:val="Normal"/>
        <w:autoSpaceDE w:val="false"/>
        <w:ind w:left="720" w:hanging="720"/>
        <w:rPr>
          <w:sz w:val="24"/>
          <w:szCs w:val="24"/>
        </w:rPr>
      </w:pPr>
      <w:r>
        <w:rPr>
          <w:sz w:val="24"/>
          <w:szCs w:val="24"/>
        </w:rPr>
      </w:r>
    </w:p>
    <w:p>
      <w:pPr>
        <w:pStyle w:val="Normal"/>
        <w:autoSpaceDE w:val="false"/>
        <w:ind w:left="720" w:hanging="720"/>
        <w:rPr/>
      </w:pPr>
      <w:r>
        <w:rPr>
          <w:sz w:val="24"/>
          <w:szCs w:val="24"/>
        </w:rPr>
        <w:t>336.</w:t>
        <w:tab/>
        <w:t>Dellon ES, Liacouras CA, Molina-Infante J, Glenn T, Furanta and 72 other co-authors including Joel E. Richter.  Updated international consensus diagnostic criteria for eosinophilic esophagtitis:  Proceedings of the AGREE conference.  Gastroenterology 2018; 155:1022-33.</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337.</w:t>
        <w:tab/>
        <w:t>Zaninotto G, Bennett C, Boeckxstaens G, Constantine M, Ferguson MK, Pandolfino JE, Patti MG, Ribeiro U, Richter JE et al (46 other authors).  The 2018 ISDE achalasia guidelines.  Diseases of the Esophagus 2018 Sept 1; 31(9).</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338.</w:t>
        <w:tab/>
        <w:t>Benjamin T, Zackria S, Lopez R, Richter J, Thota PN.  Upper esophageal abnormalities and high resolution esophageal manometry findings in patients with laryngopharyngeal reflux.  Scan J Gastroenterology 2019; 52:816-21.</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339.</w:t>
        <w:tab/>
        <w:t>Watts, Gaziano J, Jacobs J, Richter JE.  Improving the diagnostic capability of the modified barium swallow study through standardization of an esophageal sweep.  Dysphagia 2019; 34:34-42</w:t>
      </w:r>
    </w:p>
    <w:p>
      <w:pPr>
        <w:pStyle w:val="Normal"/>
        <w:autoSpaceDE w:val="false"/>
        <w:ind w:left="720" w:hanging="720"/>
        <w:rPr>
          <w:sz w:val="24"/>
          <w:szCs w:val="24"/>
        </w:rPr>
      </w:pPr>
      <w:r>
        <w:rPr>
          <w:sz w:val="24"/>
          <w:szCs w:val="24"/>
        </w:rPr>
      </w:r>
    </w:p>
    <w:p>
      <w:pPr>
        <w:pStyle w:val="Normal"/>
        <w:autoSpaceDE w:val="false"/>
        <w:ind w:left="720" w:hanging="720"/>
        <w:rPr>
          <w:sz w:val="24"/>
          <w:szCs w:val="24"/>
        </w:rPr>
      </w:pPr>
      <w:r>
        <w:rPr>
          <w:sz w:val="24"/>
          <w:szCs w:val="24"/>
        </w:rPr>
        <w:t>340.</w:t>
        <w:tab/>
        <w:t>Richter JE Clayton SB.  Diagnosis and management of esophagogastric junction outflow obstruction.  Am J Gastroenterology 2019; 114:545-7.</w:t>
      </w:r>
    </w:p>
    <w:p>
      <w:pPr>
        <w:pStyle w:val="Normal"/>
        <w:autoSpaceDE w:val="false"/>
        <w:ind w:left="720" w:hanging="720"/>
        <w:rPr>
          <w:sz w:val="24"/>
          <w:szCs w:val="24"/>
        </w:rPr>
      </w:pPr>
      <w:r>
        <w:rPr>
          <w:sz w:val="24"/>
          <w:szCs w:val="24"/>
        </w:rPr>
      </w:r>
    </w:p>
    <w:p>
      <w:pPr>
        <w:pStyle w:val="Normal"/>
        <w:autoSpaceDE w:val="false"/>
        <w:ind w:left="720" w:hanging="720"/>
        <w:rPr/>
      </w:pPr>
      <w:r>
        <w:rPr>
          <w:sz w:val="24"/>
        </w:rPr>
        <w:t>341.</w:t>
        <w:tab/>
        <w:t>Weche M, Saad AR, Richter JE, Jacobs JJ, Velanovich V.  Revisional procedures for recurrent symptoms after Heller myotomy and per-oral endoscopic myotomy.  J Laparoendosc Adv Surg Tech A 2019 June 25. Doi:10.1089/lap2019.0277 (Epub ahead of print).</w:t>
      </w:r>
    </w:p>
    <w:p>
      <w:pPr>
        <w:pStyle w:val="Normal"/>
        <w:autoSpaceDE w:val="false"/>
        <w:ind w:left="720" w:hanging="720"/>
        <w:rPr>
          <w:sz w:val="24"/>
        </w:rPr>
      </w:pPr>
      <w:r>
        <w:rPr>
          <w:sz w:val="24"/>
        </w:rPr>
      </w:r>
    </w:p>
    <w:p>
      <w:pPr>
        <w:pStyle w:val="Normal"/>
        <w:autoSpaceDE w:val="false"/>
        <w:ind w:left="720" w:hanging="720"/>
        <w:rPr/>
      </w:pPr>
      <w:r>
        <w:rPr>
          <w:sz w:val="24"/>
        </w:rPr>
        <w:t>342.</w:t>
        <w:tab/>
        <w:t>Smith KE, Saad AR, Hanna JP, Tran T, Jacobs J, Richter JE, Velanovich V.  Revisional surgery in patients with recurrent dysphagia after Heller myotomy.  J Gastrointest Surg 2019 May 30.  Doi: 10.1007/s11605-019-04264-3 (Epub ahead of print)</w:t>
      </w:r>
    </w:p>
    <w:p>
      <w:pPr>
        <w:pStyle w:val="Normal"/>
        <w:autoSpaceDE w:val="false"/>
        <w:ind w:left="720" w:hanging="720"/>
        <w:rPr>
          <w:sz w:val="24"/>
        </w:rPr>
      </w:pPr>
      <w:r>
        <w:rPr>
          <w:sz w:val="24"/>
        </w:rPr>
      </w:r>
    </w:p>
    <w:p>
      <w:pPr>
        <w:pStyle w:val="Normal"/>
        <w:autoSpaceDE w:val="false"/>
        <w:ind w:left="720" w:hanging="720"/>
        <w:rPr/>
      </w:pPr>
      <w:r>
        <w:rPr>
          <w:sz w:val="24"/>
        </w:rPr>
        <w:t>343.</w:t>
        <w:tab/>
        <w:t>Ogami T, Richter J, Jacobs J, Velanovich.  Open diverticulectomy and cricopharyngotomy for symptomatic Zenker’s diverticulum after endoscopic diverticuloesophagostomy.  Am Surg 2019 Mar 1; 85(3)284-287.</w:t>
      </w:r>
    </w:p>
    <w:p>
      <w:pPr>
        <w:pStyle w:val="Normal"/>
        <w:autoSpaceDE w:val="false"/>
        <w:ind w:left="720" w:hanging="720"/>
        <w:rPr>
          <w:sz w:val="24"/>
        </w:rPr>
      </w:pPr>
      <w:r>
        <w:rPr>
          <w:sz w:val="24"/>
        </w:rPr>
      </w:r>
    </w:p>
    <w:p>
      <w:pPr>
        <w:pStyle w:val="Normal"/>
        <w:autoSpaceDE w:val="false"/>
        <w:ind w:left="720" w:hanging="720"/>
        <w:rPr/>
      </w:pPr>
      <w:r>
        <w:rPr>
          <w:sz w:val="24"/>
        </w:rPr>
        <w:t>344.</w:t>
        <w:tab/>
        <w:t>Clayton S, Cauble E, Kumar A, Patil N, Ledford D, Kolliputi N, Lopes-Virella MF, Castell D, Richter J.  Plasma levels of TNF-α, IL-6, IFN-y, IL-12, IL-17, IL-22 and IL-23 in achalasia, eosinophilic esophagitis (EoE), and gastroesophageal reflux disease(GERD).  BMC Gastroenterol 2019 Feb 11; 19(1):28</w:t>
      </w:r>
    </w:p>
    <w:p>
      <w:pPr>
        <w:pStyle w:val="Normal"/>
        <w:autoSpaceDE w:val="false"/>
        <w:ind w:left="720" w:hanging="720"/>
        <w:rPr>
          <w:sz w:val="24"/>
        </w:rPr>
      </w:pPr>
      <w:r>
        <w:rPr>
          <w:sz w:val="24"/>
        </w:rPr>
      </w:r>
    </w:p>
    <w:p>
      <w:pPr>
        <w:pStyle w:val="Normal"/>
        <w:autoSpaceDE w:val="false"/>
        <w:ind w:left="720" w:hanging="720"/>
        <w:rPr/>
      </w:pPr>
      <w:r>
        <w:rPr>
          <w:sz w:val="24"/>
        </w:rPr>
        <w:t>345.</w:t>
        <w:tab/>
        <w:t>McDonald JD, Jacobs J, Saad A, Richter JE, Velanovich V.  Heller myotomy for epiphrenic diverticula compared to nondiverticular esophageal motility disorders, a single institution experience and appraisal of patients characertistics, high-resolution manometry and outcomes.  Dig Surg 2019 Feb 5:1-9.  Doi 10.0059/000496804 (Epub ahead of print).</w:t>
      </w:r>
    </w:p>
    <w:p>
      <w:pPr>
        <w:pStyle w:val="Normal"/>
        <w:autoSpaceDE w:val="false"/>
        <w:ind w:left="720" w:hanging="720"/>
        <w:rPr>
          <w:sz w:val="24"/>
        </w:rPr>
      </w:pPr>
      <w:r>
        <w:rPr>
          <w:sz w:val="24"/>
        </w:rPr>
      </w:r>
    </w:p>
    <w:p>
      <w:pPr>
        <w:pStyle w:val="Normal"/>
        <w:autoSpaceDE w:val="false"/>
        <w:ind w:left="720" w:hanging="720"/>
        <w:rPr>
          <w:sz w:val="24"/>
        </w:rPr>
      </w:pPr>
      <w:r>
        <w:rPr>
          <w:sz w:val="24"/>
        </w:rPr>
        <w:t>346.</w:t>
        <w:tab/>
        <w:t>Clayton SB, Shin CM, Ewing A, Blonski W, Richter J.  Pneumatic dilation improves esophageal emptying and symptoms in patients with idiopathic esophago-gastric junction outflow obstruction.  Neurogastroenterol Motil 2019 Mar; 31(3):e13522 doi: 10.1111/nmo.13522.</w:t>
      </w:r>
    </w:p>
    <w:p>
      <w:pPr>
        <w:pStyle w:val="Normal"/>
        <w:autoSpaceDE w:val="false"/>
        <w:ind w:left="720" w:hanging="720"/>
        <w:rPr>
          <w:sz w:val="24"/>
        </w:rPr>
      </w:pPr>
      <w:r>
        <w:rPr>
          <w:sz w:val="24"/>
        </w:rPr>
      </w:r>
    </w:p>
    <w:p>
      <w:pPr>
        <w:pStyle w:val="Normal"/>
        <w:autoSpaceDE w:val="false"/>
        <w:ind w:left="720" w:hanging="720"/>
        <w:rPr>
          <w:sz w:val="24"/>
        </w:rPr>
      </w:pPr>
      <w:r>
        <w:rPr>
          <w:sz w:val="24"/>
        </w:rPr>
        <w:t>347.</w:t>
        <w:tab/>
        <w:t>Patel R, Kumar A, Chae S, Jacobs J, Richter JE.  96-hour esophageal pH monitoring:  The tiebraker for abnormal DeMeester Score and symptom index.  J Gastrointestinal Disorders Aug 2019; 2:1008.DOI:10.29011/JGID-1008.001008.</w:t>
      </w:r>
    </w:p>
    <w:p>
      <w:pPr>
        <w:pStyle w:val="Normal"/>
        <w:autoSpaceDE w:val="false"/>
        <w:ind w:left="720" w:hanging="720"/>
        <w:rPr>
          <w:sz w:val="24"/>
        </w:rPr>
      </w:pPr>
      <w:r>
        <w:rPr>
          <w:sz w:val="24"/>
        </w:rPr>
      </w:r>
    </w:p>
    <w:p>
      <w:pPr>
        <w:pStyle w:val="Normal"/>
        <w:autoSpaceDE w:val="false"/>
        <w:ind w:left="720" w:hanging="720"/>
        <w:rPr>
          <w:sz w:val="24"/>
        </w:rPr>
      </w:pPr>
      <w:r>
        <w:rPr>
          <w:sz w:val="24"/>
        </w:rPr>
        <w:t>348.</w:t>
        <w:tab/>
        <w:t>Thelin CS, Richter JE.  Review article:  The management of heartburn during pregnancy and lactation.  Aliment Pharmacol Ther 2020; 51:421-34.</w:t>
      </w:r>
    </w:p>
    <w:p>
      <w:pPr>
        <w:pStyle w:val="Normal"/>
        <w:autoSpaceDE w:val="false"/>
        <w:ind w:left="720" w:hanging="720"/>
        <w:rPr>
          <w:sz w:val="24"/>
        </w:rPr>
      </w:pPr>
      <w:r>
        <w:rPr>
          <w:sz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sz w:val="24"/>
          <w:u w:val="single"/>
        </w:rPr>
        <w:t>Invited Articles, Editorials</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w:t>
        <w:tab/>
        <w:t>Richter JE.  Colonic motility in IBS.  Fact versus fantasy.  Practical Gastroenterol 1985; 9(6):16</w:t>
        <w:noBreakHyphen/>
        <w:t>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w:t>
        <w:tab/>
        <w:t>Richter JE, Castell DO.  Surgical myotomy for nutcracker esophagus:  to be or not to be?  Dig Dis Sci 1987; 32:95</w:t>
        <w:noBreakHyphen/>
        <w:t xml:space="preserve">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3.</w:t>
        <w:tab/>
        <w:t xml:space="preserve">Castell DO, Richter JE.   Esophageal symptoms and the "irritable esophagus."  </w:t>
      </w:r>
      <w:r>
        <w:rPr>
          <w:sz w:val="24"/>
          <w:lang w:val="fr-FR"/>
        </w:rPr>
        <w:t>Dysphagia 1987; 2:109</w:t>
        <w:noBreakHyphen/>
        <w:t xml:space="preserve">11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4.</w:t>
        <w:tab/>
        <w:t xml:space="preserve">Richter JE.  </w:t>
      </w:r>
      <w:r>
        <w:rPr>
          <w:sz w:val="24"/>
        </w:rPr>
        <w:t xml:space="preserve">Gastroesophageal reflux disease:  Manifestations and management. Practical Gastroenterology 1988; Special Supplement:20-2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5.</w:t>
        <w:tab/>
        <w:t xml:space="preserve">Richter JE.  Selected summaries:  To brush or biopsy </w:t>
        <w:noBreakHyphen/>
        <w:t xml:space="preserve"> why not both? Gastroenterology 1989; 96:1612</w:t>
        <w:noBreakHyphen/>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w:t>
        <w:tab/>
        <w:t>Richter JE.  Selected Summaries:  Microvascular angina of the esophagus?  Gastroenterology 1989; 97:226</w:t>
        <w:noBreakHyphen/>
        <w:t>2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7.</w:t>
        <w:tab/>
        <w:t>Richter JE.  Issues in the treatment of irritable bowel syndrome.  Proceedings of the Symposium:  New Findings in Serotonergic Anxiolytic Therapy.  Family Practice Recertification 1989; 11(Suppl 9):53</w:t>
        <w:noBreakHyphen/>
        <w:t>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8.</w:t>
        <w:tab/>
        <w:t>Richter JE.  Selected Summaries:  Surgery or pneumatic dilatation for achalasia:  a head</w:t>
        <w:noBreakHyphen/>
        <w:t>to</w:t>
        <w:noBreakHyphen/>
        <w:t>head comparison.  Now are all the questions answered?  Gastroenterology 1989; 97:1340</w:t>
        <w:noBreakHyphen/>
        <w:t>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9.</w:t>
        <w:tab/>
        <w:t>Richter JE.  Gastroesophageal reflux disease in the elderly.  Geriatric Medicine Today 1989; 8:27</w:t>
        <w:noBreakHyphen/>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0.</w:t>
        <w:tab/>
        <w:t>Richter JE.   Selected Summaries:  Barrett's esophagus:  too much acid, alkali or both?  Gastroenterology 1990; 98:798</w:t>
        <w:noBreakHyphen/>
        <w:t>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1.</w:t>
        <w:tab/>
        <w:t>Richter JE.  Selected Summaries:  Hoarseness and gastroesophageal reflux:  What is the relationship?  Gastroenterology 1990; 98:1717</w:t>
        <w:noBreakHyphen/>
        <w:t>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12.</w:t>
        <w:tab/>
        <w:t xml:space="preserve">Richter JE.  Selected Summaries: erythromycin </w:t>
        <w:noBreakHyphen/>
        <w:t xml:space="preserve"> the prokinetic drug of the future.  Have we heard this story line before?  </w:t>
      </w:r>
      <w:r>
        <w:rPr>
          <w:sz w:val="24"/>
          <w:lang w:val="fr-FR"/>
        </w:rPr>
        <w:t>Gastroenterol 1990; 99:559</w:t>
        <w:noBreakHyphen/>
        <w:t>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lang w:val="fr-FR"/>
        </w:rPr>
      </w:pPr>
      <w:r>
        <w:rPr>
          <w:sz w:val="24"/>
          <w:lang w:val="fr-FR"/>
        </w:rPr>
      </w:r>
    </w:p>
    <w:p>
      <w:pPr>
        <w:pStyle w:val="1"/>
        <w:widowControl/>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3.</w:t>
        <w:tab/>
        <w:t xml:space="preserve">Richter JE.  </w:t>
      </w:r>
      <w:r>
        <w:rPr>
          <w:sz w:val="24"/>
        </w:rPr>
        <w:t>Commentary:  Oxygen</w:t>
        <w:noBreakHyphen/>
        <w:t>derived free radicals and duodenal ulcer disease.  Am J Med Sci 1990; 300:7</w:t>
        <w:noBreakHyphen/>
        <w:t>8.</w:t>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4.</w:t>
        <w:tab/>
        <w:t>Richter JE.  A critical review of distal esophageal motility disorders as a cause of non</w:t>
        <w:noBreakHyphen/>
        <w:t>cardiac chest pain.  Practical Gastroenterology 1990; 14:23</w:t>
        <w:noBreakHyphen/>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5.</w:t>
        <w:tab/>
        <w:t>Richter JE.  Esophageal motility disorders.  Current Opinions in Gastroenterology  1990; 6:572</w:t>
        <w:noBreakHyphen/>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16.</w:t>
        <w:tab/>
        <w:t xml:space="preserve">Richter JE, Bradley LA.  </w:t>
      </w:r>
      <w:r>
        <w:rPr>
          <w:sz w:val="24"/>
        </w:rPr>
        <w:t>Chest pain with normal coronary arteries.  Another perspective.  Dig Dis Sci 1990; 35:1441</w:t>
        <w:noBreakHyphen/>
        <w:t>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Selected Summaries:  Esophageal tests for all seasons and all reasons but...how do they help the patient?  Gastroenterology 1990; 99:1846</w:t>
        <w:noBreakHyphen/>
        <w:t>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8.</w:t>
        <w:tab/>
        <w:t>Richter JE.  Selected Summaries:  Hurray for brand X.  Gastroenterology 1991; 100:1474</w:t>
        <w:noBreakHyphen/>
        <w:t>5.</w:t>
      </w:r>
    </w:p>
    <w:p>
      <w:pPr>
        <w:pStyle w:val="Foot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9.</w:t>
        <w:tab/>
        <w:t>Richter JE.  Achalasia:  Whether the knife or balloon.  Am J Gastroenterol 1991; 86:810</w:t>
        <w:noBreakHyphen/>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0.</w:t>
        <w:tab/>
        <w:t>Richter JE.  Selected Summaries:  A biopsychosocial model for functional dyspepsia.  Gastroenterology 1991; 101:866</w:t>
        <w:noBreakHyphen/>
        <w:t>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21.</w:t>
        <w:tab/>
        <w:t>Richter JE.  Gastroesophageal reflux:  diagnosis and management.  Hospital Practice 1992; 27:59</w:t>
        <w:noBreakHyphen/>
        <w:t>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2.</w:t>
        <w:tab/>
        <w:t>Richter JE.  Surgery for reflux disease:  reflections of a gastroenterologist.  N Engl J Med 1992; 326:825</w:t>
        <w:noBreakHyphen/>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23.</w:t>
        <w:tab/>
        <w:t xml:space="preserve">Champion G, Richter JE.  </w:t>
      </w:r>
      <w:r>
        <w:rPr>
          <w:sz w:val="24"/>
        </w:rPr>
        <w:t>Esophageal dysphagia:  Is the cause benign or life</w:t>
        <w:noBreakHyphen/>
        <w:t xml:space="preserve">threatening?  </w:t>
      </w:r>
      <w:r>
        <w:rPr>
          <w:sz w:val="24"/>
          <w:lang w:val="fr-FR"/>
        </w:rPr>
        <w:t>J Crit Illness 1992; 7(3):335</w:t>
        <w:noBreakHyphen/>
        <w:t>4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24.</w:t>
        <w:tab/>
        <w:t xml:space="preserve">Richter JE, Singh S.  </w:t>
      </w:r>
      <w:r>
        <w:rPr>
          <w:sz w:val="24"/>
        </w:rPr>
        <w:t>Ambulatory esophageal pH monitoring in gastroesophageal reflux disease.  Can J Gastroenterol 1992; 6:155</w:t>
        <w:noBreakHyphen/>
        <w:t>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5.</w:t>
        <w:tab/>
        <w:t>Richter JE.  Esophageal motility disorders, their diagnosis and management.  Practical Gastroenterology 1992; 16:10</w:t>
        <w:noBreakHyphen/>
        <w:t>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6.</w:t>
        <w:tab/>
        <w:t>Richter JE. The Esophagus.  MKSAP for Gastroenterology and Hepatolog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7.</w:t>
        <w:tab/>
        <w:t>Richter JE.  Endoscopic surveillance of Barrett's esophagus:  Another viewpoint.  Am J Gastroenterol 1993;  88: 630</w:t>
        <w:noBreakHyphen/>
        <w:t>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28.</w:t>
        <w:tab/>
        <w:t>Richter JE. Manometric evaluation of the esophagus.  Dysphagia</w:t>
      </w:r>
      <w:r>
        <w:rPr>
          <w:sz w:val="24"/>
          <w:lang w:val="fr-FR"/>
        </w:rPr>
        <w:t xml:space="preserve"> 1993;  8:345</w:t>
        <w:noBreakHyphen/>
        <w:t>6.</w:t>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29.</w:t>
        <w:tab/>
        <w:t xml:space="preserve">Richter JE.  </w:t>
      </w:r>
      <w:r>
        <w:rPr>
          <w:sz w:val="24"/>
        </w:rPr>
        <w:t>Why does surgery work for GERD? Practical Gastroenterology 1993;17:10</w:t>
        <w:noBreakHyphen/>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0.</w:t>
        <w:tab/>
        <w:t>Richter JE.  Introduction of Dr. William Carey, President American College of Gastroenterology.  Am J Gastroenterol 1994:89:192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lang w:val="fr-FR"/>
        </w:rPr>
      </w:pPr>
      <w:r>
        <w:rPr>
          <w:sz w:val="24"/>
          <w:lang w:val="fr-FR"/>
        </w:rPr>
        <w:t>31.</w:t>
        <w:tab/>
        <w:t>Richter JE. Gastroesophageal reflux disease.  Clinical updates.  1994; 1(4):1</w:t>
        <w:noBreakHyphen/>
        <w:t>4.</w:t>
      </w:r>
    </w:p>
    <w:p>
      <w:pPr>
        <w:pStyle w:val="TextBodyIndent"/>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32.</w:t>
        <w:tab/>
        <w:t xml:space="preserve">Richter JE.  </w:t>
      </w:r>
      <w:r>
        <w:rPr>
          <w:sz w:val="24"/>
        </w:rPr>
        <w:t xml:space="preserve">Management of gastro-esophageal reflux disease 1995: pathophysiological basis of therapy for gastro-esophageal reflux disease.  Diseases of the Esophagus  1994; 7:223-2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3.</w:t>
        <w:tab/>
        <w:t>Richter JE.  Provocative tests in esophageal diseases.  Frontiers Gastrointest Res 1994;22:188-2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4.</w:t>
        <w:tab/>
        <w:t>Schroeder PL, Richter JE.  Swallowing disorders in the elderly.  Practical Gastroenterology 1994; 18(2):19</w:t>
        <w:noBreakHyphen/>
        <w:t>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Vaezi MF, Richter JE.  Managing gastroesophageal reflux disease in elderly patients.  Clinical Geriatrics 1994; 2:11</w:t>
        <w:noBreakHyphen/>
        <w:t>28.</w:t>
      </w:r>
    </w:p>
    <w:p>
      <w:pPr>
        <w:pStyle w:val="Foot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6.</w:t>
        <w:tab/>
        <w:t>Richter JE.  Diagnosis and Management of Common Swallowing Disorders.  Mediguide to GI Diseases 1995; 6(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7.</w:t>
        <w:tab/>
        <w:t>Richter JE.  Gastroesophageal reflux disease: an overlooked cause of asthma.  Highlights from Medical Grand Rounds (abstracted).  Cleve Clin J Med 1995;62(3):146-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38.</w:t>
        <w:tab/>
        <w:t xml:space="preserve">Vaezi MF, Richter JE.  </w:t>
      </w:r>
      <w:r>
        <w:rPr>
          <w:sz w:val="24"/>
        </w:rPr>
        <w:t>Importance of bile reflux in Barrett's esophagus.  Pract Gastroenterology 1995; 19(8):5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24"/>
        </w:rPr>
      </w:pPr>
      <w:r>
        <w:rPr>
          <w:sz w:val="24"/>
        </w:rPr>
        <w:t>39.</w:t>
        <w:tab/>
        <w:t>Torbey CF, Richter JE.  Esophageal disorders during pregnancy.  Pract Gastroenterology 1995; 19(9):2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numPr>
          <w:ilvl w:val="0"/>
          <w:numId w:val="3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Birgisson S, Richter JE.  Endoscopic esophageal manometry.  Letter to the Editor.  Am J Gastroenterol 1996;91(5):1055-6.</w:t>
      </w:r>
    </w:p>
    <w:p>
      <w:pPr>
        <w:pStyle w:val="Foot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41.</w:t>
        <w:tab/>
        <w:t xml:space="preserve">Birgisson S, Richter JE.  </w:t>
      </w:r>
      <w:r>
        <w:rPr>
          <w:sz w:val="24"/>
        </w:rPr>
        <w:t>Long-term outcome of botulinum toxin in the treatment of achalasia.  Letter to the Editor. Gastroenterology 1996; 111(4):116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2.</w:t>
        <w:tab/>
        <w:t>Castell DO, Richter JE, Spechler SJ.  Achieving better outcomes for patients with GERD.  Pract J Patient Care 1996; April:2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1"/>
        <w:widowControl/>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43.</w:t>
        <w:tab/>
        <w:t xml:space="preserve">Falk GW, Richter JE.  </w:t>
      </w:r>
      <w:r>
        <w:rPr>
          <w:sz w:val="24"/>
        </w:rPr>
        <w:t xml:space="preserve">Reflux disease and Barrett's esophagus.  </w:t>
      </w:r>
      <w:r>
        <w:rPr>
          <w:sz w:val="24"/>
          <w:lang w:val="fr-FR"/>
        </w:rPr>
        <w:t>Endoscopy 1996; 28:13-21.</w:t>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44.</w:t>
        <w:tab/>
        <w:t xml:space="preserve">Richter JE.  </w:t>
      </w:r>
      <w:r>
        <w:rPr>
          <w:sz w:val="24"/>
        </w:rPr>
        <w:t>American College of Gastroenterology: A pyramid of strength for the practitioner, educator, and clinical investigator.   Am J Gastroenterol 1996; 91:6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45.</w:t>
        <w:tab/>
        <w:t>Richter JE.  Editorial Comment:  Menu for successful antireflux surgery.  Dig Dis 1996; 14:12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24"/>
          <w:lang w:val="fr-FR"/>
        </w:rPr>
      </w:pPr>
      <w:r>
        <w:rPr>
          <w:sz w:val="24"/>
        </w:rPr>
        <w:t>46.</w:t>
        <w:tab/>
        <w:t xml:space="preserve">Richter JE.  Editorial.  Angina-like chest pain: Heart, esophagus, or something else?  </w:t>
      </w:r>
      <w:r>
        <w:rPr>
          <w:sz w:val="24"/>
          <w:lang w:val="fr-FR"/>
        </w:rPr>
        <w:t>Chest 1996; 109(5):113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fr-FR"/>
        </w:rPr>
      </w:pPr>
      <w:r>
        <w:rPr>
          <w:b/>
          <w:sz w:val="24"/>
          <w:lang w:val="fr-FR"/>
        </w:rPr>
      </w:r>
    </w:p>
    <w:p>
      <w:pPr>
        <w:pStyle w:val="Normal"/>
        <w:numPr>
          <w:ilvl w:val="0"/>
          <w:numId w:val="1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Richter JE.  </w:t>
      </w:r>
      <w:r>
        <w:rPr>
          <w:sz w:val="24"/>
        </w:rPr>
        <w:t>Atypical presentations of gastroesophageal reflux disease.  Motility 1996;34:7-10.</w:t>
      </w:r>
    </w:p>
    <w:p>
      <w:pPr>
        <w:pStyle w:val="Foot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24"/>
          <w:lang w:val="fr-FR"/>
        </w:rPr>
      </w:pPr>
      <w:r>
        <w:rPr>
          <w:sz w:val="24"/>
        </w:rPr>
        <w:t>48.</w:t>
        <w:tab/>
        <w:t xml:space="preserve"> Richter JE.  The Esophagus.  </w:t>
      </w:r>
      <w:r>
        <w:rPr>
          <w:sz w:val="24"/>
          <w:lang w:val="fr-FR"/>
        </w:rPr>
        <w:t>MKSAP, GI Section 1996;10:873-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fr-FR"/>
        </w:rPr>
      </w:pPr>
      <w:r>
        <w:rPr>
          <w:b/>
          <w:sz w:val="24"/>
          <w:lang w:val="fr-FR"/>
        </w:rPr>
      </w:r>
    </w:p>
    <w:p>
      <w:pPr>
        <w:pStyle w:val="Normal"/>
        <w:numPr>
          <w:ilvl w:val="0"/>
          <w:numId w:val="1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Richter JE, Falk, GW.  </w:t>
      </w:r>
      <w:r>
        <w:rPr>
          <w:sz w:val="24"/>
        </w:rPr>
        <w:t>Barrett's esophagus and adenocarcinoma:  The need for a consensus conference.  J Clin Gastroenterol 1996;23:88-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1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sz w:val="24"/>
        </w:rPr>
        <w:t>Richter JE.  Atypical manifestations of gastroesophageal reflux disease: Pulmonary and ear, nose and throat.  Gastrointestinal Diseases Today</w:t>
      </w:r>
      <w:r>
        <w:rPr>
          <w:b/>
          <w:sz w:val="24"/>
        </w:rPr>
        <w:t xml:space="preserve"> </w:t>
      </w:r>
      <w:r>
        <w:rPr>
          <w:sz w:val="24"/>
        </w:rPr>
        <w:t>1996;5:1-9.</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88" w:hanging="0"/>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sz w:val="24"/>
          <w:lang w:val="fr-FR"/>
        </w:rPr>
        <w:t>51.</w:t>
        <w:tab/>
        <w:t xml:space="preserve">Dumot JA, Richter JE.  </w:t>
      </w:r>
      <w:r>
        <w:rPr>
          <w:sz w:val="24"/>
        </w:rPr>
        <w:t>When to suspect reflux disease as the trigger for asthma.  Contemporary Int Med 1997;9(3):1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pPr>
      <w:r>
        <w:rPr>
          <w:sz w:val="24"/>
          <w:lang w:val="fr-FR"/>
        </w:rPr>
        <w:t>52.</w:t>
        <w:tab/>
        <w:t xml:space="preserve">Vaezi MF, Richter JE.  </w:t>
      </w:r>
      <w:r>
        <w:rPr>
          <w:sz w:val="24"/>
        </w:rPr>
        <w:t>Gastroesophageal reflux disease. Current Opinion Gastroenterol 1997;13:327-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4"/>
        </w:rPr>
      </w:pPr>
      <w:r>
        <w:rPr>
          <w:sz w:val="24"/>
        </w:rPr>
        <w:t>53.</w:t>
        <w:tab/>
        <w:t>Vaezi MF, Richter JE.  An ambulatory bilirubin monitoring device for duodenogastroesophageal reflux.  Surgical Technology International 1997;5:12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288" w:hanging="720"/>
        <w:rPr>
          <w:sz w:val="24"/>
        </w:rPr>
      </w:pPr>
      <w:r>
        <w:rPr>
          <w:sz w:val="24"/>
        </w:rPr>
        <w:t>54.</w:t>
        <w:tab/>
        <w:t>Richter JE.  Delayed gastric emptying in reflux patients: to be or not to be?  Am J Gastroenterol 1997;92:1077-8.</w:t>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sz w:val="24"/>
        </w:rPr>
        <w:t>55.</w:t>
        <w:tab/>
        <w:t>Richter JE, Hicks DM.  Unresolved issues in gastroesophageal reflux-related ear, nose, and throat problems.  Am J Gastroenterol 1997;92:214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24"/>
        </w:rPr>
      </w:pPr>
      <w:r>
        <w:rPr>
          <w:sz w:val="24"/>
          <w:lang w:val="fr-FR"/>
        </w:rPr>
        <w:t>56.</w:t>
        <w:tab/>
        <w:t xml:space="preserve">Dumot JA, Richter JE.  </w:t>
      </w:r>
      <w:r>
        <w:rPr>
          <w:sz w:val="24"/>
        </w:rPr>
        <w:t>Gastroesophageal reflux masquerading as asthma.  Internal Med 1997;18:1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Champion G, Richter JE.  Esophageal dysphagia: Differentiating benign from life-threatening causes.  </w:t>
      </w:r>
      <w:r>
        <w:rPr>
          <w:sz w:val="24"/>
          <w:lang w:val="fr-FR"/>
        </w:rPr>
        <w:t>Consultant 1997: 2626 - 2635.</w:t>
      </w:r>
    </w:p>
    <w:p>
      <w:pPr>
        <w:pStyle w:val="Footer"/>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58.</w:t>
        <w:tab/>
        <w:t xml:space="preserve">Richter JE.  </w:t>
      </w:r>
      <w:r>
        <w:rPr>
          <w:sz w:val="24"/>
        </w:rPr>
        <w:t xml:space="preserve">Intestinal metaplasia and the squamocolumunar junction: What does it all mean?  </w:t>
      </w:r>
      <w:r>
        <w:rPr>
          <w:sz w:val="24"/>
          <w:lang w:val="fr-FR"/>
        </w:rPr>
        <w:t>Gut 1998; 42: 60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lang w:val="fr-FR"/>
        </w:rPr>
      </w:pPr>
      <w:r>
        <w:rPr>
          <w:sz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59.</w:t>
        <w:tab/>
        <w:t xml:space="preserve">Champion G, Richter JE.  </w:t>
      </w:r>
      <w:r>
        <w:rPr>
          <w:sz w:val="24"/>
        </w:rPr>
        <w:t>Esophageal dysphagia: Is the course benign or potentially deadly?  The Journal of Critical Illness.  1998; 13: 236 -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0.</w:t>
        <w:tab/>
        <w:t>Richter JE.  Extraesophageal presentations of gastroesophageal reflux disease.  Issues and Insights 1998; 8: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fr-FR"/>
        </w:rPr>
        <w:t>61.</w:t>
        <w:tab/>
        <w:t xml:space="preserve">Falk GW, Richter JE.  </w:t>
      </w:r>
      <w:r>
        <w:rPr>
          <w:sz w:val="24"/>
        </w:rPr>
        <w:t>Why is esophageal adenocarcinoma increasing in incidence?  Abdom Imaging 1998, 23: 539 -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2.</w:t>
        <w:tab/>
        <w:t>Richter JE.  Extraesophageal manifestations of gastroesophageal reflux disease.  Clinical Perspectives in Gastroenterology 1998; 1: 28 -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63.</w:t>
        <w:tab/>
        <w:t>Richter JE.  Practical approach to the diagnosis and treatment of esophageal dysphagia.  Comp Ther 1998; 24 (9): 446 -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3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O</w:t>
      </w:r>
      <w:r>
        <w:rPr>
          <w:rFonts w:cs="WP TypographicSymbols;Courier New" w:ascii="WP TypographicSymbols;Courier New" w:hAnsi="WP TypographicSymbols;Courier New"/>
          <w:sz w:val="24"/>
        </w:rPr>
        <w:t>’</w:t>
      </w:r>
      <w:r>
        <w:rPr>
          <w:sz w:val="24"/>
        </w:rPr>
        <w:t xml:space="preserve">Connor JB, Richter JE.  Recognizing extraesophageal manifestations of GERD.  </w:t>
      </w:r>
      <w:r>
        <w:rPr>
          <w:sz w:val="24"/>
          <w:lang w:val="fr-FR"/>
        </w:rPr>
        <w:t>Internal Medicine 1998; 19 (10): 40 - 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r>
    </w:p>
    <w:p>
      <w:pPr>
        <w:pStyle w:val="Normal"/>
        <w:numPr>
          <w:ilvl w:val="0"/>
          <w:numId w:val="3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t>Vaezi MF, Richter JE.  Double reflux: double trouble. Gut 1999; 44: 5901-1.</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r>
    </w:p>
    <w:p>
      <w:pPr>
        <w:pStyle w:val="Normal"/>
        <w:numPr>
          <w:ilvl w:val="0"/>
          <w:numId w:val="3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Richter JE.  </w:t>
      </w:r>
      <w:r>
        <w:rPr>
          <w:sz w:val="24"/>
        </w:rPr>
        <w:t>Do we know the cause of reflux?  European Journal of Gastroenterology and Hepatology 1999; 11 (Suppl 1): S3-9.</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3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Cost-effectiveness of testing for gastroesophageal reflux disease: what do the patients, physicians, and health insurance want?  Am J Med 1999; 107: 288-9.</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3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Richter JE.  Asthma and gastroesophageal reflux disease: the truth is difficult to define.  </w:t>
      </w:r>
      <w:r>
        <w:rPr>
          <w:sz w:val="24"/>
          <w:lang w:val="fr-FR"/>
        </w:rPr>
        <w:t>Chest 1999; 116: 1150-52.</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r>
    </w:p>
    <w:p>
      <w:pPr>
        <w:pStyle w:val="Normal"/>
        <w:numPr>
          <w:ilvl w:val="0"/>
          <w:numId w:val="3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Richter JE. </w:t>
      </w:r>
      <w:r>
        <w:rPr>
          <w:sz w:val="24"/>
        </w:rPr>
        <w:t>Pathophysiology of GERD: Role of the stomach. Practical Gastroenterology 2000; 24: 16-26.</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 xml:space="preserve">Richter JE. Gastroesophageal reflux disease and esophageal cancer: new </w:t>
      </w:r>
    </w:p>
    <w:p>
      <w:pPr>
        <w:pStyle w:val="Footer"/>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respect for an old disease. Current Gastroenterology Reports 2000; 2:1-2.</w:t>
      </w:r>
    </w:p>
    <w:p>
      <w:pPr>
        <w:pStyle w:val="Footer"/>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Bozymski EM, Cohen S, Sampliner R, Richer J. Gastroesophageal reflux disease. Judging severity and treatment options. Medical Crossfire 2000; 2:35-45.</w:t>
      </w:r>
    </w:p>
    <w:p>
      <w:pPr>
        <w:pStyle w:val="Footer"/>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Chest pain and gastroesophageal reflux disease. J Clin Gastroenterol 2000; 30 (Suppl) 39-41.</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Fackler WK, Richter JE. Refractory GERD: What next? Gastrointestinal Trends 2000; 12: 26-32.</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Fackler WK, Richter JE. Refractory GERD: What next? </w:t>
      </w:r>
      <w:r>
        <w:rPr>
          <w:sz w:val="24"/>
          <w:lang w:val="fr-FR"/>
        </w:rPr>
        <w:t>Consultant 2000; 40: 973-983.</w:t>
      </w:r>
    </w:p>
    <w:p>
      <w:pPr>
        <w:pStyle w:val="Footer"/>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Richter JE. </w:t>
      </w:r>
      <w:r>
        <w:rPr>
          <w:sz w:val="24"/>
        </w:rPr>
        <w:t>Cisapride: limited access and alternatives. Cleveland Clinic Journal 2000; 67: 471-2.</w:t>
      </w:r>
    </w:p>
    <w:p>
      <w:pPr>
        <w:pStyle w:val="Footer"/>
        <w:tabs>
          <w:tab w:val="clear" w:pos="864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Extraesophageal presentation of GERD: An overview. Am J Gastroenterol 2000; 95 (Suppl) S1-S3.</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Irwin RS, Richer JE. </w:t>
      </w:r>
      <w:r>
        <w:rPr>
          <w:sz w:val="24"/>
        </w:rPr>
        <w:t>Gastroesophageal reflux and chronic cough. Am J Gastroenterol 2000; 95 (Suppl) S9-S14.</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Jungnickel PW, Richter JE. Management of heartburn and gastroesophageal reflux disease. Primary Care Special Edition. 2000; 4: 46-50.</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Richter JE. 1-Minute consult: Should patients receiving long-term gastric inhibition therapy be evaluated for vitamin B</w:t>
      </w:r>
      <w:r>
        <w:rPr>
          <w:sz w:val="24"/>
          <w:vertAlign w:val="subscript"/>
        </w:rPr>
        <w:t>12</w:t>
      </w:r>
      <w:r>
        <w:rPr>
          <w:sz w:val="24"/>
        </w:rPr>
        <w:t xml:space="preserve"> deficiency? Cleveland Clinic Journal 2000; 67: 785-7.</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Mullick T, Richter JE. </w:t>
      </w:r>
      <w:r>
        <w:rPr>
          <w:sz w:val="24"/>
        </w:rPr>
        <w:t>Chronic GERD: Strategies to relieve symptoms and manage complications. Geriatrics</w:t>
      </w:r>
      <w:r>
        <w:rPr>
          <w:sz w:val="24"/>
          <w:lang w:val="fr-FR"/>
        </w:rPr>
        <w:t xml:space="preserve"> 2000; 55: 28-43.</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Richter JE.  </w:t>
      </w:r>
      <w:r>
        <w:rPr>
          <w:sz w:val="24"/>
        </w:rPr>
        <w:t xml:space="preserve">Noncardiac (unexplained) chest pain.  Current Treatment Opinions in Gastroenterology.  </w:t>
      </w:r>
      <w:r>
        <w:rPr>
          <w:sz w:val="24"/>
          <w:lang w:val="fr-FR"/>
        </w:rPr>
        <w:t>2000;3:329-334.</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Ours TM, Richter JE.  </w:t>
      </w:r>
      <w:r>
        <w:rPr>
          <w:sz w:val="24"/>
        </w:rPr>
        <w:t>Evaluating chronic cough:  Is reflux the cause?  J Respiratory Disease 2000, 21:687-98.</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Beyond heartburn:  extraesophageal manifestations of gastroesophageal reflux disease.  Am J Managed Care 2001;7(suppl 1):56-9.</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Unresolved issues in the medical management of GERD.  Management strategies in acid-related GI disease. 2001;1:13-25.</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Castell DO, Fennerty MB, Richter JE.  Heartburn—when to worry.  </w:t>
      </w:r>
      <w:r>
        <w:rPr>
          <w:sz w:val="24"/>
          <w:lang w:val="fr-FR"/>
        </w:rPr>
        <w:t>Patient Care 2001:35(8):40-49.</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Richter JE.  </w:t>
      </w:r>
      <w:r>
        <w:rPr>
          <w:sz w:val="24"/>
        </w:rPr>
        <w:t>H. pylori:  the bug is not all bad.  Gut 2001;29:319-321.</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Willey J, Richter JE.  Managing gastroesophageal reflux disease.  Women’s Health in Primary Care.  </w:t>
      </w:r>
      <w:r>
        <w:rPr>
          <w:sz w:val="24"/>
          <w:lang w:val="fr-FR"/>
        </w:rPr>
        <w:t>2001;Vol 4:665-72.</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Richter JE.  </w:t>
      </w:r>
      <w:r>
        <w:rPr>
          <w:sz w:val="24"/>
        </w:rPr>
        <w:t>The burden of GI diseases:  Time for a wake-up call in congress.  Gastroenterology and Endoscopy News November 2001:4.</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Willey J, Richter JE.  Gestational and postpartum gastroesophageal reflux disease.  Women’s Health in Primary Care.  </w:t>
      </w:r>
      <w:r>
        <w:rPr>
          <w:sz w:val="24"/>
          <w:lang w:val="fr-FR"/>
        </w:rPr>
        <w:t>2001;Vol 4:709-714.</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fr-FR"/>
        </w:rPr>
      </w:pPr>
      <w:r>
        <w:rPr>
          <w:sz w:val="24"/>
          <w:lang w:val="fr-FR"/>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Richter JE.  </w:t>
      </w:r>
      <w:r>
        <w:rPr>
          <w:sz w:val="24"/>
        </w:rPr>
        <w:t>Antireflux surgery and adenocarcinoma of the esophagus:  let the truth be told.  Gastroenterology 2001;121:1506-07.</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Vaezi MF, Richter JE.  Duodenogastroesophageal reflux and methods to monitor nonacidic reflux.  Am J Med 2001;111(8A):160S-168S.</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illey J, Richter JE.  Gestational and post-partum gastroesophageal reflux disease.  Women’s Health 2002;2:93-98.</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Let the patient beware:  the evolving truth about laparoscopic antireflux surgery.  Am J Med 2003;114:71-3.</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The enormous burden of digestive diseases on our healthcare system.  Current Gastroenterology Report 2003;5:93-94.</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Not the perfect study, but helpful wisdom for treating asthma patients with gastroesophageal reflux disease.  Chest 2003;123:975-5.</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Friedman L, Gress F, Kaplan L, Katz PO, Ouyang A, Richter JE, Rosen H, Sherman K.  Task force on overview of training in gastroenterology.  Gastroenterology 2003;124:1058-62.</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amilleri M, Ouyang A, Drossman D, Kahrilas PJ, Reynolds JC, Richter JE, Shaker R.  Task force for training in motility, diverticular disease and functional illnesses.  Gastroenterology 2003;124:1062-65.</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630"/>
        <w:rPr>
          <w:sz w:val="24"/>
        </w:rPr>
      </w:pPr>
      <w:r>
        <w:rPr>
          <w:sz w:val="24"/>
        </w:rPr>
        <w:t>Scharschmidt BF, Bass NM, Brenner DA, Hoffnagle JH, Hully SB, Liberman DA, Peura DA, Richter JE.  Task force on training in research.  Gastroenterology 2003;124:1092-95.</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Medical management of patients with esophageal or supraesophageal gastroesophageal reflux disease.  Am J Med 2003;115:179S-187S1.</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Diagnostic tests for gastroesophageal reflux disease.  Am J Med Sci 2003;326(5):300-308.</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fr-FR"/>
        </w:rPr>
        <w:t xml:space="preserve">Richter JE, Talley NJ.  </w:t>
      </w:r>
      <w:r>
        <w:rPr>
          <w:sz w:val="24"/>
        </w:rPr>
        <w:t>American Journal of Gastroenterology 2004:  A new look, editorial team, and publishers.  Am J Gastroenterol 2004;99:3-5.</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Gastroenterology Match:  Good for all players.  Am J Gastroenterol 2004;99:6-7.</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Effect of H. pylori eradication on the treatment of gastro-oesophageal reflux disease.  Gut 2004;53:310-311.</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Slow lessons learned from endoscopic treatment of GERD.  Am J Gastroenterol 2004;99:203-4.</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Duodenogastric reflux-induced (alkaline) esophagitis. Current Treatment Options in Gastroenterology 2004;7:53-58.  </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Feldman M, Mason BA, Babyatsky MW, Bloomer JR, Richter JE, et al.  MKAP 13.  Gastroenterology and Hepatology, 2004</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alley NJ, Richter JE.  The journal’s impact factor increases!  Am J Gastroenterol 2004;99:1867.</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Talley NJ.  American Journal of Gastroenterology:  2004 in review.  Am J Gastroenterol 2005;100:737-39.</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New technologies in the evaluation of esophageal function.  Gastroenterology and Hepatology 2005;1:16-17.</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onnor J, Richter JE.  Increasing yield also increases false positives and best serves to exclude GERD.  Am J Gastroenterol 2006;101:460-3.</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Talley NJ.  American Journal of Gastroenterology 2005:  Another great year.  Am J Gastroenterol 1006;101:683-6.</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Short segment Barrett’s esophagus:  Ignorance may be bliss.  Am J Gastroenterol 2006;101:1183-5.</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alley NJ, Richter JE.  Declaring conflict of interest in the American Journal of Gastroenterology: Not just smoke and mirrors.  Am J Gastroenterol 2006;101:2677-78.</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Talley NJ.  American Journal of Gastroenterology 2006:  The best clinical GI journal in the world.  Am J Gastroenterol 2007;102:229-31.</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chkar E, Richter JE, Talley NJ.  American Journal of Gastroenterology conflict of interest policy.  Am J Gastroenterol 2008;103:260-61.</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Dempsey DT.  Laparoscopic antireflux surgery: key to success in the community setting.  Am J Gastroenterol 2008;103:289-91.</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Talley NJ.  The American Journal of Gastroenterology 2007:  Building on Success.  Am J Gastroenterol 2008;103:507-9.</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Talley NJ.  A new publisher and soon a new editorial team.  Am J Gastroenterol 2009;104:268-9.</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Richter JE.  Debate:  Usefulness of impedance pH testing in the management of GERD.  Con:  Impedance pH testing does not commonly alter management of GERD.  Am J Gastroenterol 2009;104: 2667-69.</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alley NJ, Richter JE.  At last, time for the next transformation.  Am J Gastroenterol 2009;104; 2883-84.</w:t>
      </w:r>
    </w:p>
    <w:p>
      <w:pPr>
        <w:pStyle w:val="ListParagraph"/>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Book Review:  Richter JE.  Esophageal Pain.  Gastroenterology 2010;139: 1063-64.</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The diagnosis and misdiagnosis of achalasia:  It does not have to be so difficult.  Clinical Gastroenterology and Hepatology 2011;9:1010-11.</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Recent research on pneumatic dilation vs laparoscopic Hellor myotomy for achalasia treatments.  Gastroenterology and Hepatology 2012;8:330-332.</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Gastroesophageal reflux disease and obesity:  Not as simple as we may think.  Dig Dis Sc 2012;57:1748-50.</w:t>
      </w:r>
    </w:p>
    <w:p>
      <w:pPr>
        <w:pStyle w:val="ListParagraph"/>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New treatments for achalasia:  Novel ideas but are they ready for prime time?  Dig Dis Sci 2013; 58:596-599.</w:t>
      </w:r>
    </w:p>
    <w:p>
      <w:pPr>
        <w:pStyle w:val="ListParagraph"/>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Book review:  Richter JE.  Extraesophageal manifestation of GERD.  Gastroenterology 2013; 145:691.</w:t>
      </w:r>
    </w:p>
    <w:p>
      <w:pPr>
        <w:pStyle w:val="ListParagraph"/>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Hirano I, Richter JE.  The eosinophilic esophagitis roller coaster – dilate your patients with fibrostenotic EoE. Viewpoints in Gastroenterology 2014; 10:1-9.</w:t>
      </w:r>
    </w:p>
    <w:p>
      <w:pPr>
        <w:pStyle w:val="ListParagraph"/>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ndrade C, Richter JE, Boyd W, Vidyarthi G.  Hepatic focal fatty infiltration mimicking hepatocellular carcinoma.  J Gastroenterology Hepatology 2014; 29:1573.</w:t>
      </w:r>
    </w:p>
    <w:p>
      <w:pPr>
        <w:pStyle w:val="ListParagraph"/>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atel B, Kolkhorst K, Richter J, Mamel J.  Extreme esophageal spasms treated with botulinum toxin.  JSM Gastroenterology and Hepatology 2014; 2:1029.</w:t>
      </w:r>
    </w:p>
    <w:p>
      <w:pPr>
        <w:pStyle w:val="ListParagraph"/>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New guidelines for eosinophilic esophagitis:  Will it measure what we want?  Gastroenterology 2014; 147:1212-13.</w:t>
      </w:r>
    </w:p>
    <w:p>
      <w:pPr>
        <w:pStyle w:val="ListParagraph"/>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Kolkhorst K, Richter JE.  Image of month:  Achalasia with an elbow.  Am J Gastroenterol 2014; 109:1860.</w:t>
      </w:r>
    </w:p>
    <w:p>
      <w:pPr>
        <w:pStyle w:val="ListParagraph"/>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Nelson KK, Clayton SB, Champeaux AL, Feldman JC, Richter JE.  Caustic injury and stricture of the esophagus after long-term phenytoin use.  ACG Case Report Journal 2015; 2:24-26.</w:t>
      </w:r>
    </w:p>
    <w:p>
      <w:pPr>
        <w:pStyle w:val="ListParagraph"/>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Davis-Yadley AH, Keshishian J, Champeaux A, Richter JE.  Multinucleated histiocytes in esophageal squamous mucosa secondary to GERD in a patient with esophageal stricture.  Diseases of the Esophagus 2015 Feb 26; doi.10.1111/dote 12342</w:t>
      </w:r>
    </w:p>
    <w:p>
      <w:pPr>
        <w:pStyle w:val="ListParagraph"/>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Bromberg PJ, Clayton SB, Velanovich V, Laface A, Richter JE.  Concurrent management of achalasia and morbid obesity.  Consultant Live </w:t>
      </w:r>
      <w:hyperlink r:id="rId2">
        <w:r>
          <w:rPr>
            <w:rStyle w:val="InternetLink"/>
            <w:sz w:val="24"/>
          </w:rPr>
          <w:t>http://www.consultantlive.com</w:t>
        </w:r>
      </w:hyperlink>
      <w:r>
        <w:rPr>
          <w:sz w:val="24"/>
        </w:rPr>
        <w:t>, 2015.</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Jacobs J, Richter JE.  Opening the bird’s beak:  Tips and tricks for effective pneumatic dilation for achalasia.  Am J Gastroenterol 2016; 111:157-8.</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Eosinophilic esophagitis dilation in the community – try it – you will like it – but start low and go slow.  Am J Gastroenterol 2016; 111: 214-216.</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New endoscopic therapies for GERD.  Help or hype?  AGA Perspectives 2016; 12:22-23.</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Nelson KK, Clayton SB, Richter JE.  Video of the month:  Position – dependent transit of a bolus in long-standing achalasia.  Am J Gastroenterol 2016; 111: 28.</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Invited Editorial:  Unraveling the mystery of the etiology of eosinophilic esophagitis.  Alimentary Pharmacology and Therapeutics.  2016; 43:1232-33.</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Letter to the Editor:  J Richter, J Jacobs, A Kumar.  Pneumatic dilation for achalasia:  Obliterate the waist.  Am J Gastroenterol 2016; 111:1362-3.</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Rule of three for esophageal dilation:  Like the tortoise vs the rabbit, low and slow is our friend and our patients win.  Gastrointestinal Endoscopy 2017; 85:338-9.</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Invited Editorial:  Maybe our Barrett’s recommendation speech should change?  Alim Pharmacol Ther 2017; 45:1266-7.</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Oyami T, Bozanich N, Richter JE, Velanovich V.  Giant esophageal liposarcoma.  J Gastrointestinal Surgery 2017.</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Footer"/>
        <w:numPr>
          <w:ilvl w:val="0"/>
          <w:numId w:val="31"/>
        </w:numPr>
        <w:tabs>
          <w:tab w:val="clear" w:pos="86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Esophageal dilation for eosinophilic esophagitis:  It’s safe!  Why aren’t we doing more dilations?  Gastrointestinal Endoscopy 2017; 86:592-4.</w:t>
      </w:r>
    </w:p>
    <w:p>
      <w:pPr>
        <w:pStyle w:val="ListParagraph"/>
        <w:rPr>
          <w:sz w:val="24"/>
        </w:rPr>
      </w:pPr>
      <w:r>
        <w:rPr>
          <w:sz w:val="24"/>
        </w:rPr>
      </w:r>
    </w:p>
    <w:p>
      <w:pPr>
        <w:pStyle w:val="Footer"/>
        <w:numPr>
          <w:ilvl w:val="0"/>
          <w:numId w:val="31"/>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Per-oral endoscopic myotomy short-term outcomes are good – but the long-term results are what count.  Gastrointestinal Endoscopy 2018; 87:1421-22.</w:t>
      </w:r>
    </w:p>
    <w:p>
      <w:pPr>
        <w:pStyle w:val="ListParagraph"/>
        <w:rPr>
          <w:sz w:val="24"/>
        </w:rPr>
      </w:pPr>
      <w:r>
        <w:rPr>
          <w:sz w:val="24"/>
        </w:rPr>
      </w:r>
    </w:p>
    <w:p>
      <w:pPr>
        <w:pStyle w:val="Footer"/>
        <w:numPr>
          <w:ilvl w:val="0"/>
          <w:numId w:val="31"/>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Richter JE.  Chose pneumatic dilation.  AGA Perspective 2018:14:4-8.</w:t>
      </w:r>
    </w:p>
    <w:p>
      <w:pPr>
        <w:pStyle w:val="ListParagraph"/>
        <w:rPr>
          <w:sz w:val="24"/>
        </w:rPr>
      </w:pPr>
      <w:r>
        <w:rPr>
          <w:sz w:val="24"/>
        </w:rPr>
      </w:r>
    </w:p>
    <w:p>
      <w:pPr>
        <w:pStyle w:val="Footer"/>
        <w:numPr>
          <w:ilvl w:val="0"/>
          <w:numId w:val="31"/>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Letter to the Editor:  Kumar A, Richter JE.  Efficacy of lap Nissen fundoplication vs TIF vs PPIs in patients with GERD:  Misleading ranking probabilities in network meta-analysis.  Gastroenterology 2018; 55:935-937.</w:t>
      </w:r>
    </w:p>
    <w:p>
      <w:pPr>
        <w:pStyle w:val="ListParagraph"/>
        <w:rPr>
          <w:sz w:val="24"/>
        </w:rPr>
      </w:pPr>
      <w:r>
        <w:rPr>
          <w:sz w:val="24"/>
        </w:rPr>
      </w:r>
    </w:p>
    <w:p>
      <w:pPr>
        <w:pStyle w:val="Footer"/>
        <w:numPr>
          <w:ilvl w:val="0"/>
          <w:numId w:val="31"/>
        </w:numP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chter JE.  Functional lumen imaging probe for esophageal disorders:  Ready for primetime?  Not ready.  AGA Perspective 2019 (7/19) online.</w:t>
      </w:r>
    </w:p>
    <w:sectPr>
      <w:headerReference w:type="default" r:id="rId3"/>
      <w:footerReference w:type="default" r:id="rId4"/>
      <w:type w:val="nextPage"/>
      <w:pgSz w:w="12240" w:h="15840"/>
      <w:pgMar w:left="1800" w:right="576" w:gutter="144" w:header="1440" w:top="1496" w:footer="165" w:bottom="79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Updated: April 2020</w:t>
    </w:r>
  </w:p>
  <w:p>
    <w:pPr>
      <w:pStyle w:val="Footer"/>
      <w:tabs>
        <w:tab w:val="clear" w:pos="8640"/>
        <w:tab w:val="center" w:pos="4320" w:leader="none"/>
        <w:tab w:val="right" w:pos="97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3"/>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7"/>
      <w:numFmt w:val="decimal"/>
      <w:lvlText w:val="%1."/>
      <w:lvlJc w:val="left"/>
      <w:pPr>
        <w:tabs>
          <w:tab w:val="num" w:pos="720"/>
        </w:tabs>
        <w:ind w:left="720" w:hanging="720"/>
      </w:pPr>
      <w:rPr/>
    </w:lvl>
  </w:abstractNum>
  <w:abstractNum w:abstractNumId="4">
    <w:lvl w:ilvl="0">
      <w:start w:val="166"/>
      <w:numFmt w:val="decimal"/>
      <w:lvlText w:val="%1."/>
      <w:lvlJc w:val="left"/>
      <w:pPr>
        <w:tabs>
          <w:tab w:val="num" w:pos="720"/>
        </w:tabs>
        <w:ind w:left="720" w:hanging="720"/>
      </w:pPr>
      <w:rPr/>
    </w:lvl>
  </w:abstractNum>
  <w:abstractNum w:abstractNumId="5">
    <w:lvl w:ilvl="0">
      <w:start w:val="23"/>
      <w:numFmt w:val="decimal"/>
      <w:lvlText w:val="%1."/>
      <w:lvlJc w:val="left"/>
      <w:pPr>
        <w:tabs>
          <w:tab w:val="num" w:pos="720"/>
        </w:tabs>
        <w:ind w:left="720" w:hanging="720"/>
      </w:pPr>
      <w:rPr/>
    </w:lvl>
  </w:abstractNum>
  <w:abstractNum w:abstractNumId="6">
    <w:lvl w:ilvl="0">
      <w:start w:val="53"/>
      <w:numFmt w:val="decimal"/>
      <w:lvlText w:val="%1."/>
      <w:lvlJc w:val="left"/>
      <w:pPr>
        <w:tabs>
          <w:tab w:val="num" w:pos="720"/>
        </w:tabs>
        <w:ind w:left="720" w:hanging="720"/>
      </w:pPr>
      <w:rPr/>
    </w:lvl>
  </w:abstractNum>
  <w:abstractNum w:abstractNumId="7">
    <w:lvl w:ilvl="0">
      <w:start w:val="93"/>
      <w:numFmt w:val="decimal"/>
      <w:lvlText w:val="%1."/>
      <w:lvlJc w:val="left"/>
      <w:pPr>
        <w:tabs>
          <w:tab w:val="num" w:pos="720"/>
        </w:tabs>
        <w:ind w:left="720" w:hanging="720"/>
      </w:pPr>
      <w:rPr/>
    </w:lvl>
  </w:abstractNum>
  <w:abstractNum w:abstractNumId="8">
    <w:lvl w:ilvl="0">
      <w:start w:val="57"/>
      <w:numFmt w:val="decimal"/>
      <w:lvlText w:val="%1."/>
      <w:lvlJc w:val="left"/>
      <w:pPr>
        <w:tabs>
          <w:tab w:val="num" w:pos="720"/>
        </w:tabs>
        <w:ind w:left="720" w:hanging="720"/>
      </w:pPr>
      <w:rPr/>
    </w:lvl>
  </w:abstractNum>
  <w:abstractNum w:abstractNumId="9">
    <w:lvl w:ilvl="0">
      <w:start w:val="49"/>
      <w:numFmt w:val="decimal"/>
      <w:lvlText w:val="%1."/>
      <w:lvlJc w:val="left"/>
      <w:pPr>
        <w:tabs>
          <w:tab w:val="num" w:pos="720"/>
        </w:tabs>
        <w:ind w:left="720" w:hanging="720"/>
      </w:pPr>
      <w:rPr/>
    </w:lvl>
  </w:abstractNum>
  <w:abstractNum w:abstractNumId="10">
    <w:lvl w:ilvl="0">
      <w:start w:val="76"/>
      <w:numFmt w:val="decimal"/>
      <w:lvlText w:val="%1."/>
      <w:lvlJc w:val="left"/>
      <w:pPr>
        <w:tabs>
          <w:tab w:val="num" w:pos="720"/>
        </w:tabs>
        <w:ind w:left="720" w:hanging="720"/>
      </w:pPr>
      <w:rPr/>
    </w:lvl>
  </w:abstractNum>
  <w:abstractNum w:abstractNumId="11">
    <w:lvl w:ilvl="0">
      <w:start w:val="8"/>
      <w:numFmt w:val="decimal"/>
      <w:lvlText w:val="%1."/>
      <w:lvlJc w:val="left"/>
      <w:pPr>
        <w:tabs>
          <w:tab w:val="num" w:pos="714"/>
        </w:tabs>
        <w:ind w:left="714" w:hanging="624"/>
      </w:pPr>
      <w:rPr/>
    </w:lvl>
  </w:abstractNum>
  <w:abstractNum w:abstractNumId="12">
    <w:lvl w:ilvl="0">
      <w:start w:val="35"/>
      <w:numFmt w:val="decimal"/>
      <w:lvlText w:val="%1."/>
      <w:lvlJc w:val="left"/>
      <w:pPr>
        <w:tabs>
          <w:tab w:val="num" w:pos="720"/>
        </w:tabs>
        <w:ind w:left="720" w:hanging="720"/>
      </w:pPr>
      <w:rPr/>
    </w:lvl>
  </w:abstractNum>
  <w:abstractNum w:abstractNumId="13">
    <w:lvl w:ilvl="0">
      <w:start w:val="85"/>
      <w:numFmt w:val="decimal"/>
      <w:lvlText w:val="%1."/>
      <w:lvlJc w:val="left"/>
      <w:pPr>
        <w:tabs>
          <w:tab w:val="num" w:pos="720"/>
        </w:tabs>
        <w:ind w:left="720" w:hanging="720"/>
      </w:pPr>
      <w:rPr/>
    </w:lvl>
  </w:abstractNum>
  <w:abstractNum w:abstractNumId="14">
    <w:lvl w:ilvl="0">
      <w:start w:val="2003"/>
      <w:numFmt w:val="decimal"/>
      <w:lvlText w:val="%1"/>
      <w:lvlJc w:val="left"/>
      <w:pPr>
        <w:tabs>
          <w:tab w:val="num" w:pos="2970"/>
        </w:tabs>
        <w:ind w:left="2970" w:hanging="2370"/>
      </w:pPr>
      <w:rPr/>
    </w:lvl>
  </w:abstractNum>
  <w:abstractNum w:abstractNumId="15">
    <w:lvl w:ilvl="0">
      <w:start w:val="1999"/>
      <w:numFmt w:val="decimal"/>
      <w:lvlText w:val="%1"/>
      <w:lvlJc w:val="left"/>
      <w:pPr>
        <w:tabs>
          <w:tab w:val="num" w:pos="2880"/>
        </w:tabs>
        <w:ind w:left="2880" w:hanging="2160"/>
      </w:pPr>
      <w:rPr/>
    </w:lvl>
  </w:abstractNum>
  <w:abstractNum w:abstractNumId="16">
    <w:lvl w:ilvl="0">
      <w:start w:val="49"/>
      <w:numFmt w:val="decimal"/>
      <w:lvlText w:val="%1."/>
      <w:lvlJc w:val="left"/>
      <w:pPr>
        <w:tabs>
          <w:tab w:val="num" w:pos="720"/>
        </w:tabs>
        <w:ind w:left="720" w:hanging="720"/>
      </w:pPr>
      <w:rPr/>
    </w:lvl>
  </w:abstractNum>
  <w:abstractNum w:abstractNumId="17">
    <w:lvl w:ilvl="0">
      <w:start w:val="157"/>
      <w:numFmt w:val="decimal"/>
      <w:lvlText w:val="%1."/>
      <w:lvlJc w:val="left"/>
      <w:pPr>
        <w:tabs>
          <w:tab w:val="num" w:pos="720"/>
        </w:tabs>
        <w:ind w:left="720" w:hanging="720"/>
      </w:pPr>
      <w:rPr/>
    </w:lvl>
  </w:abstractNum>
  <w:abstractNum w:abstractNumId="18">
    <w:lvl w:ilvl="0">
      <w:start w:val="2003"/>
      <w:numFmt w:val="decimal"/>
      <w:lvlText w:val="%1"/>
      <w:lvlJc w:val="left"/>
      <w:pPr>
        <w:tabs>
          <w:tab w:val="num" w:pos="2970"/>
        </w:tabs>
        <w:ind w:left="2970" w:hanging="2370"/>
      </w:pPr>
      <w:rPr/>
    </w:lvl>
  </w:abstractNum>
  <w:abstractNum w:abstractNumId="19">
    <w:lvl w:ilvl="0">
      <w:start w:val="47"/>
      <w:numFmt w:val="decimal"/>
      <w:lvlText w:val="%1."/>
      <w:lvlJc w:val="left"/>
      <w:pPr>
        <w:tabs>
          <w:tab w:val="num" w:pos="720"/>
        </w:tabs>
        <w:ind w:left="720" w:hanging="720"/>
      </w:pPr>
      <w:rPr/>
    </w:lvl>
  </w:abstractNum>
  <w:abstractNum w:abstractNumId="20">
    <w:lvl w:ilvl="0">
      <w:start w:val="178"/>
      <w:numFmt w:val="decimal"/>
      <w:lvlText w:val="%1."/>
      <w:lvlJc w:val="left"/>
      <w:pPr>
        <w:tabs>
          <w:tab w:val="num" w:pos="720"/>
        </w:tabs>
        <w:ind w:left="720" w:hanging="720"/>
      </w:pPr>
      <w:rPr>
        <w:sz w:val="24"/>
      </w:rPr>
    </w:lvl>
  </w:abstractNum>
  <w:abstractNum w:abstractNumId="21">
    <w:lvl w:ilvl="0">
      <w:start w:val="169"/>
      <w:numFmt w:val="decimal"/>
      <w:lvlText w:val="%1."/>
      <w:lvlJc w:val="left"/>
      <w:pPr>
        <w:tabs>
          <w:tab w:val="num" w:pos="720"/>
        </w:tabs>
        <w:ind w:left="720" w:hanging="720"/>
      </w:pPr>
      <w:rPr/>
    </w:lvl>
  </w:abstractNum>
  <w:abstractNum w:abstractNumId="22">
    <w:lvl w:ilvl="0">
      <w:start w:val="119"/>
      <w:numFmt w:val="decimal"/>
      <w:lvlText w:val="%1."/>
      <w:lvlJc w:val="left"/>
      <w:pPr>
        <w:tabs>
          <w:tab w:val="num" w:pos="720"/>
        </w:tabs>
        <w:ind w:left="720" w:hanging="720"/>
      </w:pPr>
      <w:rPr/>
    </w:lvl>
  </w:abstractNum>
  <w:abstractNum w:abstractNumId="23">
    <w:lvl w:ilvl="0">
      <w:start w:val="240"/>
      <w:numFmt w:val="decimal"/>
      <w:lvlText w:val="%1."/>
      <w:lvlJc w:val="left"/>
      <w:pPr>
        <w:tabs>
          <w:tab w:val="num" w:pos="360"/>
        </w:tabs>
        <w:ind w:left="360" w:hanging="360"/>
      </w:pPr>
      <w:rPr/>
    </w:lvl>
  </w:abstractNum>
  <w:abstractNum w:abstractNumId="24">
    <w:lvl w:ilvl="0">
      <w:start w:val="163"/>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29"/>
      <w:numFmt w:val="decimal"/>
      <w:lvlText w:val="%1."/>
      <w:lvlJc w:val="left"/>
      <w:pPr>
        <w:tabs>
          <w:tab w:val="num" w:pos="720"/>
        </w:tabs>
        <w:ind w:left="720" w:hanging="720"/>
      </w:pPr>
      <w:rPr/>
    </w:lvl>
  </w:abstractNum>
  <w:abstractNum w:abstractNumId="27">
    <w:lvl w:ilvl="0">
      <w:start w:val="130"/>
      <w:numFmt w:val="decimal"/>
      <w:lvlText w:val="%1."/>
      <w:lvlJc w:val="left"/>
      <w:pPr>
        <w:tabs>
          <w:tab w:val="num" w:pos="720"/>
        </w:tabs>
        <w:ind w:left="720" w:hanging="720"/>
      </w:pPr>
      <w:rPr/>
    </w:lvl>
  </w:abstractNum>
  <w:abstractNum w:abstractNumId="28">
    <w:lvl w:ilvl="0">
      <w:start w:val="181"/>
      <w:numFmt w:val="decimal"/>
      <w:lvlText w:val="%1."/>
      <w:lvlJc w:val="left"/>
      <w:pPr>
        <w:tabs>
          <w:tab w:val="num" w:pos="720"/>
        </w:tabs>
        <w:ind w:left="720" w:hanging="720"/>
      </w:pPr>
      <w:rPr/>
    </w:lvl>
  </w:abstractNum>
  <w:abstractNum w:abstractNumId="29">
    <w:lvl w:ilvl="0">
      <w:start w:val="7"/>
      <w:numFmt w:val="decimal"/>
      <w:lvlText w:val="%1."/>
      <w:lvlJc w:val="left"/>
      <w:pPr>
        <w:tabs>
          <w:tab w:val="num" w:pos="720"/>
        </w:tabs>
        <w:ind w:left="720" w:hanging="720"/>
      </w:pPr>
      <w:rPr/>
    </w:lvl>
  </w:abstractNum>
  <w:abstractNum w:abstractNumId="30">
    <w:lvl w:ilvl="0">
      <w:start w:val="72"/>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1">
    <w:lvl w:ilvl="0">
      <w:start w:val="64"/>
      <w:numFmt w:val="decimal"/>
      <w:lvlText w:val="%1."/>
      <w:lvlJc w:val="left"/>
      <w:pPr>
        <w:tabs>
          <w:tab w:val="num" w:pos="720"/>
        </w:tabs>
        <w:ind w:left="720" w:hanging="720"/>
      </w:pPr>
      <w:rPr/>
    </w:lvl>
  </w:abstractNum>
  <w:abstractNum w:abstractNumId="32">
    <w:lvl w:ilvl="0">
      <w:start w:val="150"/>
      <w:numFmt w:val="decimal"/>
      <w:lvlText w:val="%1."/>
      <w:lvlJc w:val="left"/>
      <w:pPr>
        <w:tabs>
          <w:tab w:val="num" w:pos="720"/>
        </w:tabs>
        <w:ind w:left="720" w:hanging="720"/>
      </w:pPr>
      <w:rPr/>
    </w:lvl>
  </w:abstractNum>
  <w:abstractNum w:abstractNumId="33">
    <w:lvl w:ilvl="0">
      <w:start w:val="4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widowControl w:val="false"/>
      <w:numPr>
        <w:ilvl w:val="0"/>
        <w:numId w:val="1"/>
      </w:numPr>
      <w:tabs>
        <w:tab w:val="clear" w:pos="720"/>
        <w:tab w:val="left" w:pos="0" w:leader="none"/>
        <w:tab w:val="center" w:pos="4590" w:leader="none"/>
        <w:tab w:val="left" w:pos="5040" w:leader="none"/>
        <w:tab w:val="left" w:pos="5760" w:leader="none"/>
        <w:tab w:val="left" w:pos="6480" w:leader="none"/>
        <w:tab w:val="left" w:pos="7200" w:leader="none"/>
        <w:tab w:val="left" w:pos="7920" w:leader="none"/>
        <w:tab w:val="left" w:pos="8640" w:leader="none"/>
      </w:tabs>
      <w:outlineLvl w:val="0"/>
    </w:pPr>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rPr>
      <w:rFonts w:ascii="Book Antiqua" w:hAnsi="Book Antiqua" w:cs="Book Antiqua"/>
    </w:rPr>
  </w:style>
  <w:style w:type="character" w:styleId="InternetLink">
    <w:name w:val="Hyperlink"/>
    <w:rPr>
      <w:color w:val="0563C1"/>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1">
    <w:name w:val="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6"/>
      <w:szCs w:val="20"/>
      <w:lang w:val="en-US" w:bidi="ar-SA" w:eastAsia="zh-CN"/>
    </w:rPr>
  </w:style>
  <w:style w:type="paragraph" w:styleId="BodyTextIndent2">
    <w:name w:val="Body Text Inden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360"/>
    </w:pPr>
    <w:rPr/>
  </w:style>
  <w:style w:type="paragraph" w:styleId="BodyTextIn">
    <w:name w:val="Body Text In"/>
    <w:qFormat/>
    <w:pPr>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6"/>
      <w:szCs w:val="20"/>
      <w:lang w:val="en-US" w:bidi="ar-SA" w:eastAsia="zh-CN"/>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tyle>
  <w:style w:type="paragraph" w:styleId="BlockText">
    <w:name w:val="Block Text"/>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 w:hanging="0"/>
    </w:pPr>
    <w:rPr>
      <w:sz w:val="24"/>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l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23:00Z</dcterms:created>
  <dc:creator>Network Client</dc:creator>
  <dc:description/>
  <cp:keywords/>
  <dc:language>en-US</dc:language>
  <cp:lastModifiedBy>McCollum, Lisa</cp:lastModifiedBy>
  <cp:lastPrinted>2019-08-05T12:16:00Z</cp:lastPrinted>
  <dcterms:modified xsi:type="dcterms:W3CDTF">2020-07-29T16:23:00Z</dcterms:modified>
  <cp:revision>2</cp:revision>
  <dc:subject/>
  <dc:title>CURRICULUM VITAE</dc:title>
</cp:coreProperties>
</file>