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hylah M. Moore Pardo, MD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  <w:gridCol w:w="900"/>
      </w:tblGrid>
      <w:tr>
        <w:trPr>
          <w:trHeight w:val="41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Address2"/>
              <w:rPr/>
            </w:pPr>
            <w:r>
              <w:rPr/>
              <w:t>14059 riveredge drive unit 8103, Tampa, fl, 3363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Address1"/>
              <w:rPr>
                <w:lang w:val="fr-CA"/>
              </w:rPr>
            </w:pPr>
            <w:r>
              <w:rPr>
                <w:lang w:val="fr-CA"/>
              </w:rPr>
              <w:t xml:space="preserve">Phone (787) 431 - 6777 • E-maiL: </w:t>
            </w:r>
            <w:hyperlink r:id="rId2">
              <w:r>
                <w:rPr>
                  <w:rStyle w:val="InternetLink"/>
                  <w:lang w:val="fr-CA"/>
                </w:rPr>
                <w:t>mooreshylah@gmail.com</w:t>
              </w:r>
            </w:hyperlink>
            <w:r>
              <w:rPr>
                <w:lang w:val="fr-CA"/>
              </w:rPr>
              <w:t xml:space="preserve">  </w:t>
            </w:r>
          </w:p>
          <w:p>
            <w:pPr>
              <w:pStyle w:val="Address1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CA"/>
              </w:rPr>
            </w:pPr>
            <w:r>
              <w:rPr>
                <w:caps/>
                <w:lang w:val="fr-C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SectionTitle"/>
              <w:rPr>
                <w:b/>
                <w:b/>
              </w:rPr>
            </w:pPr>
            <w:hyperlink w:anchor="Education_Help">
              <w:r>
                <w:rPr>
                  <w:rStyle w:val="InternetLink"/>
                  <w:b/>
                  <w:color w:val="000000"/>
                  <w:u w:val="none"/>
                </w:rPr>
                <w:t>education</w:t>
              </w:r>
            </w:hyperlink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–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2006 –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octor of Medicin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 xml:space="preserve">University of Puerto Rico – School of Medicine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Bachelor of Science – Biomedical Science Majo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>
                <w:lang w:val="es-PR"/>
              </w:rPr>
            </w:pPr>
            <w:r>
              <w:rPr>
                <w:rFonts w:eastAsia="Garamond"/>
              </w:rPr>
              <w:t xml:space="preserve">        </w:t>
            </w:r>
            <w:r>
              <w:rPr>
                <w:lang w:val="es-PR"/>
              </w:rPr>
              <w:t>University of Puerto Rico – Aguadilla Campus</w:t>
            </w:r>
          </w:p>
        </w:tc>
      </w:tr>
      <w:tr>
        <w:trPr>
          <w:trHeight w:val="7047" w:hRule="atLeast"/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MEDICAL TRAINING &amp; </w:t>
            </w:r>
            <w:r>
              <w:rPr/>
              <w:t>work experience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6741"/>
            </w:tblGrid>
            <w:tr>
              <w:trPr>
                <w:trHeight w:val="2862" w:hRule="atLeast"/>
              </w:trPr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March 2020 – Present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August 2019 -Pres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– 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–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Garamond"/>
                    </w:rPr>
                  </w:pPr>
                  <w:r>
                    <w:rPr>
                      <w:rFonts w:eastAsia="Garamond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09 – 2010 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70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Temporary Appointment to Infectious Diseases Section in response to COVID-19 – James A. Haley Veterans Affairs (JAHVA), Tampa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Ambulatory Care Physician with ID &amp; HIV privileges – JAHVA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Infectious Diseases Fellowship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20" w:hanging="0"/>
                    <w:rPr/>
                  </w:pPr>
                  <w:r>
                    <w:rPr/>
                    <w:t>University of South Florida Morsani College of Medicine – Tampa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Internal Medicine Residency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08" w:hanging="0"/>
                    <w:rPr/>
                  </w:pPr>
                  <w:r>
                    <w:rPr/>
                    <w:t xml:space="preserve">Veterans Affairs Caribbean Healthcare System – San Juan, P.R.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0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spacing w:before="0" w:after="60"/>
                    <w:rPr/>
                  </w:pPr>
                  <w:r>
                    <w:rPr/>
                    <w:t xml:space="preserve">Biology Mentor for “Minority Science &amp; Engineering Improvement Program” – University of Puerto Rico, Aguadilla Campus </w:t>
                  </w:r>
                </w:p>
              </w:tc>
            </w:tr>
          </w:tbl>
          <w:p>
            <w:pPr>
              <w:pStyle w:val="SectionTitle"/>
              <w:rPr/>
            </w:pPr>
            <w:r>
              <w:rPr/>
              <w:t>Leadership roles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6853"/>
            </w:tblGrid>
            <w:tr>
              <w:trPr>
                <w:trHeight w:val="1499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left="7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/>
                    <w:t xml:space="preserve">2015 – 2017 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December 2015 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12 – 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1 – 2012 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ommittee of Graduate Medical Education Memb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468" w:hanging="0"/>
                    <w:rPr/>
                  </w:pPr>
                  <w:r>
                    <w:rPr>
                      <w:rFonts w:eastAsia="Garamond"/>
                    </w:rPr>
                    <w:t xml:space="preserve">     </w:t>
                  </w:r>
                  <w:r>
                    <w:rPr/>
                    <w:t xml:space="preserve">Role – Second &amp; Senior Year Resident Representative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46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jc w:val="left"/>
                    <w:rPr>
                      <w:szCs w:val="22"/>
                    </w:rPr>
                  </w:pPr>
                  <w:r>
                    <w:rPr>
                      <w:rFonts w:cs="Arial"/>
                      <w:bCs/>
                      <w:szCs w:val="22"/>
                    </w:rPr>
                    <w:t>ACGME and Gold Foundation Dewitt C. Baldwin Jr. Award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08" w:hanging="240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rFonts w:eastAsia="Garamond" w:cs="Garamond"/>
                      <w:bCs/>
                      <w:szCs w:val="22"/>
                    </w:rPr>
                    <w:t xml:space="preserve">     </w:t>
                  </w:r>
                  <w:r>
                    <w:rPr>
                      <w:rFonts w:cs="Arial"/>
                      <w:bCs/>
                      <w:szCs w:val="22"/>
                    </w:rPr>
                    <w:t xml:space="preserve">Role – Second Year Resident Committee Representative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708" w:hanging="240"/>
                    <w:jc w:val="left"/>
                    <w:rPr>
                      <w:szCs w:val="22"/>
                    </w:rPr>
                  </w:pPr>
                  <w:r>
                    <w:rPr>
                      <w:rFonts w:eastAsia="Garamond" w:cs="Garamond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Representative of the Third Year Internal Medicine Clerkship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spacing w:before="0" w:after="60"/>
                    <w:rPr/>
                  </w:pPr>
                  <w:r>
                    <w:rPr/>
                    <w:t>Representative of the Second Year Microbiology Course</w:t>
                  </w:r>
                </w:p>
              </w:tc>
            </w:tr>
          </w:tbl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</w:tr>
    </w:tbl>
    <w:p>
      <w:pPr>
        <w:pStyle w:val="SectionTitle"/>
        <w:rPr>
          <w:b/>
          <w:b/>
        </w:rPr>
      </w:pPr>
      <w:r>
        <w:br w:type="page"/>
      </w:r>
      <w:r>
        <w:rPr>
          <w:b/>
        </w:rPr>
        <w:t>publications &amp; presentations</w:t>
      </w:r>
    </w:p>
    <w:p>
      <w:pPr>
        <w:pStyle w:val="Achievement"/>
        <w:numPr>
          <w:ilvl w:val="0"/>
          <w:numId w:val="0"/>
        </w:numPr>
        <w:ind w:left="828" w:hanging="0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53"/>
      </w:tblGrid>
      <w:tr>
        <w:trPr>
          <w:trHeight w:val="1499" w:hRule="atLeast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 xml:space="preserve">June 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ptember 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ne 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uary 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gust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y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h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bruary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tober 2016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ay 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h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vember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5</w:t>
            </w:r>
          </w:p>
        </w:tc>
        <w:tc>
          <w:tcPr>
            <w:tcW w:w="6853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Moore Pardo S M, Patel R H, Ramsakal A, et al. (June 22, 2020). </w:t>
            </w:r>
            <w:r>
              <w:rPr>
                <w:bCs/>
                <w:i/>
              </w:rPr>
              <w:t>Disseminated Corynebacterium jeikeium Infection in Cancer Patients</w:t>
            </w:r>
            <w:r>
              <w:rPr>
                <w:bCs/>
              </w:rPr>
              <w:t>.    Cureus 12(6): e8764. doi:10.7759/cureus.8764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Published Online Article (Peer Reviewed Case Report)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Comparing Trends and Outcomes among HIV infected versus HIV Uninfected Patients with Tuberculosis: A 5 Year Experience within the Florida Department of Health in Hillsborough County”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Poster presentation at IDWeek 2019 conference held at DC 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Moore Pardo, S.M. (2019). </w:t>
            </w:r>
            <w:r>
              <w:rPr>
                <w:bCs/>
                <w:i/>
              </w:rPr>
              <w:t>Central Nervous System Infections in Neutropenic Cancer Patients.</w:t>
            </w:r>
            <w:r>
              <w:rPr>
                <w:bCs/>
              </w:rPr>
              <w:t xml:space="preserve"> In A.P. Velez, J Lamarche, J.N. Greene (Ed.) Infections in Neutropenic Cancer Patients (pp 1-11). Springer Nature Switzerland. – Published Book Chapter 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“</w:t>
            </w:r>
            <w:r>
              <w:rPr>
                <w:bCs/>
                <w:i/>
              </w:rPr>
              <w:t>Nocardia beijingensis:</w:t>
            </w:r>
            <w:r>
              <w:rPr>
                <w:bCs/>
              </w:rPr>
              <w:t xml:space="preserve"> a novel isolate in immunocompromised patients in the United States”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</w:rPr>
              <w:t xml:space="preserve">Poster presentation at IDSA/NIAID Research Meeting held at Bethesda, Maryland 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Disseminated</w:t>
            </w:r>
            <w:r>
              <w:rPr>
                <w:bCs/>
                <w:i/>
              </w:rPr>
              <w:t xml:space="preserve"> Corynebacterium jeikeium</w:t>
            </w:r>
            <w:r>
              <w:rPr>
                <w:bCs/>
              </w:rPr>
              <w:t xml:space="preserve"> : an unusual cause of neutropenic fever”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</w:rPr>
              <w:t>Poster presentation at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nual Infectious Diseases Fellows Forum held at Mayo Clinic, Rochester, Minnesota 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A brief history of HIV &amp; AIDS: Where are we now?”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Contribution to USF ID Podcasts App 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“</w:t>
            </w:r>
            <w:r>
              <w:rPr>
                <w:bCs/>
                <w:i/>
              </w:rPr>
              <w:t>Nocardia beijingensis:</w:t>
            </w:r>
            <w:r>
              <w:rPr>
                <w:bCs/>
              </w:rPr>
              <w:t xml:space="preserve"> a novel isolate in immunocompromised patients in the United States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Winning poster at USF Research Day held in Tampa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From Travel to Near Tragedy: A Tropical Disease to Blame.”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Posters in the Park Session” IDWeek 2018 San Francisco 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Tropical Medicine Cases Part I and II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Video podcasts for educational website  </w:t>
            </w:r>
            <w:hyperlink r:id="rId3">
              <w:r>
                <w:rPr>
                  <w:rStyle w:val="InternetLink"/>
                  <w:bCs/>
                </w:rPr>
                <w:t>https://www.medovermatter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An Uncommon Presentation of a Common Infection”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uthor of published article in Infectious Diseases in Clinical Practice (May 2018 – Vol 26 – Issue 3 – p 181-18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Winner of Best Oral Unknown Case Presenta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468" w:hanging="0"/>
              <w:jc w:val="left"/>
              <w:rPr/>
            </w:pPr>
            <w:r>
              <w:rPr>
                <w:rFonts w:eastAsia="Garamond"/>
                <w:bCs/>
              </w:rPr>
              <w:t xml:space="preserve">    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nual Infectious Diseases Fellows Forum</w:t>
            </w:r>
          </w:p>
          <w:p>
            <w:pPr>
              <w:pStyle w:val="Achievement"/>
              <w:numPr>
                <w:ilvl w:val="0"/>
                <w:numId w:val="0"/>
              </w:numPr>
              <w:ind w:left="708" w:hanging="240"/>
              <w:jc w:val="left"/>
              <w:rPr>
                <w:bCs/>
              </w:rPr>
            </w:pPr>
            <w:r>
              <w:rPr>
                <w:rFonts w:eastAsia="Garamond"/>
                <w:bCs/>
              </w:rPr>
              <w:t xml:space="preserve">     </w:t>
            </w:r>
            <w:r>
              <w:rPr>
                <w:bCs/>
              </w:rPr>
              <w:t xml:space="preserve">Mayo Clinic, Rochester, Minnesota 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From Travel to Near Tragedy: A Tropical Disease to Blame.”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</w:rPr>
              <w:t xml:space="preserve">Poster Presentation at ACP Florida Chapter Competition 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Infection after Natural Disasters”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Contribution to USF ID Podcasts app 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Osteosclerotic Myeloma: Case of a Poetic Tragedy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in poster competition held in San Juan, P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ACP-PR 2016 Clinical Vignettes &amp; Poster Presentations 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Oral Presentation on Zika Virus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Invited Guest Speaker at Presbyterian Hospital Annual Convention held at Hotel El Conquistador, Fajardo, P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Oral Presentation on Zika Viru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Invited Guest Speaker at the 9th Annual Cardi-day</w:t>
            </w:r>
          </w:p>
          <w:p>
            <w:pPr>
              <w:pStyle w:val="Achievement"/>
              <w:numPr>
                <w:ilvl w:val="0"/>
                <w:numId w:val="0"/>
              </w:numPr>
              <w:ind w:left="1455" w:hanging="0"/>
              <w:jc w:val="left"/>
              <w:rPr/>
            </w:pPr>
            <w:r>
              <w:rPr>
                <w:bCs/>
              </w:rPr>
              <w:t xml:space="preserve">(cardiology health fair) held at San Juan, Puerto Rico </w:t>
            </w:r>
          </w:p>
          <w:p>
            <w:pPr>
              <w:pStyle w:val="Achievement"/>
              <w:numPr>
                <w:ilvl w:val="0"/>
                <w:numId w:val="0"/>
              </w:numPr>
              <w:ind w:left="708" w:hanging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 xml:space="preserve">Febrile Syndromes in the Caribbean”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Second Year Resident Seminar in VACHS at San Juan, P.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"From Skin Rash to Shock: A Near Fulminant Presentation”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oster Presentation at 2015 ACP Puerto Rico </w:t>
            </w:r>
          </w:p>
          <w:p>
            <w:pPr>
              <w:pStyle w:val="Achievement"/>
              <w:numPr>
                <w:ilvl w:val="0"/>
                <w:numId w:val="0"/>
              </w:numPr>
              <w:ind w:left="1455" w:hanging="0"/>
              <w:rPr/>
            </w:pPr>
            <w:r>
              <w:rPr/>
              <w:t xml:space="preserve">Chapter Competition held in San Juan, Puerto Rico </w:t>
            </w:r>
          </w:p>
          <w:p>
            <w:pPr>
              <w:pStyle w:val="Achievement"/>
              <w:numPr>
                <w:ilvl w:val="0"/>
                <w:numId w:val="0"/>
              </w:numPr>
              <w:ind w:left="145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Syphilis: The Great Mimicker”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rbidity &amp; Mortality Confer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145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0"/>
      </w:tblGrid>
      <w:tr>
        <w:trPr>
          <w:trHeight w:val="13590" w:hRule="atLeast"/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search &amp; scholarly activities 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6853"/>
            </w:tblGrid>
            <w:tr>
              <w:trPr>
                <w:trHeight w:val="1197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  <w:t xml:space="preserve">May 2020 – Present </w:t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  <w:t xml:space="preserve">May 2019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  <w:t xml:space="preserve">2018 – 2019  </w:t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uly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VA Employee Participation in VA Research for Convalescent Plasma Expanded Access Program and Remdesivir Investigational Protocol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Original Research – “</w:t>
                  </w:r>
                  <w:r>
                    <w:rPr>
                      <w:shd w:fill="FFFFFF" w:val="clear"/>
                    </w:rPr>
                    <w:t>Comparing Trends and Outcomes among HIV Infected versus HIV Uninfected Patients with Tuberculosis: A 5 Year Experience within the Florida Department of Health in Hillsborough County.”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  <w:t xml:space="preserve">Role: Co-investigator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  <w:t>PI: Dr. Beata Casanas (USF ID Fellowship Program Director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Participated as co-investigator as a fellow in multiple research studies being conducted at the Hillsborough County Health Department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“</w:t>
                  </w:r>
                  <w:r>
                    <w:rPr/>
                    <w:t>Successes &amp; Best Practices from Florida’s Statewide HIV Test &amp; Treat Initiative 2016-2018: Learning &amp; adapting evidence based best practices for HIV universal testing and treatment with (re) linkage to care in Florida Department of Health.” – PI: Dr. Jamie P. Morano, MD, MPH, FACP (Associate Professor, USF Morsani College of Medicine and Medical Director, Disease Control, FL DOH Hillsborough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118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“</w:t>
                  </w:r>
                  <w:r>
                    <w:rPr/>
                    <w:t xml:space="preserve">Randomized Trial to Prevent Vascular Events in HIV”                   AIDS (A5332 REPRIEVE)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“</w:t>
                  </w:r>
                  <w:r>
                    <w:rPr/>
                    <w:t>A Double Blinded, Randomized, Placebo Controlled, Multicenter Study to Evaluate Safety, Tolerability, and Efficacy on LDL-C of Evolocumab (AMG 145) in Subjects with HIV and with Hyperlipidemia and/or Mixed Hyperlipidemia.” – Amgen (204682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“</w:t>
                  </w:r>
                  <w:r>
                    <w:rPr/>
                    <w:t>A Phase 1, Prospective, Multi-Center, Open-Label Study to Assess the Plasma Pharmacokinetics and Lung Penetration of Intravenous (IV) Ceftozolane/Tazobactam in Critically Ill Patients.”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  <w:t xml:space="preserve">Role: Co-investigator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  <w:t>PI: Dr. Onix Cántres (Pulmonary/CCM Specialist, VACHS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82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720"/>
                    <w:rPr/>
                  </w:pPr>
                  <w:r>
                    <w:rPr/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ctionTitl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 xml:space="preserve">Professional Affiliations &amp; honors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6853"/>
            </w:tblGrid>
            <w:tr>
              <w:trPr>
                <w:trHeight w:val="1499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 xml:space="preserve">2019 – Present </w:t>
                  </w:r>
                </w:p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 xml:space="preserve">2015 – Present </w:t>
                  </w:r>
                </w:p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 xml:space="preserve">October 2010 </w:t>
                  </w:r>
                </w:p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 xml:space="preserve">2008 – 2010 </w:t>
                  </w:r>
                </w:p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 xml:space="preserve">2007 – 2010 </w:t>
                  </w:r>
                </w:p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>2007 – 2010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Faculty of the Morsani College of Medicine as Assistant Professor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46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Member, Infectious Disease Society of America (IDSA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828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Member, American College of Physicians (ACP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Award for Highest Ranking Graduate in the Biology Department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Member of Tri Beta Biology Honor Society at UPR Aguadilla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spacing w:before="0" w:after="60"/>
                    <w:rPr/>
                  </w:pPr>
                  <w:r>
                    <w:rPr/>
                    <w:t>Honor Roll Student at University of Puerto Rico in Aguadilla</w:t>
                  </w:r>
                </w:p>
              </w:tc>
            </w:tr>
          </w:tbl>
          <w:p>
            <w:pPr>
              <w:pStyle w:val="SectionTitle"/>
              <w:rPr>
                <w:b/>
                <w:b/>
              </w:rPr>
            </w:pPr>
            <w:r>
              <w:rPr>
                <w:b/>
              </w:rPr>
              <w:t xml:space="preserve">CLINICAL INTERESTS in infectious disease </w:t>
            </w:r>
          </w:p>
        </w:tc>
      </w:tr>
      <w:tr>
        <w:trPr>
          <w:trHeight w:val="153" w:hRule="atLeast"/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828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ID Outpatient Care (HIV, PrEP, HCV, STIs, NTMs, Chronic Bone/Joint/Wound Infections)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COVID-19 Pandemic Response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Tropical &amp; Travel Medicine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Infections in Cancer Pati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>
                <w:b/>
              </w:rPr>
              <w:t xml:space="preserve">CONTINUING PROFESSIONAL DEVELOPMENT, SKILLS, &amp; HOBBIES   </w:t>
            </w:r>
          </w:p>
        </w:tc>
      </w:tr>
      <w:tr>
        <w:trPr>
          <w:trHeight w:val="1008" w:hRule="atLeast"/>
        </w:trPr>
        <w:tc>
          <w:tcPr>
            <w:tcW w:w="208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2019 Advanced Gorgas Course – completed August 2019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IDSA Clinical Fellows’ Meeting – participated April 2019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SHEA online course certification – completed December 2018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Scientific Writing Mini-Course at USF – completed November 2018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Tropical Medicine Rotation in Colombia – completed May 2018</w:t>
            </w:r>
          </w:p>
          <w:p>
            <w:pPr>
              <w:pStyle w:val="Achievement"/>
              <w:numPr>
                <w:ilvl w:val="0"/>
                <w:numId w:val="0"/>
              </w:numPr>
              <w:ind w:left="828" w:hanging="0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Experienced in telehealth, virtual care, and VA Video Connect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Certified in multiple EMRs (Epic, Cerner, CPRS, HMS)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Proficient in Microsoft Office (Word, Excel, PowerPoint)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/>
            </w:pPr>
            <w:r>
              <w:rPr/>
              <w:t>Skills – Fully Bilingual, Spanish Speaker (fluent in both languages)</w:t>
            </w:r>
          </w:p>
        </w:tc>
      </w:tr>
      <w:tr>
        <w:trPr>
          <w:trHeight w:val="180" w:hRule="atLeast"/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Objective"/>
              <w:spacing w:before="60" w:after="220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Reference 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708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jc w:val="left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eshylah@gmail.com" TargetMode="External"/><Relationship Id="rId3" Type="http://schemas.openxmlformats.org/officeDocument/2006/relationships/hyperlink" Target="https://www.medovermat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11:00Z</dcterms:created>
  <dc:creator>user</dc:creator>
  <dc:description/>
  <cp:keywords/>
  <dc:language>en-US</dc:language>
  <cp:lastModifiedBy>Brooke Engman</cp:lastModifiedBy>
  <cp:lastPrinted>2013-09-09T12:07:00Z</cp:lastPrinted>
  <dcterms:modified xsi:type="dcterms:W3CDTF">2020-11-02T16:11:00Z</dcterms:modified>
  <cp:revision>2</cp:revision>
  <dc:subject/>
  <dc:title>YOUR NAME</dc:title>
</cp:coreProperties>
</file>